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9720"/>
        <w:rPr>
          <w:color w:val="000000"/>
          <w:lang w:val="uk-UA"/>
        </w:rPr>
      </w:pPr>
      <w:r>
        <w:rPr>
          <w:color w:val="000000"/>
          <w:lang w:val="uk-UA"/>
        </w:rPr>
        <w:t>Додаток 5</w:t>
      </w:r>
    </w:p>
    <w:p>
      <w:pPr>
        <w:pStyle w:val="Normal"/>
        <w:ind w:left="9720" w:hanging="0"/>
        <w:rPr>
          <w:color w:val="000000"/>
        </w:rPr>
      </w:pPr>
      <w:r>
        <w:rPr>
          <w:color w:val="000000"/>
        </w:rPr>
        <w:t xml:space="preserve">до підпункту 2.2.12 Інструкції </w:t>
        <w:br/>
        <w:t xml:space="preserve">з боротьби за живучість суден </w:t>
        <w:br/>
        <w:t>внутрішнього пла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Вказівні зна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0"/>
        <w:gridCol w:w="2911"/>
        <w:gridCol w:w="2787"/>
        <w:gridCol w:w="6902"/>
        <w:gridCol w:w="540"/>
      </w:tblGrid>
      <w:tr>
        <w:trPr>
          <w:trHeight w:val="569" w:hRule="atLeast"/>
        </w:trPr>
        <w:tc>
          <w:tcPr>
            <w:tcW w:w="540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казівний зна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істове значенн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’єкти і місця установк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3820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ходити ту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аварійних виходах і внутрішній стороні дверей, які ведуть на відкриті палуби. Застосовується з додатковою табличкою з вказівною стрілко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ітки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апрямок стрілки на додатковій табличці повинен збігатися з напрямком руху людини, що біжить, зображеного на знаку, і з напрямком аварійного вих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Знак виконується у прямому і дзеркальному зображення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40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гнегасник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гулянкових палубах; у коридорах житлових і службових приміщень; у місцях розташування вогнегасників і на шляхах до них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7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085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 сповіщення про пожеж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місцях розташування пунктів сповіщення про пожежу і на шляхах до ни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довження додатка 5</w:t>
      </w:r>
    </w:p>
    <w:tbl>
      <w:tblPr>
        <w:tblW w:w="151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"/>
        <w:gridCol w:w="1415"/>
        <w:gridCol w:w="2895"/>
        <w:gridCol w:w="2743"/>
        <w:gridCol w:w="7007"/>
        <w:gridCol w:w="520"/>
      </w:tblGrid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6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ятувальні засоби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всіх шляхах, які ведуть до шлюпок; у коридорах; на головних виходах, головних трапах 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1" w:hRule="atLeast"/>
        </w:trPr>
        <w:tc>
          <w:tcPr>
            <w:tcW w:w="5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чний пунк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рогулянкових палубах; у коридорах, у районі місць найбільшого скупчення людей (салони, ресторани); у коридорах, у районі пасажирських кают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085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Аварійний пост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лизу місць розташування аварійного постачання і поблизу коридорів житлових приміщень, на палубах для зазначення найближчого шляху до аварійного постачання</w:t>
            </w:r>
          </w:p>
        </w:tc>
        <w:tc>
          <w:tcPr>
            <w:tcW w:w="5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</w:rPr>
              <w:drawing>
                <wp:inline distT="0" distB="0" distL="0" distR="0">
                  <wp:extent cx="904875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хі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близу місць виходів і переходів із приміщення в приміщення та з палуби на палубу</w:t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rPr>
          <w:color w:val="000000"/>
        </w:rPr>
      </w:pPr>
      <w:r>
        <w:rPr>
          <w:color w:val="000000"/>
        </w:rPr>
        <w:t xml:space="preserve">Примітки: </w:t>
      </w:r>
    </w:p>
    <w:p>
      <w:pPr>
        <w:pStyle w:val="3"/>
        <w:ind w:left="720" w:hanging="0"/>
        <w:jc w:val="both"/>
        <w:rPr>
          <w:color w:val="000000"/>
        </w:rPr>
      </w:pPr>
      <w:r>
        <w:rPr>
          <w:color w:val="000000"/>
        </w:rPr>
        <w:t>1.</w:t>
        <w:tab/>
        <w:t>У разі потреби зазначення напрямку на вказівних знаках підпунктів 4 і 5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2.</w:t>
        <w:tab/>
        <w:t>Розмір (мм) першого знака – 280 х 280, решти – 280 х 360.</w:t>
      </w:r>
    </w:p>
    <w:p>
      <w:pPr>
        <w:pStyle w:val="3"/>
        <w:tabs>
          <w:tab w:val="clear" w:pos="720"/>
          <w:tab w:val="left" w:pos="1080" w:leader="none"/>
        </w:tabs>
        <w:spacing w:before="240" w:after="0"/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ректор </w:t>
      </w:r>
    </w:p>
    <w:p>
      <w:pPr>
        <w:pStyle w:val="3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ржавного департаменту </w:t>
      </w:r>
    </w:p>
    <w:p>
      <w:pPr>
        <w:pStyle w:val="3"/>
        <w:tabs>
          <w:tab w:val="clear" w:pos="720"/>
          <w:tab w:val="left" w:pos="1080" w:leader="none"/>
        </w:tabs>
        <w:ind w:left="720" w:hanging="0"/>
        <w:jc w:val="both"/>
        <w:rPr>
          <w:sz w:val="28"/>
        </w:rPr>
      </w:pPr>
      <w:r>
        <w:rPr>
          <w:sz w:val="28"/>
        </w:rPr>
        <w:t>морського і річкового транспорту</w:t>
        <w:tab/>
        <w:tab/>
        <w:tab/>
        <w:tab/>
        <w:tab/>
        <w:tab/>
        <w:tab/>
        <w:tab/>
        <w:tab/>
        <w:t>В.Г. Работньов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17:00Z</dcterms:created>
  <dc:creator>Marina_108</dc:creator>
  <dc:description/>
  <dc:language>en-US</dc:language>
  <cp:lastModifiedBy>Piskovsky</cp:lastModifiedBy>
  <dcterms:modified xsi:type="dcterms:W3CDTF">2004-12-03T10:13:00Z</dcterms:modified>
  <cp:revision>3</cp:revision>
  <dc:subject/>
  <dc:title>Додаток 5</dc:title>
</cp:coreProperties>
</file>