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обробки і захисту персональних даних у Міністерстві оборони України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розділу II)</w:t>
      </w:r>
    </w:p>
    <w:p>
      <w:pPr>
        <w:pStyle w:val="Normal"/>
        <w:spacing w:lineRule="auto" w:line="36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ІДОМЛЕНН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 обробку персональних даних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</w:rPr>
        <w:t>Суб’єкт персональних даних  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Default"/>
        <w:jc w:val="center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прізвище, ім’я та по батькові</w:t>
      </w:r>
      <w:r>
        <w:rPr>
          <w:sz w:val="22"/>
          <w:szCs w:val="22"/>
          <w:lang w:val="ru-RU"/>
        </w:rPr>
        <w:t>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мешкає за адресою ______________________________________________,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, що посвідчує особу _______________________________________,</w:t>
      </w:r>
    </w:p>
    <w:p>
      <w:pPr>
        <w:pStyle w:val="Default"/>
        <w:spacing w:lineRule="auto" w:line="360"/>
        <w:rPr>
          <w:i/>
          <w:i/>
          <w:iCs/>
          <w:sz w:val="16"/>
          <w:szCs w:val="16"/>
          <w:lang w:val="ru-RU"/>
        </w:rPr>
      </w:pPr>
      <w:r>
        <w:rPr>
          <w:sz w:val="28"/>
          <w:szCs w:val="28"/>
        </w:rPr>
        <w:t>ознайомлений зі своїми правам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ерсональні дані оброблятимуться з метою 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 Володільцем (Міністерством оборони України) оброблятимуться такі персональні дані (зазначаються лише ті персональні дані, які будуть оброблятися)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ізвище, ім’я, по батькові; дата і місце народження; </w:t>
      </w:r>
      <w:r>
        <w:rPr>
          <w:sz w:val="28"/>
          <w:szCs w:val="28"/>
        </w:rPr>
        <w:t>паспортні дані (або дані іншого документа, що посвідчує особу), дата видачі та орган, що видав паспорт (або документ, що посвідчує особу)</w:t>
      </w:r>
      <w:r>
        <w:rPr>
          <w:color w:val="000000"/>
          <w:sz w:val="28"/>
          <w:szCs w:val="28"/>
          <w:lang w:eastAsia="ru-RU"/>
        </w:rPr>
        <w:t xml:space="preserve">; реєстраційний номер облікової картки платника податків; відомості про освіту, про стан здоров’я (в обсязі, необхідному для визначення придатності до військової служби та/або для реалізації трудових відносин), про сімейний стан, про фактичне місце проживання; номери телефонів; відомості, що підтверджують право на пільги та компенсації; фотозображення; відеозображення; відомості про проходження військової (державної) служби, що містяться в особовій справі; відомості про військовий облік, що містяться в особових справах призовників або в облікових картках військовозобов’язаних резервістів;                                                  </w:t>
      </w:r>
      <w:r>
        <w:rPr>
          <w:color w:val="FFFFFF"/>
          <w:sz w:val="28"/>
          <w:szCs w:val="28"/>
          <w:lang w:eastAsia="ru-RU"/>
        </w:rPr>
        <w:t>---------------------------------------------------------------------</w:t>
      </w:r>
    </w:p>
    <w:p>
      <w:pPr>
        <w:pStyle w:val="Default"/>
        <w:spacing w:lineRule="auto" w:line="360"/>
        <w:ind w:firstLine="85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відомості про трудову діяльність, що містяться в трудовій книжці, а також інші персональні дані, які дають змогу ідентифікувати особу та необхідність обробки яких визначена нормативно-правовими актами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Розпорядником персональних даних є </w:t>
      </w:r>
      <w:r>
        <w:rPr>
          <w:i/>
          <w:iCs/>
          <w:sz w:val="28"/>
          <w:szCs w:val="28"/>
        </w:rPr>
        <w:t>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iCs/>
          <w:sz w:val="22"/>
          <w:szCs w:val="22"/>
        </w:rPr>
        <w:t>(назва та адреса</w:t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озпорядника персональних даних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олоділець/розпорядник здійснюватиме з персональними даними такі дії: 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5. Персональні дані передаватимуться _________________________________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Cs/>
          <w:sz w:val="22"/>
          <w:szCs w:val="22"/>
        </w:rPr>
        <w:t>(назва та адреса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</w:t>
      </w:r>
    </w:p>
    <w:p>
      <w:pPr>
        <w:pStyle w:val="Default"/>
        <w:rPr/>
      </w:pPr>
      <w:r>
        <w:rPr>
          <w:iCs/>
        </w:rPr>
        <w:t xml:space="preserve">                                                           </w:t>
      </w:r>
      <w:r>
        <w:rPr>
          <w:iCs/>
          <w:sz w:val="22"/>
          <w:szCs w:val="22"/>
        </w:rPr>
        <w:t>третьої сторони)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 метою ________________________________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                                                           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2"/>
          <w:szCs w:val="22"/>
        </w:rPr>
        <w:t>(дата)                          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1:00Z</dcterms:created>
  <dc:creator/>
  <dc:description/>
  <cp:keywords/>
  <dc:language>en-US</dc:language>
  <cp:lastModifiedBy>COMP</cp:lastModifiedBy>
  <dcterms:modified xsi:type="dcterms:W3CDTF">2015-02-09T10:53:00Z</dcterms:modified>
  <cp:revision>1</cp:revision>
  <dc:subject/>
  <dc:title>Додаток 1</dc:title>
</cp:coreProperties>
</file>