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 умовного зберігання (ескроу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2. Особа, яка відкриває рахунок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[прізвище, ім'я, по батькові (за наявності)]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Реєстраційний номер облікової картки платника податків</w:t>
            </w:r>
          </w:p>
        </w:tc>
        <w:tc>
          <w:tcPr>
            <w:tcW w:w="5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Прошу відкрити рахунок умовного зберігання (ескроу) у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                (вид валют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моє ім'я / на ім'я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[прізвище, ім'я, по батькові (за наявності) особи, на ім'я якої відкривається рахунок]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Письмові розпорядження підписуватимуться мною або уповноваженою мною особою згідно з довіреніст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Усе листування щодо цього рахунку прошу надсилати за адресою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 зміну адреси повідомлятиму банк письмов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 власника рахунку / довіреної особи)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10. Відмітки банку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рахунок умовного зберігання (ескроу) у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зволя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12. Керівник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             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 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умовного зберігання (ескроу)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 потреби банк може виготовляти та використовувати запропоновану форму заяви двома мовами (українською та іноземно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Normal"/>
        <w:rPr>
          <w:lang w:val="uk-UA"/>
        </w:rPr>
      </w:pPr>
      <w:r>
        <w:rPr>
          <w:lang w:val="uk-UA"/>
        </w:rPr>
        <w:t>3. У пункті 7 заяви фізична особа, яка займається підприємницькою та/або незалежною професійною діяльністю, зобов'язана зазначити про свій статус підприємця або особи, яка провадить незалежну професійну діяль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4:00Z</dcterms:created>
  <dc:creator/>
  <dc:description/>
  <cp:keywords/>
  <dc:language>en-US</dc:language>
  <cp:lastModifiedBy>COMP</cp:lastModifiedBy>
  <dcterms:modified xsi:type="dcterms:W3CDTF">2019-04-10T11:34:00Z</dcterms:modified>
  <cp:revision>3</cp:revision>
  <dc:subject/>
  <dc:title/>
</cp:coreProperties>
</file>