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НАЦІОНАЛЬНА КОМІСІЯ З ЦІННИХ ПАПЕРІВ ТА ФОНДОВОГО РИНКУ</w:t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РОЗПОРЯДЖЕННЯ № ___ - СТ - А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 ____________ 20__ року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266"/>
        <w:gridCol w:w="3372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                    (посада, прізвище, ім'я, по батькові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на підставі ________ Порядку реєстрації випуску акцій при збільшенні (зменшенні) розміру статутного капіталу акціонерного товариства, затвердженого рішенням Національної комісії з цінних паперів та фондового ринку від 21 жовтня 2018 року № 426, та відповідно до документів, наданих _____________________________________________________________________________</w:t>
              <w:br/>
              <w:t xml:space="preserve">         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 емітента, місцезнаходження, код за ЄДРПОУ)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на реєстрацію звіту про результати емісії акцій / скасування реєстрації випуску акцій,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ОСТАНОВЛЯЄ: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1. Скасувати реєстрацію випуску акцій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(найменування емітента)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2. Тимчасове свідоцтво про реєстрацію випуску акці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                                       (найменування емітента)</w:t>
            </w:r>
          </w:p>
          <w:p>
            <w:pPr>
              <w:pStyle w:val="Style15"/>
              <w:jc w:val="center"/>
              <w:rPr/>
            </w:pPr>
            <w:r>
              <w:rPr>
                <w:lang w:val="uk-UA"/>
              </w:rPr>
              <w:t>від ___ ____________ ____ року № ___/1/20___-Т, видане 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номер та дата свідоцтва про реєстрацію випуску акцій, орган, що його видав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анулювати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326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372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4:00Z</dcterms:created>
  <dc:creator/>
  <dc:description/>
  <cp:keywords/>
  <dc:language>en-US</dc:language>
  <cp:lastModifiedBy>COMP</cp:lastModifiedBy>
  <dcterms:modified xsi:type="dcterms:W3CDTF">2018-08-16T13:06:00Z</dcterms:modified>
  <cp:revision>3</cp:revision>
  <dc:subject/>
  <dc:title/>
</cp:coreProperties>
</file>