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51" w:type="dxa"/>
        <w:jc w:val="left"/>
        <w:tblInd w:w="7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10 листопада 2010 р. № 102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разок</w:t>
        <w:br/>
        <w:t>(розмір відповідає формату А4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АКТОВИЙ ЗАПИС ПРО НАРОДЖЕННЯ № _______</w:t>
        <w:br/>
        <w:t>від 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_______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______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ку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4234"/>
        <w:gridCol w:w="7315"/>
      </w:tblGrid>
      <w:tr>
        <w:trPr>
          <w:trHeight w:val="2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дитину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 Прізвище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Ім’я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 По батькові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 Стать</w:t>
            </w:r>
          </w:p>
        </w:tc>
      </w:tr>
      <w:tr>
        <w:trPr>
          <w:trHeight w:val="40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Дата народження _____ _______________ _______ року</w:t>
            </w:r>
          </w:p>
        </w:tc>
      </w:tr>
      <w:tr>
        <w:trPr>
          <w:trHeight w:val="71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ісце народження:</w:t>
            </w:r>
          </w:p>
        </w:tc>
        <w:tc>
          <w:tcPr>
            <w:tcW w:w="1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___ область 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 місто, селище (село) 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Народилося дітей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Живонароджена чи мертвонароджена (необхідне пікреслити)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Яка за рахунком дитина народилася у матері, включаючи новонароджену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(враховуючи померлих і не враховуючи мертвонароджених)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. Документ, що підтверджує факт народження дитини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батька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матір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Прізвище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Ім’я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. По батькові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 Дата народження _____ _____________ _______ року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 _______________ _______ року</w:t>
            </w:r>
          </w:p>
        </w:tc>
      </w:tr>
      <w:tr>
        <w:trPr>
          <w:trHeight w:val="23" w:hRule="atLeast"/>
          <w:cantSplit w:val="true"/>
        </w:trPr>
        <w:tc>
          <w:tcPr>
            <w:tcW w:w="6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 Громадянство</w:t>
            </w:r>
          </w:p>
        </w:tc>
        <w:tc>
          <w:tcPr>
            <w:tcW w:w="7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41"/>
        <w:gridCol w:w="377"/>
        <w:gridCol w:w="4363"/>
        <w:gridCol w:w="848"/>
        <w:gridCol w:w="1920"/>
        <w:gridCol w:w="4604"/>
      </w:tblGrid>
      <w:tr>
        <w:trPr>
          <w:trHeight w:val="23" w:hRule="atLeast"/>
          <w:cantSplit w:val="true"/>
        </w:trPr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батька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омості про матір</w:t>
            </w:r>
          </w:p>
        </w:tc>
      </w:tr>
      <w:tr>
        <w:trPr>
          <w:trHeight w:val="1888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6. Місце проживання: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 буд. ____ кв. ____</w:t>
            </w:r>
          </w:p>
        </w:tc>
        <w:tc>
          <w:tcPr>
            <w:tcW w:w="6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жава 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ь 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йон 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істо, селище (село)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ул. __________________ буд. ____ кв. ____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. Підстава запису відомостей про батька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. Прізвище, ім’я, по батькові, адреса заявника, серія, номер, ким видано паспорт, дата його видачі та підпис заявн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. Видано свідоцтво серія ______ № 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 Для відмі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ерівник органу державної реєстраці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актів цивільного стану</w:t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садова особа органу державної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реєстрації актів цивільного стану,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яка склала актовий запис</w:t>
            </w:r>
          </w:p>
        </w:tc>
        <w:tc>
          <w:tcPr>
            <w:tcW w:w="27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460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ініціали та прізвище, посад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b/>
      <w:b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39:00Z</dcterms:created>
  <dc:creator/>
  <dc:description/>
  <cp:keywords/>
  <dc:language>en-US</dc:language>
  <cp:lastModifiedBy>Kornijchuk</cp:lastModifiedBy>
  <dcterms:modified xsi:type="dcterms:W3CDTF">2015-10-06T06:28:00Z</dcterms:modified>
  <cp:revision>13</cp:revision>
  <dc:subject/>
  <dc:title/>
</cp:coreProperties>
</file>