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в і т н і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81229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2"/>
                            </w:tblGrid>
                            <w:tr>
                              <w:trPr/>
                              <w:tc>
                                <w:tcPr>
                                  <w:tcW w:w="1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«Звіт про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медичну допомогу дітям за 20___ рі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6pt;height:16.1pt;mso-wrap-distance-left:9pt;mso-wrap-distance-right:9pt;mso-wrap-distance-top:0pt;mso-wrap-distance-bottom:0pt;margin-top:-3pt;mso-position-vertical-relative:text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2"/>
                      </w:tblGrid>
                      <w:tr>
                        <w:trPr/>
                        <w:tc>
                          <w:tcPr>
                            <w:tcW w:w="12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«Звіт пр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медичну допомогу дітям за 20___ рі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20"/>
        <w:gridCol w:w="306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Подаю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Терміни подання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орма № 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іч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 № 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погодженням з Держстатом України </w:t>
            </w:r>
          </w:p>
        </w:tc>
      </w:tr>
      <w:tr>
        <w:trPr>
          <w:trHeight w:val="86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. Дитячі лікарні (поліклініки, амбулаторії), дитячі відділення лікарень і необ’єднаних поліклінік у містах і селищах міського типу, сільські, дільничні і районні лікарні (амбулаторії), сімейні амбулаторії, центри первинної медико-санітарної допомоги незалежно від наявності дитячих відділень (останні – при відсутності у районному центрі дитячої поліклініки) – головному лікарю центральної районної (міської) лікарн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січня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Головний лікар центральної районної (міської) лікарні зведений звіт та керівники закладів іншого підпорядкування, форми власності – Міністерству охорони здоров’я Автономної Республіки Крим, структурним підрозділам з питань охорони здоров’я обласних, Київської та Севастопольської міських державних адміністрацій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гідно з наказом Міністерства охорони здоров'я Автономної Республіки Крим, управління охорони здоров’я обласних, Київської та Севастопольської міських державних адміністрацій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3. Міністерство охорони здоров'я Автономної Республіки Крим, структурні підрозділи з питань охорони здоров’я обласних, Київської та Севастопольської міських державних адміністрацій зведений звіт щодо закладів, що перебувають у сфері управління Міністерства охорони здоров’я України, закладів іншого підпорядкування, форми власності – Міністерству охорони здоров’я України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гідно з наказом Міністерства охорони здоров'я України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Міністерство охорони здоров'я України зведений звіт по Україні – Державній службі статистики України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квітня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5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1253"/>
      </w:tblGrid>
      <w:tr>
        <w:trPr/>
        <w:tc>
          <w:tcPr>
            <w:tcW w:w="15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 ______________________________________________________________________________________________________________________________________</w:t>
            </w:r>
          </w:p>
        </w:tc>
      </w:tr>
      <w:tr>
        <w:trPr>
          <w:trHeight w:val="263" w:hRule="atLeast"/>
        </w:trPr>
        <w:tc>
          <w:tcPr>
            <w:tcW w:w="15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(поштовий індекс, область/Автономна  республіка Крим, район, населений пункт, вулиця/провулок, площа тощо,</w:t>
            </w:r>
            <w:r>
              <w:rPr>
                <w:b w:val="false"/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-137160</wp:posOffset>
                      </wp:positionV>
                      <wp:extent cx="274955" cy="41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41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3.25pt;mso-wrap-distance-left:9.05pt;mso-wrap-distance-right:9.05pt;mso-wrap-distance-top:0pt;mso-wrap-distance-bottom:0pt;margin-top:-10.8pt;mso-position-vertical-relative:text;margin-left:295.2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№ </w:t>
            </w:r>
            <w:r>
              <w:rPr>
                <w:bCs/>
                <w:i/>
                <w:lang w:val="uk-UA"/>
              </w:rPr>
              <w:t>будинку/корпусу, № квартири/офіса)</w:t>
            </w:r>
          </w:p>
        </w:tc>
      </w:tr>
      <w:tr>
        <w:trPr>
          <w:trHeight w:val="1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за ЄДРПОУ</w:t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Таблиця 2100.</w:t>
      </w: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Кількість дітей, які перебувають на обліку (не включаючи дані щодо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</w:t>
      </w:r>
      <w:r>
        <w:rPr>
          <w:b/>
          <w:sz w:val="24"/>
          <w:szCs w:val="24"/>
          <w:lang w:val="uk-UA"/>
        </w:rPr>
        <w:t>дітей в будинках дитини, дитячих будинках, школах-інтернатах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9"/>
        <w:gridCol w:w="1264"/>
        <w:gridCol w:w="1199"/>
        <w:gridCol w:w="917"/>
        <w:gridCol w:w="916"/>
        <w:gridCol w:w="917"/>
        <w:gridCol w:w="993"/>
        <w:gridCol w:w="115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находилось під наглядом на початок звітного року 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звітному році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є під наглядом на кінець звітного року </w:t>
            </w:r>
          </w:p>
        </w:tc>
      </w:tr>
      <w:tr>
        <w:trPr>
          <w:trHeight w:val="25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дійшли під нагля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ибул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-під нагляд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мерл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поза стаціо-наром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 хлопчикі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сього дітей у віці 0-17 років включ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ти у віці до 14 років включ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діти у віці до 1 року житт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ти у віці 15-17 років включ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/>
        <w:t xml:space="preserve">Таблиця 2200.  </w:t>
      </w:r>
      <w:r>
        <w:rPr>
          <w:bCs w:val="false"/>
        </w:rPr>
        <w:t xml:space="preserve">Кількість новонароджених, які надійшли під нагляд даного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                     </w:t>
      </w:r>
      <w:r>
        <w:rPr>
          <w:bCs w:val="false"/>
        </w:rPr>
        <w:t>закладу охорони здоров</w:t>
      </w:r>
      <w:r>
        <w:rPr>
          <w:bCs w:val="false"/>
          <w:lang w:val="en-US"/>
        </w:rPr>
        <w:t>’</w:t>
      </w:r>
      <w:r>
        <w:rPr>
          <w:bCs w:val="false"/>
        </w:rPr>
        <w:t>я</w:t>
      </w:r>
    </w:p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701"/>
      </w:tblGrid>
      <w:tr>
        <w:trPr>
          <w:trHeight w:val="25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Найменув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Номер ряд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сього</w:t>
            </w:r>
          </w:p>
        </w:tc>
      </w:tr>
      <w:tr>
        <w:trPr>
          <w:trHeight w:val="25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Кількість новонароджених, які надійшли під нагл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i/>
          <w:i/>
          <w:iCs/>
        </w:rPr>
      </w:pPr>
      <w:r>
        <w:rPr/>
        <w:t>Таблиця 2300.</w:t>
      </w:r>
      <w:r>
        <w:rPr>
          <w:i/>
          <w:iCs/>
        </w:rPr>
        <w:t xml:space="preserve">  </w:t>
      </w:r>
      <w:r>
        <w:rPr>
          <w:bCs w:val="false"/>
        </w:rPr>
        <w:t>Захворюваність і смертність дітей у віці до 1 року (кількість захворювань)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701"/>
        <w:gridCol w:w="1276"/>
        <w:gridCol w:w="1275"/>
        <w:gridCol w:w="1276"/>
        <w:gridCol w:w="1276"/>
        <w:gridCol w:w="1701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йменування  класів і окремих хворо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р ряд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Шифр за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КХ-10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Зареєстровано захворювань вперше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житт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мер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Із загальної кількості померлих (гр. 3) – померло поза стаціонаром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з них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хлопч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з них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лопчик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сього захворюв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00-Т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з них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  <w:szCs w:val="18"/>
              </w:rPr>
              <w:t>деякі інфекційні та паразитарні хво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00-В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тому числі кишкові інфекційні хво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00-А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уберкуль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15-А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вороба, зумовлена вірусом імунодефіциту людини (ВІ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20-В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воутвор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0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-D</w:t>
            </w:r>
            <w:r>
              <w:rPr>
                <w:b w:val="false"/>
                <w:bCs w:val="false"/>
                <w:sz w:val="20"/>
                <w:szCs w:val="20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тому числі злоякісні новоутворення - 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00-С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вороби крові і кровотворних орга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D50-D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тому числі анем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D50-D</w:t>
            </w: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мофі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D</w:t>
            </w:r>
            <w:r>
              <w:rPr>
                <w:b w:val="false"/>
                <w:bCs w:val="false"/>
                <w:sz w:val="20"/>
                <w:szCs w:val="20"/>
              </w:rPr>
              <w:t>66, 67, 68.0,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вороби ендокринної системи, розладу харчування, порушення обміну речов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00-Е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тому числі уроджений гіпотире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03.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цукровий діа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10-Е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нілкетону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злади психіки і поведі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</w:t>
            </w:r>
            <w:r>
              <w:rPr>
                <w:b w:val="false"/>
                <w:bCs w:val="false"/>
                <w:sz w:val="20"/>
                <w:szCs w:val="2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F</w:t>
            </w:r>
            <w:r>
              <w:rPr>
                <w:b w:val="false"/>
                <w:bCs w:val="false"/>
                <w:sz w:val="20"/>
                <w:szCs w:val="20"/>
              </w:rPr>
              <w:t xml:space="preserve">51,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F9</w:t>
            </w:r>
            <w:r>
              <w:rPr>
                <w:b w:val="false"/>
                <w:bCs w:val="false"/>
                <w:sz w:val="20"/>
                <w:szCs w:val="20"/>
              </w:rPr>
              <w:t xml:space="preserve">3,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F9</w:t>
            </w:r>
            <w:r>
              <w:rPr>
                <w:b w:val="false"/>
                <w:bCs w:val="false"/>
                <w:sz w:val="20"/>
                <w:szCs w:val="20"/>
              </w:rPr>
              <w:t xml:space="preserve">4,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F9</w:t>
            </w:r>
            <w:r>
              <w:rPr>
                <w:b w:val="false"/>
                <w:bCs w:val="false"/>
                <w:sz w:val="20"/>
                <w:szCs w:val="20"/>
              </w:rPr>
              <w:t xml:space="preserve">8.2,3,4,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F9</w:t>
            </w:r>
            <w:r>
              <w:rPr>
                <w:b w:val="false"/>
                <w:bCs w:val="false"/>
                <w:sz w:val="20"/>
                <w:szCs w:val="20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Хвороби нервової систе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</w:t>
            </w:r>
            <w:r>
              <w:rPr>
                <w:b w:val="false"/>
                <w:bCs w:val="false"/>
                <w:sz w:val="20"/>
                <w:szCs w:val="2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G00-G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тому числі дитячий церебральний паралі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</w:t>
            </w:r>
            <w:r>
              <w:rPr>
                <w:b w:val="false"/>
                <w:bCs w:val="false"/>
                <w:sz w:val="20"/>
                <w:szCs w:val="20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G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вороби ока та придаткового апар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Н00-Н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 тому числі ретинопатія недоноше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35.1,2, Н3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вороби вуха та соскоподібного відро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Н60-Н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вороби системи кровообі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00-I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вороби органів дих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</w:t>
            </w:r>
            <w:r>
              <w:rPr>
                <w:b w:val="false"/>
                <w:bCs w:val="false"/>
                <w:sz w:val="20"/>
                <w:szCs w:val="2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J00-J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тому числі гострі інфекції верхніх дихальних шляхів, пневмонії, 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J00-J06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J10-J18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J20-J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вороби органів трав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K00-K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вороби шкіри та підшкірної клітков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L00-L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вороби кістково-м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bCs w:val="false"/>
                <w:sz w:val="18"/>
                <w:szCs w:val="18"/>
              </w:rPr>
              <w:t>язової системи та сполучної ткан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</w:t>
            </w:r>
            <w:r>
              <w:rPr>
                <w:b w:val="false"/>
                <w:bCs w:val="false"/>
                <w:sz w:val="20"/>
                <w:szCs w:val="2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M00-M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34" w:right="1134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47" w:hanging="0"/>
        <w:jc w:val="right"/>
        <w:rPr/>
      </w:pPr>
      <w:r>
        <w:rPr/>
        <w:t>Продовження таблиці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701"/>
        <w:gridCol w:w="1276"/>
        <w:gridCol w:w="1275"/>
        <w:gridCol w:w="1276"/>
        <w:gridCol w:w="1276"/>
        <w:gridCol w:w="1701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ab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йменування класів і окремих хворо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р ряд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Шифр за МКХ-10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реєстровано захворювань вперше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житт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мер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Із загальної кількості померлих (гр. 3) – померло поза стаціонаром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з них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хлопч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з них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лопчик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вороби сечостатевої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N</w:t>
            </w:r>
            <w:r>
              <w:rPr>
                <w:b w:val="false"/>
                <w:bCs w:val="false"/>
                <w:sz w:val="20"/>
                <w:szCs w:val="20"/>
              </w:rPr>
              <w:t>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-N9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кремі стани, які виникли в перинатальному періо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P05-P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роджені аномал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Q00-Q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тому числі розщілина хреб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Q0</w:t>
            </w: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18"/>
                <w:szCs w:val="18"/>
              </w:rPr>
              <w:t>інші вроджені вади розвитку нервової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00-Q04, Q06-Q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джені вади розвитку </w:t>
            </w:r>
            <w:r>
              <w:rPr>
                <w:bCs/>
                <w:sz w:val="18"/>
                <w:szCs w:val="18"/>
              </w:rPr>
              <w:t>системи кровообі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20"/>
                <w:lang w:val="en-US"/>
              </w:rPr>
              <w:t>Q20-Q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18"/>
                <w:szCs w:val="18"/>
              </w:rPr>
              <w:t>розщеплення губи та піднеб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35-Q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18"/>
                <w:szCs w:val="18"/>
              </w:rPr>
              <w:t xml:space="preserve">уроджена відсутність, атрезія та стеноз тонкої киш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18"/>
                <w:szCs w:val="18"/>
              </w:rPr>
              <w:t>інші вроджені вади розвитку органів трав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38-Q40, Q42-Q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ущення яє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18"/>
                <w:szCs w:val="18"/>
              </w:rPr>
              <w:t>інші вроджені вади розвитку сечостатевої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0-Q52, Q54-Q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18"/>
                <w:szCs w:val="18"/>
              </w:rPr>
              <w:t>уроджені деформації стег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18"/>
                <w:szCs w:val="18"/>
              </w:rPr>
              <w:t>уроджені деформації ступ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18"/>
                <w:szCs w:val="18"/>
              </w:rPr>
              <w:t>інші вроджені вади розвитку та деформації кістково-м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 xml:space="preserve">язової систе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67-Q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18"/>
                <w:szCs w:val="18"/>
              </w:rPr>
              <w:t>інші вроджені вади розви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10-Q18, Q30-Q34, Q80-Q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мосомні аномалії, не класифіковані в інших рубр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90-Q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 них  хвороба Да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Q</w:t>
            </w:r>
            <w:r>
              <w:rPr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имптоми, ознаки та відхилення від нор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R00-R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 тому числі лабораторне виявлення вірусу імунодефіциту людини (ВІ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R</w:t>
            </w:r>
            <w:r>
              <w:rPr>
                <w:b w:val="false"/>
                <w:bCs w:val="false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индром раптової смерті немовл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R9</w:t>
            </w: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Травми, отруєння та деякі інші наслідки дії зовнішніх прич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S00-T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рім того, безсимптомна інфекція,  спричинена вірусом імунодефіциту людини (ВІ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Z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134" w:right="1134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TextBody"/>
        <w:rPr/>
      </w:pPr>
      <w:r>
        <w:rPr/>
        <w:t xml:space="preserve">Таблиця 2400.  </w:t>
      </w:r>
      <w:r>
        <w:rPr>
          <w:bCs w:val="false"/>
        </w:rPr>
        <w:t>Грудне вигодовування дітей у віці до 1 року, які перебувають на обліку</w:t>
      </w:r>
    </w:p>
    <w:p>
      <w:pPr>
        <w:pStyle w:val="TextBody"/>
        <w:rPr>
          <w:bCs w:val="false"/>
          <w:i/>
          <w:i/>
          <w:iCs/>
          <w:sz w:val="16"/>
          <w:szCs w:val="16"/>
          <w:lang w:val="ru-RU"/>
        </w:rPr>
      </w:pPr>
      <w:r>
        <w:rPr>
          <w:bCs w:val="false"/>
          <w:i/>
          <w:iCs/>
          <w:sz w:val="16"/>
          <w:szCs w:val="16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701"/>
        <w:gridCol w:w="2055"/>
        <w:gridCol w:w="2056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Найменув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Номер ряд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ьо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 них перебувало на виключно грудному годуванні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до 3 місяці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до 6 місяц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ількість дітей, що досягли в звітному році 1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аблиця 2500.  </w:t>
      </w:r>
      <w:r>
        <w:rPr>
          <w:b/>
          <w:sz w:val="24"/>
          <w:szCs w:val="24"/>
          <w:lang w:val="uk-UA"/>
        </w:rPr>
        <w:t>Профілактичні огляди дітей та їх результати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09"/>
        <w:gridCol w:w="992"/>
        <w:gridCol w:w="836"/>
        <w:gridCol w:w="1134"/>
        <w:gridCol w:w="850"/>
        <w:gridCol w:w="993"/>
        <w:gridCol w:w="862"/>
        <w:gridCol w:w="1082"/>
        <w:gridCol w:w="764"/>
        <w:gridCol w:w="1119"/>
        <w:gridCol w:w="724"/>
        <w:gridCol w:w="111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яд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глянуто </w:t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явлено при профілактичних оглядах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пониженням гостроти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дефектами мови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і сколіозо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порушенням осанки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х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ру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лопчикі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лопчи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лопчик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лопчикі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лопчик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лопчикі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сього дітей віком </w:t>
            </w:r>
            <w:r>
              <w:rPr>
                <w:sz w:val="18"/>
                <w:szCs w:val="18"/>
                <w:lang w:val="ru-RU"/>
              </w:rPr>
              <w:t>0-1</w:t>
            </w:r>
            <w:r>
              <w:rPr>
                <w:sz w:val="18"/>
                <w:szCs w:val="18"/>
                <w:lang w:val="uk-UA"/>
              </w:rPr>
              <w:t>7 років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клю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дошкільного в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 почали навчання з 6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 7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колярі  2-8 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ярі  9-11 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ім того, діти, яких передали під нагляд поліклініки для доросл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uk-UA"/>
        </w:rPr>
        <w:t xml:space="preserve">Дата </w:t>
      </w:r>
      <w:r>
        <w:rPr>
          <w:rFonts w:cs="Times New Roman" w:ascii="Times New Roman" w:hAnsi="Times New Roman"/>
        </w:rPr>
        <w:t xml:space="preserve">“____” _______________  </w:t>
      </w:r>
      <w:r>
        <w:rPr>
          <w:rFonts w:cs="Times New Roman" w:ascii="Times New Roman" w:hAnsi="Times New Roman"/>
          <w:lang w:val="uk-UA"/>
        </w:rPr>
        <w:t>20</w:t>
      </w:r>
      <w:r>
        <w:rPr>
          <w:rFonts w:cs="Times New Roman" w:ascii="Times New Roman" w:hAnsi="Times New Roman"/>
        </w:rPr>
        <w:t>_____ р</w:t>
      </w:r>
      <w:r>
        <w:rPr>
          <w:rFonts w:cs="Times New Roman" w:ascii="Times New Roman" w:hAnsi="Times New Roman"/>
          <w:lang w:val="uk-UA"/>
        </w:rPr>
        <w:t>оку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Керівник закладу</w:t>
      </w:r>
      <w:r>
        <w:rPr>
          <w:rFonts w:cs="Times New Roman" w:ascii="Times New Roman" w:hAnsi="Times New Roman"/>
          <w:b/>
          <w:bCs/>
        </w:rPr>
        <w:t xml:space="preserve"> _____________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ідпис)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Виконавець  ________________________________                                       </w:t>
      </w:r>
      <w:r>
        <w:rPr>
          <w:rFonts w:cs="Times New Roman" w:ascii="Times New Roman" w:hAnsi="Times New Roman"/>
          <w:lang w:val="uk-UA"/>
        </w:rPr>
        <w:t>м.п.</w:t>
      </w:r>
      <w:r>
        <w:rPr>
          <w:rFonts w:cs="Times New Roman" w:ascii="Times New Roman" w:hAnsi="Times New Roman"/>
        </w:rPr>
        <w:t xml:space="preserve">                                                           _____________________________________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різвище, ім’</w:t>
      </w:r>
      <w:r>
        <w:rPr>
          <w:rFonts w:cs="Times New Roman" w:ascii="Times New Roman" w:hAnsi="Times New Roman"/>
          <w:sz w:val="16"/>
          <w:szCs w:val="16"/>
          <w:lang w:val="uk-UA"/>
        </w:rPr>
        <w:t>я, по батькові, номер телефону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прізвище, ім’</w:t>
      </w:r>
      <w:r>
        <w:rPr>
          <w:rFonts w:cs="Times New Roman" w:ascii="Times New Roman" w:hAnsi="Times New Roman"/>
          <w:sz w:val="16"/>
          <w:szCs w:val="16"/>
          <w:lang w:val="uk-UA"/>
        </w:rPr>
        <w:t>я, по батькові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709" w:top="1134" w:footer="709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Kudriashov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Arial" w:hAnsi="Arial" w:cs="Arial"/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bCs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Arial" w:hAnsi="Arial" w:cs="Arial"/>
      <w:b/>
      <w:bCs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b/>
      <w:bCs/>
      <w:sz w:val="16"/>
      <w:szCs w:val="16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  <w:bCs/>
      <w:lang w:val="uk-UA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sz w:val="16"/>
      <w:szCs w:val="16"/>
      <w:lang w:val="uk-UA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Kudriashov;Century Gothic" w:hAnsi="Kudriashov;Century Gothic" w:eastAsia="Times New Roman" w:cs="Kudriashov;Century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ий текст з відступом 2"/>
    <w:basedOn w:val="Normal"/>
    <w:qFormat/>
    <w:pPr>
      <w:autoSpaceDE w:val="true"/>
      <w:ind w:firstLine="709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1:00Z</dcterms:created>
  <dc:creator>COMP</dc:creator>
  <dc:description/>
  <cp:keywords/>
  <dc:language>en-US</dc:language>
  <cp:lastModifiedBy>lazebna</cp:lastModifiedBy>
  <cp:lastPrinted>2013-08-13T18:07:00Z</cp:lastPrinted>
  <dcterms:modified xsi:type="dcterms:W3CDTF">2013-12-11T10:05:00Z</dcterms:modified>
  <cp:revision>3</cp:revision>
  <dc:subject/>
  <dc:title>ЗАТВЕРДЖЕНО</dc:title>
</cp:coreProperties>
</file>