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1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2</w:t>
        <w:br/>
        <w:t xml:space="preserve">до Порядку здійснення нагляду та проведення </w:t>
        <w:br/>
        <w:t xml:space="preserve">соціально-виховної роботи із засудженими </w:t>
        <w:br/>
        <w:t>до покарань, не пов’язаних з позбавленням волі</w:t>
        <w:br/>
        <w:t>(пункт 8 глави 2 розділу ІV)</w:t>
      </w:r>
    </w:p>
    <w:p>
      <w:pPr>
        <w:pStyle w:val="Ch62"/>
        <w:ind w:left="41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ПЕРЕДЖЕННЯ</w:t>
        <w:br/>
        <w:t>про притягнення до кримінальної відповідальності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суджений(а) 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пустив(ла) порушення порядку та умов відбування покарання у виді 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, а саме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"/>
        <w:spacing w:before="11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порядком та умовами відбування покарання був (була) ознайомлений(а) «________» ____________ 20___ р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 підставі статті _______ КВК України засуджений(а) __________________________ </w:t>
      </w:r>
    </w:p>
    <w:p>
      <w:pPr>
        <w:pStyle w:val="StrokeCh6"/>
        <w:ind w:left="4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</w:t>
        <w:br/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переджається, що у разі продовження порушення порядку та умов відбування покарання він (вона) може бути притягнутий(а) до кримінальної відповідальності відповідно до статті 389 КК України.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передження мені оголошено «____» ____________ 20___ р.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273"/>
      </w:tblGrid>
      <w:tr>
        <w:trPr>
          <w:trHeight w:val="60" w:hRule="atLeast"/>
        </w:trPr>
        <w:tc>
          <w:tcPr>
            <w:tcW w:w="4195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ідпис засудженого(ї))</w:t>
            </w:r>
          </w:p>
        </w:tc>
        <w:tc>
          <w:tcPr>
            <w:tcW w:w="527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 засудженого(ї)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79"/>
        <w:gridCol w:w="2852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, найменування уповноваженого органу</w:t>
              <w:br/>
              <w:t xml:space="preserve"> з питань пробації, звання)</w:t>
            </w:r>
          </w:p>
        </w:tc>
        <w:tc>
          <w:tcPr>
            <w:tcW w:w="157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52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 20___ р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6:00Z</dcterms:created>
  <dc:creator/>
  <dc:description/>
  <cp:keywords/>
  <dc:language>en-US</dc:language>
  <cp:lastModifiedBy>COMP</cp:lastModifiedBy>
  <dcterms:modified xsi:type="dcterms:W3CDTF">2019-03-04T10:29:00Z</dcterms:modified>
  <cp:revision>2</cp:revision>
  <dc:subject/>
  <dc:title/>
</cp:coreProperties>
</file>