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ЗАТВЕРДЖЕНО</w:t>
        <w:br/>
        <w:t>постановою Кабінету Міністрів України</w:t>
        <w:br/>
        <w:t>від 18 листопада 2020 р. № 1124</w:t>
        <w:br/>
        <w:t>(в редакції постанови Кабінету Міністрів України</w:t>
        <w:br/>
        <w:t>від 11 грудня 2020 р. № 1247)</w:t>
      </w:r>
    </w:p>
    <w:p>
      <w:pPr>
        <w:pStyle w:val="Normal"/>
        <w:keepNext w:val="true"/>
        <w:keepLines/>
        <w:spacing w:before="480" w:after="360"/>
        <w:jc w:val="center"/>
        <w:rPr/>
      </w:pPr>
      <w:r>
        <w:rPr/>
        <w:t>ПЕРЕЛІК</w:t>
        <w:br/>
        <w:t>об’єктів будівництва, реконструкції, капітального та поточного</w:t>
        <w:br/>
        <w:t>середнього ремонту автомобільних доріг загального користування</w:t>
        <w:br/>
        <w:t>державного значення у 2020 році та обсяги бюджетних коштів для їх</w:t>
        <w:br/>
        <w:t>фінансування за рахунок запозичень, залучених під державні гарантії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099"/>
        <w:gridCol w:w="1652"/>
        <w:gridCol w:w="1582"/>
      </w:tblGrid>
      <w:tr>
        <w:trPr>
          <w:tblHeader w:val="true"/>
          <w:trHeight w:val="23" w:hRule="atLeast"/>
        </w:trPr>
        <w:tc>
          <w:tcPr>
            <w:tcW w:w="4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об’єкта та його місцезнаходженн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сяг фінансування, тис. гривень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ведення в експлуатацію</w:t>
            </w:r>
          </w:p>
        </w:tc>
      </w:tr>
      <w:tr>
        <w:trPr>
          <w:tblHeader w:val="true"/>
          <w:trHeight w:val="23" w:hRule="atLeast"/>
        </w:trPr>
        <w:tc>
          <w:tcPr>
            <w:tcW w:w="4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роги, кілометр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сту,</w:t>
              <w:br/>
              <w:t>пог. метрів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нниц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капітальн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т через р. Сіб на км 484 + 370 автомобільної дороги М-12 Стрий - Тернопіль - Кропивницький - Знам’янка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96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капітальн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96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02-22 Тульчин - Тростянець - Бершадь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 422,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02-33 Вапнярка - Крижопіль - Піщанка - контрольно-пропускний пункт “Загнитків”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 707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02-02 Могилів-Подільський - Ямпіль - Бершадь - Умань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1 8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9 930,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Вінниц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0 890,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капітальн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-19 Доманове (на м. Брест) - Ковель - Чернівці - Тереблече (на м. Бухарест) на ділянці км 80 + 202 - км 91 + 012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капітальн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-15 Ковель - Володимир-Волинський - Червоноград - Жовква на ділянці км 42 + 000 - км 89 + 514 (окремими ділянками) </w:t>
              <w:br/>
              <w:t xml:space="preserve">з під’їздом до м. Володимира-Волинського км 0 + 000 - </w:t>
              <w:br/>
              <w:t>км 1 + 250 та об’їздом м. Володимира-Волинського</w:t>
              <w:br/>
              <w:t xml:space="preserve">км 0 + 000 - км 3 + 800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 012,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42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 012,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42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Волин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4 012,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42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ніпропетров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будівництва та реконструкції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дівництво автомобільної дороги державного значення Н-31 Дніпро - Царичанка - Кобеляки - Решетилівка від </w:t>
              <w:br/>
              <w:t>с. Лобойківка до межі Дніпропетровської області, транспортна розв’язка в двох рівнях на км 21 + 9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ництво мосту через канал Дніпро - Донбас на км 28 + 132 автомобільної дороги державного значення Н-31 Дніпро - Царичанка - Кобеляки - Решетилівка від с. Лобойківка до межі Дніпропетровської області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нструкція мосту з підходами через річку Чортомлик на км 206 + 925 автомобільної дороги загального користування державного значення Н-23 Кропивницький - Кривий Ріг - Запоріжжя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8 6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ництво ділянки дороги другої черги Південного обходу м. Дніпра від межі м. Дніпра до проїзної частини залізобетонного шляхопроводу через вул. Мільмана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будівництва та реконструкції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3 6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-11 Дніпро - Миколаїв (через м. Кривий Ріг) на ділянці</w:t>
              <w:br/>
              <w:t>км 53 + 000 - км 107 + 000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3 950,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-04 Знам’янка - Луганськ - Ізварине (на м. Волгоград через мм. Дніпро, Донецьк) на ділянці </w:t>
              <w:br/>
              <w:t>км 151 + 930 - км 196 + 81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-23 Кропивницький - Кривий Ріг - Запоріжжя на ділянці </w:t>
              <w:br/>
              <w:t>км 81 + 881 - км 105 + 27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8 997,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202 947,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Дніпропетров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726 547,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будівництва та реконструкції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нструкція автомобільної дороги загального користування державного значення М-21 Виступовичі - Житомир - Могилів-Подільський (через м. Вінницю) на ділянці</w:t>
              <w:br/>
              <w:t>км 22 + 483 - км 29 + 48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будівництва та реконструкції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капітальн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-21 Виступовичі - Житомир - Могилів-Подільський (через м. Вінницю) на ділянці </w:t>
              <w:br/>
              <w:t>км 46 + 483 - км 50 + 48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 8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капітальн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 8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-07 Київ - Ковель - Ягодин</w:t>
              <w:br/>
              <w:t xml:space="preserve">(на м. Люблін) на ділянці </w:t>
              <w:br/>
              <w:t>км 91 + 459 - км 116 + 45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Житомир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7 8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арпат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-21 Долина - Хуст на ділянці </w:t>
              <w:br/>
              <w:t>км 76 + 900 - км 96 + 07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Закарпат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поріз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-18 Харків - Сімферополь - Алушта - Ялта на ділянці</w:t>
              <w:br/>
              <w:t>км 349 + 440 - км 378 + 22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04-01 Дніпро - Васильківка - Покровське - Гуляйполе - Пологи - Мелітополь на ділянці км 168 + 888 - км 187 + 291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2 5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90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2 5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90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Запоріз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2 5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90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вано-Франків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-24 Татарів - Косів - Коломия - Борщів - Кам’янець-Подільський на ділянці</w:t>
              <w:br/>
              <w:t>км 0 + 000 - км 177 + 894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6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,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6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,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Івано-Франків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6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,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10-02 Демидів - Гостомель на ділянці км 0 + 000 - км 16 + 900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 7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10-19 Феневичі - Бородянка - Макарів - Бишів, км 54 + 460 - км 59 + 500, км 60 + 600 - км 73 + 36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 7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Київ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 7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ровоград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-12 Стрий - Тернопіль - Кропивницький - Знам’янка (через м. Вінницю) на ділянці </w:t>
              <w:br/>
              <w:t>км 584 + 222 - км 704 + 400 (окремими ділянками) (ділянка</w:t>
              <w:br/>
              <w:t>км 597 + 330 - км 630 + 790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Кіровоград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уган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-66 Контрольно-пропускний пункт “Демино-Олександрівка” - Сватове - Лисичанськ - Луганськ на ділянці км 158 + 850 - км 194 + 5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-21 Старобільськ - Луганськ - Хрустальний - Макіївка - Донецьк на ділянці км 0 + 000 - км 20 + 0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-26 Чугуїв - Мілове (через м. Старобільськ) на ділянці </w:t>
              <w:br/>
              <w:t>км 230 + 000 - км 265 + 0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 2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0 2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Луган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0 2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ьвів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-09 Мукачево - Рахів - Богородчани - Івано-Франківськ - Рогатин - Бібрка - Львів на ділянках км 398 + 000 -</w:t>
              <w:br/>
              <w:t>км 400 + 600, км 432 + 564 - км 435 + 064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 475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 475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Львів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 475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,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иколаїв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-11 Дніпро - Миколаїв (через м. Кривий Ріг) на ділянці км 308 + 500 - км 314 + 0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-11 Дніпро - Миколаїв (через м. Кривий Ріг) на ділянці км 314 + 000 - км 319 + 33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Миколаїв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е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Р-33 Вінниця - Турбів - Гайсин -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Балта - Велика Михайлівка - </w:t>
              <w:br/>
              <w:t>/М-16/ на ділянці км 238 + 939 - км 245 + 0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7 151,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,06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16-07 Ізмаїл - Кілія - Вилкове, км 38 + 000 - км 48 + 510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 343,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16-27 Контрольно-пропускний пункт “Серпневе” - Тарутине - Арциз - Сарата на ділянці км 70 + 414 - км 81 + 37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1 827,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95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16-32 Контрольно-пропускний пункт “Нові Трояни” - Кубей на ділянці км 12 + 138 - км 22 + 98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7 321,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ind w:right="-8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Разом за розділом “Оде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7 321,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,01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лтав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будівництва та реконструкції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дівництво обходу м. Кобеляки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на ділянці км 116 + 500 - </w:t>
              <w:br/>
              <w:t>км 119 + 7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ід час реконструкції автомобільної дороги державного значення Н-31 Дніпро - Царичанка - Кобеляки - Решетилівка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28"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дівництво шляхопроводу та транспортної розв’язки на </w:t>
              <w:br/>
              <w:t xml:space="preserve">км 130 + 045 під час реконструкції автомобільної дороги державного значення Н-31 Дніпро - Царичанка - Кобеляки - Решетилівка на ділянці </w:t>
              <w:br/>
              <w:t>км 129 + 400 - км 131 + 15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 471,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нструкція автомобільної дороги державного значення Н-31 Дніпро - Царичанка - Кобеляки - Решетилівка на ділянці км 155 + 000 - км 159 + 96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 010,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ind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дівництво обходу м. Решетилівка на ділянці км 159 + 965 - </w:t>
              <w:br/>
              <w:t>км 168 + 110 під час реконструкції автомобільної дороги державного значення Н-31 Дніпро - Царичанка - Кобеляки - Решетилівка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7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будівництва та реконструкції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5 481,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капітальн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-11 Полтава - Красноград на ділянці км 25 + 850 - км 32 + 55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капітальн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-03 Київ - Харків - Довжанський (на м. Ростов-на-Дону) на ділянці км 170 + 000 - км 185 + 000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 329,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 329,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Полтав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9 811,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внен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-02 /М-06/ - Кременець - </w:t>
              <w:br/>
              <w:t>Біла Церква - Ржищів - Канів - Софіївка на ділянці км 4 + 402 - км 20 + 798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 147,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-25 Городище - Рівне - Старокостянтинів на ділянці</w:t>
              <w:br/>
              <w:t>км 0 + 000 - км 12 + 0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1 744,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-25 Городище - Рівне - Старокостянтинів на ділянці </w:t>
              <w:br/>
              <w:t>км 182 + 000 - км 186 + 0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 301,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18-01 Рівне - Здолбунів - Мізоч - Дубно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3 192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,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Рівнен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3 192,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,7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-12 Суми - Полтава з обходом м. Сум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Сум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нопіль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20-10 Збараж - Підволочиськ на ділянці км 24 + 000 - км 32 + 9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Тернопіль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ерсон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-47 Херсон - Нова Каховка - Генічеськ на ділянці км 159 + 900 - км 172 + 00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Херсон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мельниц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18-04 Корець - Славута - Антоніни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1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-23-24 Старокостянтинів - Антоніни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7 54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8 54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Хмельниц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8 54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,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нігівська область</w:t>
            </w:r>
          </w:p>
        </w:tc>
      </w:tr>
      <w:tr>
        <w:trPr>
          <w:trHeight w:val="23" w:hRule="atLeast"/>
        </w:trPr>
        <w:tc>
          <w:tcPr>
            <w:tcW w:w="988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и поточного середнього ремонту автомобільних доріг</w:t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точний середній ремонт автомобільної дороги загального користування державного значення Т-25-27 Бобровиця - Свидовець - Новий Биків - Ічня на ділянках: поточний середній ремонт автомобільної дороги загального користування державного значення Т-25-27 Бобровиця - Свидовець - Новий Биків - Ічня на ділянці </w:t>
              <w:br/>
              <w:t xml:space="preserve">км 28 + 253 - км 37 + 753 (окремими ділянками); поточний середній ремонт автомобільної дороги загального користування державного значення Т-25-27 Бобровиця - Свидовець - </w:t>
              <w:br/>
              <w:t xml:space="preserve">Новий Биків - Ічня на ділянці </w:t>
              <w:br/>
              <w:t>км 37 + 753 - км 48 + 697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точний середній ремонт автомобільної дороги загального користування державного значення Т-25-27 Бобровиця - Свидовець - Новий Биків - Ічня на ділянках: поточний середній ремонт автомобільної дороги загального користування державного значення Т-25-27 Бобровиця - Свидовець - Новий Биків - Ічня на ділянці км 48 + 697 - км 60 + 697 (окремими ділянками); поточний середній ремонт автомобільної дороги загального користування державного значення Т-25-27 Бобровиця - Свидовець - Новий Биків - Ічня на ділянці км 60 + 697 - км 73 + 380 (окремими ділянками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</w:t>
              <w:b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під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розділом “Чернігівська область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 за розділом “Об’єкти будівництва та реконструкції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124 081,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 за розділом “Об’єкти капітальн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3 76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 за розділом “Об’єкти поточного середнього ремонту автомобільних доріг”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722 158,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2,043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 за розділами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000 0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6,043”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8:00Z</dcterms:created>
  <dc:creator/>
  <dc:description/>
  <cp:keywords/>
  <dc:language>en-US</dc:language>
  <cp:lastModifiedBy>Гопкало Ганна В.</cp:lastModifiedBy>
  <dcterms:modified xsi:type="dcterms:W3CDTF">2020-12-29T10:09:00Z</dcterms:modified>
  <cp:revision>17</cp:revision>
  <dc:subject/>
  <dc:title/>
</cp:coreProperties>
</file>