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СВІДОЦТВО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         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Я, _____________________________________, _________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   (прізвище, ініціали)                                                                   (державний/приватний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посвідчую, що у складі спадщини після померлого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 (рік смерті,</w:t>
              <w:br/>
            </w:r>
            <w:r>
              <w:rPr>
                <w:lang w:val="uk-UA"/>
              </w:rPr>
              <w:t>______________________________________________________________ є такі корпоративні права: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 прізвище, ініціал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                  (інформація про корпоративні права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  <w:t>передбачені статутом ____________________________, яка зареєстрована 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(найменування юридичної особи)                                                     (дата державної реєстрації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На підставі статті 61 Закону України "Про нотаріат" для управління корпоративними правами призначаю з числа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(спадкоємців або виконавців заповіту (зазначити потрібне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           (прізвище, ім'я, по батькові управителя спадщини)</w:t>
              <w:br/>
            </w:r>
            <w:r>
              <w:rPr>
                <w:lang w:val="uk-UA"/>
              </w:rPr>
              <w:t>_______________________________________________________________________, до повноважень</w:t>
              <w:br/>
              <w:t>якого належить управління зазначеними корпоративними правами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Особу управителя спадщини встановлено, дієздатність перевірено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Це свідоцтво підлягає обов'язковому поверненню до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                                                                 (найменування державної нотаріальної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      контори, назва нотаріального округу, прізвище, ініціали нотаріуса, яким видано це свідоцтво)</w:t>
              <w:br/>
            </w:r>
            <w:r>
              <w:rPr>
                <w:lang w:val="uk-UA"/>
              </w:rPr>
              <w:t>після припинення повноважень управителя спадщини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відоцтво оформлено в ______________________ примірниках, один з яких залишається у справах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    (найменування державної нотаріальної контори / прізвище, ініціали нотаріуса, назва нотаріального округу)</w:t>
              <w:br/>
            </w:r>
            <w:r>
              <w:rPr>
                <w:lang w:val="uk-UA"/>
              </w:rPr>
              <w:t>а інший (інші) видається(ються)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                                              (прізвище, ім'я, по батькові управителя спадщини (інших спадкоємців)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адкова справ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619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       (державний/приватний)</w:t>
            </w:r>
          </w:p>
        </w:tc>
        <w:tc>
          <w:tcPr>
            <w:tcW w:w="43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Повноваження управителя спадщини тривають до отримання свідоцтва про право на спадщину на корпоративні права всіма спадкоємцями.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rStyle w:val="St121"/>
          <w:color w:val="000000"/>
          <w:lang w:val="uk-UA"/>
        </w:rPr>
        <w:t xml:space="preserve">{Додаток 25 доповнено новою формою № 20-1 </w:t>
      </w:r>
      <w:r>
        <w:rPr>
          <w:rStyle w:val="St46"/>
          <w:color w:val="000000"/>
          <w:lang w:val="uk-UA"/>
        </w:rPr>
        <w:t xml:space="preserve">згідно з Наказом Міністерства юстиції </w:t>
      </w:r>
      <w:r>
        <w:rPr>
          <w:rStyle w:val="St131"/>
          <w:color w:val="000000"/>
          <w:lang w:val="uk-UA"/>
        </w:rPr>
        <w:t>№ 2567/5 від 15.08.2019;</w:t>
      </w:r>
      <w:r>
        <w:rPr>
          <w:rStyle w:val="St46"/>
          <w:lang w:val="en-US" w:eastAsia="uk-UA"/>
        </w:rPr>
        <w:t xml:space="preserve"> із змінами, внесеними згідно з Наказом Міністерства юстиції </w:t>
      </w:r>
      <w:r>
        <w:rPr>
          <w:rStyle w:val="St121"/>
          <w:lang w:val="en-US" w:eastAsia="uk-UA"/>
        </w:rPr>
        <w:t>№ 2241/5 від 22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13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1:13:00Z</dcterms:modified>
  <cp:revision>2</cp:revision>
  <dc:subject/>
  <dc:title/>
</cp:coreProperties>
</file>