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5</w:t>
              <w:br/>
              <w:t>до Ліцензійних умов</w:t>
            </w:r>
          </w:p>
        </w:tc>
      </w:tr>
      <w:tr>
        <w:trPr>
          <w:trHeight w:val="421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Держспецзв’язку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дані послуги з технічного захисту інформації</w:t>
        <w:br/>
        <w:t>протягом _____ року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іцензіат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 юридичної особи, місцезнаходження, ідентифікаційний код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(за наявності) фізичної особи - підприємця, місце прожива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реєстраційний номер облікової картки платника податків*)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іальний дозвіл на провадження діяльності, пов’язаної з державною таємнице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</w:rPr>
        <w:t>(реєстраційний номер, дата видачі, строк дії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  <w:br/>
      </w:r>
      <w:r>
        <w:rPr>
          <w:rFonts w:cs="Times New Roman" w:ascii="Times New Roman" w:hAnsi="Times New Roman"/>
          <w:sz w:val="20"/>
        </w:rPr>
        <w:t>категорія режиму секретності, ким виданий, місцезнаходження режимно-секретного органу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Місце провадження господарської діяльності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  <w:br/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(адреса)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для таємного листування (в разі потреби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(за наявності) 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Номери телефонів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надані послуги з оцінювання захищеності інформації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1202"/>
        <w:gridCol w:w="5423"/>
      </w:tblGrid>
      <w:tr>
        <w:trPr>
          <w:trHeight w:val="1891" w:hRule="atLeast"/>
        </w:trPr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місцезнаходження замовника, номер телеф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договор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і послуги (стислий опис наданих послуг із зазначенням категорії приміщення та/або об’єкта електронно-обчислювальної техніки, де надавалися послуги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* 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, - подається копія цієї відмітки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надані послуги з виявлення закладних пристроїв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119"/>
        <w:gridCol w:w="1538"/>
        <w:gridCol w:w="1399"/>
        <w:gridCol w:w="1261"/>
        <w:gridCol w:w="1730"/>
      </w:tblGrid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місцезнаходження замовника, номер телефон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договору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 закладні пристрої (у разі виявлення)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встановл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аскуючі озна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іб або метод виявл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а технічні характеристики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09"/>
        <w:gridCol w:w="2925"/>
      </w:tblGrid>
      <w:tr>
        <w:trPr>
          <w:trHeight w:val="831" w:hRule="atLeast"/>
        </w:trPr>
        <w:tc>
          <w:tcPr>
            <w:tcW w:w="440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ліцензіата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 20___ 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2:00Z</dcterms:created>
  <dc:creator/>
  <dc:description/>
  <cp:keywords/>
  <dc:language>en-US</dc:language>
  <cp:lastModifiedBy>User</cp:lastModifiedBy>
  <dcterms:modified xsi:type="dcterms:W3CDTF">2016-11-24T15:36:00Z</dcterms:modified>
  <cp:revision>8</cp:revision>
  <dc:subject/>
  <dc:title/>
</cp:coreProperties>
</file>