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ПРОТОКОЛ</w:t>
        <w:br/>
        <w:t>про порушення водієм Правил дорожнього руху і затримання транспортного засобу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  <w:lang w:val="uk-UA"/>
              </w:rPr>
              <w:t>"____" год. "____" хв. "___" ____________ 20__ року 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                                                                     (місце порушення)</w:t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>Я, інспектор ВІБДР ЗВ (ТУ) ВСП 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                                                  (військове звання, прізвище, ім'я та по батькові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посвідчення № _________________ від ___ __________________________ 20__ року,</w:t>
              <w:br/>
              <w:t>затримав машину марки ___________________, номерний знак __________________,</w:t>
              <w:br/>
              <w:t>група експлуатації ________________________________________________________,</w:t>
              <w:br/>
              <w:t>під керуванням водія 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(військове звання, прізвище, ім'я та по батькові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старший машини 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          (військове звання, прізвище, ім'я та по батькові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військова частина (організація) _____________________________________________,</w:t>
              <w:br/>
              <w:t>дорожній лист № ________________ від ___ _____________________ 20______ року,</w:t>
              <w:br/>
              <w:t xml:space="preserve">за порушення ____________________________________________________________. 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лучено:</w:t>
              <w:br/>
              <w:t xml:space="preserve">технічний талон транспортного засобу - серія _________________ № ____________. 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>Транспортний засіб направляється 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(у парк військової частини, на ЗПЗМ)</w:t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> </w:t>
            </w:r>
            <w:r>
              <w:rPr>
                <w:sz w:val="27"/>
                <w:szCs w:val="27"/>
                <w:lang w:val="uk-UA"/>
              </w:rPr>
              <w:drawing>
                <wp:inline distT="0" distB="0" distL="0" distR="0">
                  <wp:extent cx="5743575" cy="561975"/>
                  <wp:effectExtent l="0" t="0" r="0" b="0"/>
                  <wp:docPr id="1" name="REG4097_IMG_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G4097_IMG_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4" r="-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35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ля розгляду прибути о _______________________ годині "___" __________ 20__ року у ВІБДР _______________ за місцем знаходження: ____________ телефон _________ 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ішення начальника ВІБДР за результатами розгляду __________________________</w:t>
              <w:br/>
              <w:t xml:space="preserve">________________________________________________________________________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БДР _________________________________________________________</w:t>
              <w:br/>
              <w:t xml:space="preserve">                                    </w:t>
            </w:r>
            <w:r>
              <w:rPr>
                <w:lang w:val="uk-UA"/>
              </w:rPr>
              <w:t xml:space="preserve">                              </w:t>
            </w:r>
            <w:r>
              <w:rPr>
                <w:sz w:val="20"/>
                <w:szCs w:val="20"/>
                <w:lang w:val="uk-UA"/>
              </w:rPr>
              <w:t>(військове звання, підпис, ініціали, прізвище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"___" ____________ 20__ року</w:t>
            </w:r>
            <w:r>
              <w:rPr>
                <w:lang w:val="uk-UA"/>
              </w:rPr>
              <w:t xml:space="preserve">  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илучені документи одержав ________________________________________________</w:t>
              <w:br/>
            </w:r>
            <w:r>
              <w:rPr>
                <w:lang w:val="uk-UA"/>
              </w:rPr>
              <w:t xml:space="preserve">                                                                </w:t>
            </w:r>
            <w:r>
              <w:rPr>
                <w:sz w:val="20"/>
                <w:szCs w:val="20"/>
                <w:lang w:val="uk-UA"/>
              </w:rPr>
              <w:t xml:space="preserve">                    (військове звання, підпис, ініціали та прізвище) 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"___" ____________ 20__ року</w:t>
            </w:r>
            <w:r>
              <w:rPr>
                <w:lang w:val="uk-UA"/>
              </w:rPr>
              <w:t xml:space="preserve">    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4D4D4D"/>
        </w:rPr>
      </w:pPr>
      <w:r>
        <w:rPr>
          <w:rStyle w:val="St46"/>
          <w:color w:val="4D4D4D"/>
        </w:rPr>
        <w:t>{Додаток 6 в редакції Наказу Міністерства оборони № 243 від 15.05.2007}</w:t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34:00Z</dcterms:created>
  <dc:creator/>
  <dc:description/>
  <cp:keywords/>
  <dc:language>en-US</dc:language>
  <cp:lastModifiedBy>COMP</cp:lastModifiedBy>
  <dcterms:modified xsi:type="dcterms:W3CDTF">2016-02-23T09:35:00Z</dcterms:modified>
  <cp:revision>3</cp:revision>
  <dc:subject/>
  <dc:title/>
</cp:coreProperties>
</file>