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705"/>
      </w:tblGrid>
      <w:tr>
        <w:trPr/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даток 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(пун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1.3 роз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</w:tr>
    </w:tbl>
    <w:p>
      <w:pPr>
        <w:pStyle w:val="TextBody"/>
        <w:spacing w:before="0" w:after="0"/>
        <w:jc w:val="center"/>
        <w:rPr>
          <w:bCs/>
          <w:lang w:val="uk-UA"/>
        </w:rPr>
      </w:pPr>
      <w:r>
        <w:rPr>
          <w:bCs/>
          <w:lang w:val="uk-UA"/>
        </w:rPr>
        <w:t>(Бланк закладу охорони здоров’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ередачу кріоконсервованих ембріонів/ооцитів/сперми/тканини яєчника/яєчка або його при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пацієнта (пацієнт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інка 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ізвище, ім’я, по батькові, дата народженн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: серія ______, № ________, виданий _______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ловік 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ізвище, ім’я, по батькові, дата народже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: серія ______, № ________, виданий 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отримання біоматеріалу «___»_______ 20___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кріоконсервації «___»_______ 20___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 кріоконсервації (повільне заморожування, вітрифікація)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менування та виробник кріоконсерваційного набору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сій, що був використаний (соломинки, віали тощо), з відомостями про виробника 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носіїв (соломинок, віалів тощо) 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діл за носіями</w:t>
      </w:r>
      <w:r>
        <w:rPr/>
        <w:t>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691"/>
        <w:gridCol w:w="2328"/>
        <w:gridCol w:w="2338"/>
        <w:gridCol w:w="2338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і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уванн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ст носі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сперма, ооцити, ембріони, фрагменти тканини яєчка, яєчника або суспензія тощ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ні характеристики (кількість сперматозоїдів у мл, кількість ембріонів, об’єм тканини або суспензії тощо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ентарі (якісні характеристики та стадія розвитку ембріонів, якісні характеристики сперми тощо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оконсервація відбулася з дотриманням технології за  протоколом виробн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оконсервовані ембріони/ооцити/сперма/тканина яєчника/яєчка або його придатка, що зберігались у_____________________________________________, 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uk-UA"/>
        </w:rPr>
        <w:t>(наймен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ло передано «___»_______ 20___ року за письмовою заявою пацієнтів 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                  </w:t>
      </w:r>
      <w:r>
        <w:rPr>
          <w:rFonts w:cs="Times New Roman" w:ascii="Times New Roman" w:hAnsi="Times New Roman"/>
          <w:lang w:val="uk-UA"/>
        </w:rPr>
        <w:t>(найменування закладу охорони здоров’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исьмовою згодою керівника закладу охорони здоров’я. 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а особа за транспорт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  <w:tab/>
        <w:t xml:space="preserve">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м’я, по батькові)                                 </w:t>
        <w:tab/>
        <w:t xml:space="preserve">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мбріолог  ______________________</w:t>
        <w:tab/>
        <w:t xml:space="preserve">        __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м’я, по батькові)            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охорони здоров’я __________________       __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(прізвище, ініціали)                                    (підпис)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___»_______ 20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imes New Roman" w:hAnsi="Times New Roman" w:eastAsia="MS Minngs;Arial Unicode MS" w:cs="Times New Roman"/>
      <w:sz w:val="24"/>
      <w:szCs w:val="24"/>
      <w:lang w:val="ru-RU"/>
    </w:rPr>
  </w:style>
  <w:style w:type="character" w:styleId="1">
    <w:name w:val=" Знак Знак1"/>
    <w:basedOn w:val="Style14"/>
    <w:qFormat/>
    <w:rPr>
      <w:rFonts w:ascii="Calibri" w:hAnsi="Calibri" w:eastAsia="Times New Roman" w:cs="Calibri"/>
      <w:lang w:val="ru-RU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MS Minngs;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7:00Z</dcterms:created>
  <dc:creator>kopytko</dc:creator>
  <dc:description/>
  <cp:keywords/>
  <dc:language>en-US</dc:language>
  <cp:lastModifiedBy>kopytko</cp:lastModifiedBy>
  <cp:lastPrinted>2013-10-03T12:50:00Z</cp:lastPrinted>
  <dcterms:modified xsi:type="dcterms:W3CDTF">2014-03-11T14:47:00Z</dcterms:modified>
  <cp:revision>2</cp:revision>
  <dc:subject/>
  <dc:title>Додаток 28</dc:title>
</cp:coreProperties>
</file>