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5</w:t>
        <w:br/>
        <w:t>до Порядку та умов</w:t>
      </w:r>
    </w:p>
    <w:p>
      <w:pPr>
        <w:pStyle w:val="Style15"/>
        <w:spacing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МІРНИЙ ДОГОВІР </w:t>
        <w:br/>
        <w:t>про організацію взаєморозрахунків з погашення заборгованості з різниці в тарифах на теплову енергію, що вироблялася, транспортувалася та постачалася населенню, яка виникла у зв’язку з невідповідністю фактичної вартості теплової енергії тарифам, що затверджувалися та/або погоджувалися органами державної влади чи 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ісцевого самоврядування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55"/>
      </w:tblGrid>
      <w:tr>
        <w:trPr/>
        <w:tc>
          <w:tcPr>
            <w:tcW w:w="4645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ісце укладення договору)</w:t>
            </w:r>
          </w:p>
        </w:tc>
        <w:tc>
          <w:tcPr>
            <w:tcW w:w="4955" w:type="dxa"/>
            <w:tcBorders/>
          </w:tcPr>
          <w:p>
            <w:pPr>
              <w:pStyle w:val="Style14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 20__ р.</w:t>
            </w:r>
          </w:p>
        </w:tc>
      </w:tr>
    </w:tbl>
    <w:p>
      <w:pPr>
        <w:pStyle w:val="Style14"/>
        <w:spacing w:before="240" w:after="0"/>
        <w:ind w:firstLine="6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риторіальний орган Казначейства в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 (далі — сторона перша)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4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вий фінансовий орган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 (далі — сторона друга)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;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, установа, організація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 (далі — сторона третя)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;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, установа, організація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 (далі — сторона четверта)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;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а акціонерна компанія “Нафтогаз України” 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 (далі — сторона остання)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далі — сторони), уклали договір про нижченаведене.</w:t>
      </w:r>
    </w:p>
    <w:p>
      <w:pPr>
        <w:pStyle w:val="Style14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ом договору є організація проведення сторонами взаєморозрахунків відповідно до статті 23 Закону України “Про Державний бюджет України на 2012 рік” та постанови Кабінету Міністрів України від 11 червня 2012 р. № 517 “Про затвердження Порядку та умов надання у 2012 році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”.</w:t>
      </w:r>
    </w:p>
    <w:p>
      <w:pPr>
        <w:pStyle w:val="Style14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ня взаєморозрахункі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орони погоджують перелік підприємств, установ та організацій, що беруть участь у проведенні взаєморозрахунків, та послідовність виконання сторонами договор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значейство перераховує кошти загального фонду державного бюджету стороні першій у сумі ____________ гривень на підставі рішення Мінфін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рона перша перераховує на рахунок сторони другої кошти у сумі ____________ гривень для погашення заборгованості з різниці в тарифах на теплову енергію, що вироблялася, транспортувалася та постачалася населенн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орона друга перераховує на рахунок сторони третьої кошти у сумі ____________ гривень для погашення заборгованості з різниці в тарифах на теплову енергію, що вироблялася, транспортувалася та постачалася населенн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орона третя перераховує на рахунок сторони четвертої кошти у сумі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 гривень, у тому числі податок на додану вартість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 гривень, для погашення заборгованості за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 (товари, послуги) за 20__ рік згідно з договором від ___ __________ 20__ р. № 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орона четверта перераховує на рахунок сторони останньої кошти у сумі ____________ гривень, у тому числі податок на додану вартість ____________ гривень, для погашення заборгованості за природний газ 20__ року згідно з договором від ___ ____________ 20__ р. № 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торона остання перераховує кошти на сплату податкових зобов’язань перед бюджетом та на її поточний рахунок, відкритий у ПАТ “Ощадбанк”, для проведення розрахунків з постачальником імпортованого природного газ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орони у графі платіжного доручення “Призначення платежу” додатково зазначають “стаття 23 Закону України “Про Державний бюджет України на 2012 рік”, дату і номер договору.</w:t>
      </w:r>
    </w:p>
    <w:p>
      <w:pPr>
        <w:pStyle w:val="Style14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обов’язання сторін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 метою виконання договору сторони зобов’язують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безпечити подання територіальним органам Казначейства належним чином оформлених договорів та платіжних документів згідно з Порядком та умовами надання у 2012 році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, затвердженими постановою Кабінету Міністрів України від 11 червня 2012 р. № 517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вчиняти до проведення взаєморозрахунків дій з погашення заборгованості відповідно до договор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рахувати кошти наступній стороні не пізніше наступного дня після зарахування коштів на їх рахунок, а сторона остання — на сплату податкових з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ань перед бюджетом та на її поточний рахунок, відкритий у ПАТ “Ощадбанк”, для подальшого спрямування цих коштів на проведення розрахунків з постачальником імпортованого природного газ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мінюватися наявною інформацією для задоволення взаємних інтересів у процесі виконання договор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безпечити проведення розрахунків відповідно до договору та з урахуванням укладених договорів на рахунково-касове обслуговування, якими може передбачатися, що у разі несвоєчасного надання сторонами платіжних документів територіальні органи Казначейства своїм платіжним дорученням можуть самостійно перераховувати кошти за схемою, передбаченою договором.</w:t>
      </w:r>
    </w:p>
    <w:p>
      <w:pPr>
        <w:pStyle w:val="Style14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повідальність сторін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торони несуть відповідальність за невиконання своїх зобов’язань за договором відповідно до законодавства.</w:t>
      </w:r>
    </w:p>
    <w:p>
      <w:pPr>
        <w:pStyle w:val="Style14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ші умов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сі спірні питання, пов’язані з виконанням договору, вирішуються шляхом проведення переговорів між сторонами. Якщо спірні питання неможливо вирішити шляхом проведення переговорів, вони вирішуються у порядку, встановленому законодав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говір набирає чинності з моменту його підписання сторонами і діє до повного виконання сторонами своїх зобов’язань за договор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та номер договору встановлюються після його підписання сторон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говір є дійсним лише у разі проведення відповідного фінансуванн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торони засвідчують, що після виконання договору вони не мають одна до одної жодної претензії стосовно предмета договор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несення змін до договору чи його розірвання здійснюється за взаємною згодою сторін шляхом укладення додаткових угод. Повернення коштів здійснюється у порядку, зворотному їх отриманн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датки до договору є його невід’ємною частиною і мають юридичну силу в разі, коли вони викладені у письмовій формі та підписані уповноваженими на те представниками сторі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говір вважається укладеним, якщо він підписаний сторонами без розбіжностей та інших додаткових ум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оговір укладається у такій кількості примірників, якою є кількість сторін. Додатково складаються два примірники для Казначейства та уповноваженого банку. Кожен з примірників договору має однакову юридичну силу.</w:t>
      </w:r>
      <w:r>
        <w:br w:type="page"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 випадках, не передбачених договором, сторони керуються законодавство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07"/>
        <w:gridCol w:w="2856"/>
        <w:gridCol w:w="2292"/>
      </w:tblGrid>
      <w:tr>
        <w:trPr/>
        <w:tc>
          <w:tcPr>
            <w:tcW w:w="229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договору</w:t>
            </w:r>
          </w:p>
        </w:tc>
        <w:tc>
          <w:tcPr>
            <w:tcW w:w="2407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цифрами)</w:t>
            </w:r>
          </w:p>
        </w:tc>
        <w:tc>
          <w:tcPr>
            <w:tcW w:w="285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ловами)</w:t>
            </w:r>
          </w:p>
        </w:tc>
        <w:tc>
          <w:tcPr>
            <w:tcW w:w="2292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Реквізити сторі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</w:r>
    </w:p>
    <w:tbl>
      <w:tblPr>
        <w:tblW w:w="56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5"/>
      </w:tblGrid>
      <w:tr>
        <w:trPr/>
        <w:tc>
          <w:tcPr>
            <w:tcW w:w="5625" w:type="dxa"/>
            <w:tcBorders/>
            <w:vAlign w:val="center"/>
          </w:tcPr>
          <w:p>
            <w:pPr>
              <w:pStyle w:val="Style17"/>
              <w:spacing w:before="280" w:after="0"/>
              <w:ind w:firstLine="570"/>
              <w:rPr>
                <w:lang w:val="en-US"/>
              </w:rPr>
            </w:pPr>
            <w:r>
              <w:rPr>
                <w:color w:val="000000"/>
              </w:rPr>
              <w:t>Розрахунковий рахунок __________</w:t>
            </w:r>
            <w:r>
              <w:rPr>
                <w:color w:val="000000"/>
                <w:lang w:val="uk-UA"/>
              </w:rPr>
              <w:t>______</w:t>
            </w:r>
            <w:r>
              <w:rPr>
                <w:color w:val="000000"/>
                <w:lang w:val="en-US"/>
              </w:rPr>
              <w:t>___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Style17"/>
              <w:spacing w:before="280" w:after="0"/>
              <w:ind w:firstLine="570"/>
              <w:rPr>
                <w:lang w:val="en-US"/>
              </w:rPr>
            </w:pPr>
            <w:r>
              <w:rPr>
                <w:color w:val="000000"/>
              </w:rPr>
              <w:t>Код банку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_____________</w:t>
            </w:r>
            <w:r>
              <w:rPr>
                <w:color w:val="000000"/>
                <w:lang w:val="uk-UA"/>
              </w:rPr>
              <w:t>_______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__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Style17"/>
              <w:spacing w:before="280" w:after="0"/>
              <w:ind w:firstLine="570"/>
              <w:rPr>
                <w:lang w:val="en-US"/>
              </w:rPr>
            </w:pPr>
            <w:r>
              <w:rPr>
                <w:color w:val="000000"/>
              </w:rPr>
              <w:t>Код згідно з ЄДРПОУ ____</w:t>
            </w:r>
            <w:r>
              <w:rPr>
                <w:color w:val="000000"/>
                <w:lang w:val="en-US"/>
              </w:rPr>
              <w:t>____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uk-UA"/>
              </w:rPr>
              <w:t>_______</w:t>
            </w:r>
            <w:r>
              <w:rPr>
                <w:color w:val="000000"/>
              </w:rPr>
              <w:t>_____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Style17"/>
              <w:spacing w:before="280" w:after="0"/>
              <w:ind w:firstLine="570"/>
              <w:rPr/>
            </w:pPr>
            <w:r>
              <w:rPr>
                <w:color w:val="000000"/>
              </w:rPr>
              <w:t>Керівник _______________</w:t>
            </w:r>
            <w:r>
              <w:rPr>
                <w:color w:val="000000"/>
                <w:lang w:val="uk-UA"/>
              </w:rPr>
              <w:t>____</w:t>
            </w:r>
            <w:r>
              <w:rPr>
                <w:color w:val="000000"/>
                <w:lang w:val="en-US"/>
              </w:rPr>
              <w:t>____</w:t>
            </w:r>
            <w:r>
              <w:rPr>
                <w:color w:val="000000"/>
                <w:lang w:val="uk-UA"/>
              </w:rPr>
              <w:t>__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br/>
              <w:t xml:space="preserve"> </w:t>
            </w:r>
            <w:r>
              <w:rPr>
                <w:color w:val="000000"/>
                <w:lang w:val="en-US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Style17"/>
              <w:spacing w:before="280" w:after="0"/>
              <w:ind w:firstLine="570"/>
              <w:rPr/>
            </w:pPr>
            <w:r>
              <w:rPr>
                <w:color w:val="000000"/>
              </w:rPr>
              <w:t>Головний бухгалтер ______</w:t>
            </w: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lang w:val="en-US"/>
              </w:rPr>
              <w:t>______</w:t>
            </w:r>
            <w:r>
              <w:rPr>
                <w:color w:val="000000"/>
                <w:lang w:val="uk-UA"/>
              </w:rPr>
              <w:t>__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</w:t>
              <w:br/>
              <w:t xml:space="preserve">                           </w:t>
            </w:r>
            <w:r>
              <w:rPr>
                <w:color w:val="000000"/>
                <w:lang w:val="en-US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Style17"/>
              <w:spacing w:before="280" w:after="0"/>
              <w:ind w:firstLine="57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uk-UA"/>
              </w:rPr>
              <w:t>”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bCs/>
      <w:i/>
      <w:iCs/>
      <w:sz w:val="26"/>
      <w:szCs w:val="26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4:00Z</dcterms:created>
  <dc:creator>kopytko</dc:creator>
  <dc:description/>
  <cp:keywords/>
  <dc:language>en-US</dc:language>
  <cp:lastModifiedBy>kopytko</cp:lastModifiedBy>
  <dcterms:modified xsi:type="dcterms:W3CDTF">2013-04-11T07:44:00Z</dcterms:modified>
  <cp:revision>2</cp:revision>
  <dc:subject/>
  <dc:title>“Додаток 5</dc:title>
</cp:coreProperties>
</file>