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5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равил користування електричною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нергією для населення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ід _______ № 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особовий рахунок № ___________</w:t>
      </w:r>
    </w:p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РНИЙ ДОГОВІ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 купівлю-продаж електричної енергії за “зеленим” тарифом до договору про користування електричною енергією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 № 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816"/>
      </w:tblGrid>
      <w:tr>
        <w:trPr/>
        <w:tc>
          <w:tcPr>
            <w:tcW w:w="6038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(місце укладення)</w:t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електропостачальника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 та ініціали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установчого документа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далі - Електропостачальник), з однієї сторони, т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фізичної особи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проживає (зареєстрований) за адресою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, контактний телефон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- Споживач), з іншої сторони (далі - сторони), уклали договір про купівлю-продаж електричної енергії за “зеленим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ом, який є додатком до договору про користування електричною енергією за місцезнаходженням приватного домогосподарства Споживача, на якому електрична енергія використовується для задоволення побутових потреб та/або потреб особистого селянського господар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приватного домогосподарства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 (далі - приватне домогосподарство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виконання умов цього договору сторони зобов’язуються діяти відповідно до законодавства, Правил користування електричною енергією для населення, затверджених постановою Кабінету Міністрів України від 26 липня 1999 р. № 1357 (Офіційний вісник України, 1999 р., № 30, ст. 1543), та Порядку продажу, обліку та розрахунків за вироблену електричну енергію з альтернативних джерел енергії об’єктами електроенергетики (генеруючими установками) приватних домогосподарств, затвердженого постановою НКРЕКП від 27 лютого 2014 р. № 170.</w:t>
      </w:r>
    </w:p>
    <w:p>
      <w:pPr>
        <w:pStyle w:val="Style14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клавши цей договір, Споживач бере на себе зобов’язання продавати Електропостачальнику електричну енергію, вироблену з енергії сонячного випромінювання та/або енергії вітру (необхідне підкреслити) об’єктами електроенергетики (генеруючими установками) приватного домогосподарства, величина встановленої потужності становить: з енергії сонячного випромінювання ______ кВт•год; </w:t>
      </w:r>
      <w:r>
        <w:rPr>
          <w:rFonts w:cs="Times New Roman" w:ascii="Times New Roman" w:hAnsi="Times New Roman"/>
          <w:bCs/>
          <w:sz w:val="24"/>
          <w:szCs w:val="24"/>
        </w:rPr>
        <w:t>з енергії вітру</w:t>
      </w:r>
      <w:r>
        <w:rPr>
          <w:rFonts w:cs="Times New Roman" w:ascii="Times New Roman" w:hAnsi="Times New Roman"/>
          <w:sz w:val="24"/>
          <w:szCs w:val="24"/>
        </w:rPr>
        <w:t xml:space="preserve"> __________ кВт•год (у разі відсутності певної генеруючої установки у певному полі проставляється нульове значення), а Електропостачальник бере на себе зобов’язання купувати у Споживача електричну енергію за “зеленим” тарифом, встановленим НКРЕКП, в обсязі, що перевищує місячне споживання електричної енергії приватним домогосподарством, в строки, передбачені цим договором.</w:t>
      </w:r>
    </w:p>
    <w:p>
      <w:pPr>
        <w:pStyle w:val="Style14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сторі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лектропостачальник (електророзподільне підприємство) має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яти справність засобів обліку, знімати покази засобів обліку відповідно до умов цього договор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агати від Споживача відшкодування збитків, завданих порушеннями, допущеними ним під час виробництва електричної енергії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во припиняти купівлю виробленої генеруючою електроустановкою приватного домогосподарства електричної енергії у разі виявлення Електропостачальником (електророзподільним підприємством) пошкодження засобу обліку або його неправильної роботи, пошкодження або відсутності пломб на ньому з вини Споживач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постачальник має купувати у Споживача за “зеленим” тарифом, встановленим НКРЕКП, електричну енергію в обсязі, що перевищує місячне споживання електричної енергії приватним домогосподарством; надавати інформацію про послуги, пов’язані з купівлею електричної енергії; сплачувати Споживачу пеню (неустойку) у разі прострочення платежів за отриману електричну енергію; розглядати звернення та претензії Споживача щодо надання послуг, пов’язаних з купівлею електричної енергії, та приймати з цього приводу рішення у строки, передбачені законодав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лектропостачальник (електророзподільне підприємство) зобов’яза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овувати канали зв’язку та обміну даними вузла обліку Споживача з автоматизованої системи комерційного обліку електричної енергії електророзподільного підприємства та здійснювати обробку цих да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місяця знімати покази засобу (засобів) обліку в приватному домогосподарстві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не менш як один раз на шість місяців контрольний огляд засобу облік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вати Споживачу зняті покази засобу (засобів) обліку та оформлені платіжні докумен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и планову повірку, ремонт і заміну засобу (засобів) обліку приватного домогосподарства в строки, встановлені нормативно-технічними документ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живач має право н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ння плати за електричну енергію, вироблену з енергії сонячного випромінювання та/або енергії вітру об’єктами електроенергетики (генеруючими установками) приватного домогосподарства, за “зеленим” тарифом, відпущеної Електропостачальнику в обсязі, що перевищує місячне споживання електричної енергії приватним домогосподарств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шкодування згідно із законодавством збитків, заподіяних внаслідок порушення його пра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неустойки (пені) у разі прострочення платежів за отриману Електропостачальником електричну енергію відповідно до умов та порядку оплати, визначених цим договор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ня контролю за правильністю знімання Електропостачальником (електророзподільним підприємством) показів засобу (засобів) обліку та оформлення ним платіжних документі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сне обслуговування Електропостачальником (електророзподільним підприємством) засобу (засобів) облі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живач зобов’язан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ти електричну енергію, вироблену генеруючою електроустановкою приватного домогосподарства понад власне споживання протягом розрахункового періоду, Електропостачальнику за “зеленим” тариф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уватися вимог нормативно-технічних документів та цього договор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увати належний технічний стан та безпечну експлуатацію електроустановок приватного домогосподарства, у тому числі генеруючих установ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увати збереження засобів обліку і пломб на них у разі розміщення вузла обліку на території приватного домогосподар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ідкладно повідомляти Електропостачальнику (електророзподільному підприємству) про недоліки у роботі засобу обліку генеруючої установки.</w:t>
      </w:r>
    </w:p>
    <w:p>
      <w:pPr>
        <w:pStyle w:val="Style14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ік електричної енергії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розрахунків за вироблену (понад власне споживання приватним домогосподарством) електричну енергію використовується засіб (засоби) обліку, характеристики якого дозволяють одночасно обліковувати обсяги відпущеної в електричну мережу та отриманої з електричної мережі електричної енергії або сальдо перетоків електричної енергії за календарний місяць. Вузол обліку має бути обладнаний пристроєм, який забезпечує дистанційне зчитування даних для роботи в складі автоматизованої системи комерційного обліку електричної енергії Електропостачальника (електророзподільного підприємства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засіб (засоби) обліку електричної енергії, що використовується в розрахунках за цим договором, зазначаються у додатку до договору про користування електричною енергією від _______ № _____________.</w:t>
      </w:r>
    </w:p>
    <w:p>
      <w:pPr>
        <w:pStyle w:val="Style14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та порядок оплат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зрахунковим періодом є календарний місяц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продану електричну енергію, вироблену в обсязі, що перевищує місячне споживання електричної енергії приватним домогосподарством, здійснюється Електропостачальником до 15 числа місяця, наступного за розрахункови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постачальник повинен перераховувати кошти для оплати проданої Споживачем електричної енергії, виробленої з енергії сонячного випромінювання генеруючою установкою приватного домогосподарства, на поточний рахунок Споживача відповідно до заяви-повідомлення, яке є додатком до цього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дату введення в експлуатацію генеруючої установки ___________ “зеле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 за цим договором становить __________ гривен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зміни “зеле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у розрахунки за придбаний Електропостачальником обсяг відпущеної приватним домогосподарством електричної енергії у мережу, що перевищує місячне споживання електричної енергії таким приватним домогосподарством, здійснюються відповідно до встановленого НКРЕКП “зеле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у. Зміни “зелен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у не потребують внесення відповідних змін до цього договор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елений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тариф встановлений до 1 січня 2030 ро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1 січня 2030 р. Електропостачальник придбаває у Споживача електричну енергію за тарифом, встановленим відповідно до вимог законодав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лектропостачальник (електророзподільне підприємство) щомісяця знімає покази засобу обліку та не пізніше 10 числа місяця, наступного за розрахунковим, подає Споживачу звіт про покази засобу обліку, обсяги та напрямки перетоків прийнятої-переданої електричної енерг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засіб обліку тимчасово не працює в складі автоматизованої системи комерційного обліку електричної енергії Електропостачальника (електророзподільного підприємства) контрольне знімання показів засобу обліку проводиться Електропостачальником (електророзподільним підприємством) щомісяця. Покази засобу обліку фіксуються в акті прийому-передачі товару (електричної енергії), який складається в двох примірниках та підписується Споживачем і Електропостачальником (електророзподільним підприємством). За необхідності до акта додається роздруківка з пам’яті засобу обліку про обсяги та напрямки перетоків електричної енергії за відповідний розрахунковий пері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явлення Електропостачальником (електророзподільним підприємством) з вини споживача пошкодження засобу обліку, його неправильної роботи чи пошкодження або відсутності пломб на ньому, купівля електричної енергії, виробленої з енергії сонячного випромінювання генеруючими електроустановками приватного домогосподарства, припиняється з першого дня розрахункового періоду, в якому було виявлено порушення, та поновлюється з дати відновлення обліку після усунення порушен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орушення обліку в приватному домогосподарстві сталося не з вини Споживача, розрахунок виробленої генеруючою електроустановкою приватного домогосподарства, але не облікованої електричної енергії має здійснюватися відповідно до обсягів електричної енергії, виробленої у відповідному періоді попереднього ро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даних за попередній рік розрахунок виробленої генеруючою електроустановкою приватного домогосподарства, але не облікованої електричної енергії має здійснюватися Споживачем відповідно до обсягів, які були зафіксовані в попередньому розрахунковому періоді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сплати обсягу придбаної електричної енергії до 20 числа місяця, наступного за розрахунковим, Електропостачальник зобов’язаний сплатити Споживачу пеню в розмірі подвійної облікової ставки Національного банку, що діяла в період, за який сплачується пеня, від суми простроченого платежу за кожен день прострочення платежу.</w:t>
      </w:r>
    </w:p>
    <w:p>
      <w:pPr>
        <w:pStyle w:val="Style14"/>
        <w:spacing w:lineRule="auto" w:line="228"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лектропостачальник несе відповідальність за: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ду, заподіяну Споживачу або його майну, в розмірі і порядку, визначених відповідно до законодавства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очення оплати за придбану електричну енергію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прав Споживача.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постачальник не несе відповідальності за шкоду, заподіяну Споживачу, якщо доведе, що шкода виникла з вини Споживача або внаслідок дії обставин непереборної сили.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живач несе відповідальність за: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ду, заподіяну Електропостачальнику або його майну, в розмірі і порядку, визначених відповідно до законодавства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прав Електропостачальника (електророзподільного підприємства), відмову в доступі до об’єкта Споживача відповідно до порядку, встановленого законодавством та Правилами користування електричною енергією;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кодження засобів обліку.</w:t>
      </w:r>
    </w:p>
    <w:p>
      <w:pPr>
        <w:pStyle w:val="Style14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живач не несе відповідальності за шкоду, заподіяну Електропостачальнику, якщо доведе, що шкода виникла з вини Електропостачальника або внаслідок дії обставин непереборної сили.</w:t>
      </w:r>
    </w:p>
    <w:p>
      <w:pPr>
        <w:pStyle w:val="Style14"/>
        <w:spacing w:lineRule="auto" w:line="228"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 дії угоди</w:t>
      </w:r>
    </w:p>
    <w:p>
      <w:pPr>
        <w:pStyle w:val="Style14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Цей договір набирає чинності з дня його підписання та діє протягом дії договору про користування електричною енергією від _______________ № ________, укладеного між ________________________________________________________________________________</w:t>
      </w:r>
    </w:p>
    <w:p>
      <w:pPr>
        <w:pStyle w:val="Style14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Style14"/>
        <w:spacing w:lineRule="auto" w:line="228"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ирішення спорів</w:t>
      </w:r>
    </w:p>
    <w:p>
      <w:pPr>
        <w:pStyle w:val="Style14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и, що можуть виникнути під час користування електричною енергією, якщо вони не будуть узгоджені шляхом переговорів між сторонами, вирішуються в судовому порядку.</w:t>
      </w:r>
    </w:p>
    <w:p>
      <w:pPr>
        <w:pStyle w:val="Style14"/>
        <w:spacing w:lineRule="auto" w:line="228" w:before="240" w:after="120"/>
        <w:ind w:hanging="0"/>
        <w:jc w:val="center"/>
        <w:rPr/>
      </w:pPr>
      <w:r>
        <w:rPr/>
        <w:t>Місцезнаходження сторін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434"/>
      </w:tblGrid>
      <w:tr>
        <w:trPr/>
        <w:tc>
          <w:tcPr>
            <w:tcW w:w="57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льник: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4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ідпис, прізвище, ім’я, по батькові)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Style14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4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ідпис, прізвище, ім’я, по батькові)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 20____ року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Times New Roman" w:hAnsi="Antiqua;Times New Roman" w:cs="Times New Roman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567" w:hanging="0"/>
      <w:outlineLvl w:val="1"/>
    </w:pPr>
    <w:rPr>
      <w:rFonts w:ascii="Antiqua;Times New Roman" w:hAnsi="Antiqua;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cs="Times New Roman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567" w:hanging="0"/>
      <w:outlineLvl w:val="3"/>
    </w:pPr>
    <w:rPr>
      <w:rFonts w:ascii="Antiqua;Times New Roman" w:hAnsi="Antiqua;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" w:cs="Times New Roman"/>
      <w:b/>
      <w:smallCaps/>
      <w:sz w:val="28"/>
      <w:szCs w:val="20"/>
    </w:rPr>
  </w:style>
  <w:style w:type="character" w:styleId="2">
    <w:name w:val="Заголовок 2 Знак"/>
    <w:qFormat/>
    <w:rPr>
      <w:rFonts w:ascii="Antiqua;Times New Roman" w:hAnsi="Antiqua;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Fontstyle25">
    <w:name w:val="fontstyle25"/>
    <w:qFormat/>
    <w:rPr>
      <w:rFonts w:cs="Times New Roman"/>
    </w:rPr>
  </w:style>
  <w:style w:type="character" w:styleId="Style11">
    <w:name w:val="Ниж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Times New Roman" w:hAnsi="Antiqua;Times New Roman" w:eastAsia="Times New Roman" w:cs="Times New Roman"/>
      <w:sz w:val="26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ru-RU" w:eastAsia="zh-CN"/>
    </w:rPr>
  </w:style>
  <w:style w:type="character" w:styleId="Style13">
    <w:name w:val="Основни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vts82">
    <w:name w:val="rvts82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FontStyle251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ntiqua;Times New Roman" w:hAnsi="Antiqua;Times New Roman" w:cs="Times New Roman"/>
      <w:sz w:val="26"/>
      <w:szCs w:val="20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Times New Roman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ntiqua;Times New Roman" w:hAnsi="Antiqua;Times New Roman" w:cs="Times New Roman"/>
      <w:sz w:val="26"/>
      <w:szCs w:val="20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;Times New Roman" w:hAnsi="Antiqua;Times New Roman" w:cs="Times New Roman"/>
      <w:b/>
      <w:sz w:val="26"/>
      <w:szCs w:val="20"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Style17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Times New Roman" w:hAnsi="Antiqua;Times New Roman" w:cs="Times New Roman"/>
      <w:sz w:val="144"/>
      <w:szCs w:val="20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Times New Roman" w:hAnsi="Antiqua;Times New Roman" w:cs="Times New Roman"/>
      <w:b/>
      <w:sz w:val="40"/>
      <w:szCs w:val="2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Times New Roman"/>
      <w:b/>
      <w:sz w:val="26"/>
      <w:szCs w:val="20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Times New Roman" w:hAnsi="Antiqua;Times New Roman" w:cs="Times New Roman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ru-RU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ind w:firstLine="413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9:00Z</dcterms:created>
  <dc:creator>Lukash</dc:creator>
  <dc:description/>
  <cp:keywords/>
  <dc:language>en-US</dc:language>
  <cp:lastModifiedBy>Lukash</cp:lastModifiedBy>
  <dcterms:modified xsi:type="dcterms:W3CDTF">2016-09-22T07:59:00Z</dcterms:modified>
  <cp:revision>3</cp:revision>
  <dc:subject/>
  <dc:title/>
</cp:coreProperties>
</file>