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280" w:after="280"/>
        <w:jc w:val="both"/>
        <w:rPr>
          <w:lang w:val="uk-UA"/>
        </w:rPr>
      </w:pPr>
      <w:r>
        <w:rPr>
          <w:lang w:val="uk-UA"/>
        </w:rPr>
        <w:br w:type="textWrapping" w:clear="all"/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ВИСНОВОК</w:t>
        <w:br/>
        <w:t xml:space="preserve">про анулювання актового запису про шлюб, який є недійсним </w:t>
      </w:r>
    </w:p>
    <w:tbl>
      <w:tblPr>
        <w:tblW w:w="10500" w:type="dxa"/>
        <w:jc w:val="left"/>
        <w:tblInd w:w="-9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5"/>
        <w:gridCol w:w="1995"/>
        <w:gridCol w:w="2940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280"/>
              <w:rPr/>
            </w:pPr>
            <w:r>
              <w:rPr>
                <w:lang w:val="uk-UA"/>
              </w:rPr>
              <w:t>Відділ державної реєстрації актів цивільного стану</w:t>
              <w:br/>
              <w:t xml:space="preserve">____________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(найменування відділу)</w:t>
            </w:r>
            <w:r>
              <w:rPr>
                <w:lang w:val="uk-UA"/>
              </w:rPr>
              <w:br/>
              <w:br/>
              <w:t xml:space="preserve">управління юстиції (дипломатичне представництво (консульська установа) України ____________) </w:t>
              <w:br/>
              <w:t>розглянув(ло)(ла) матеріали справи про анулювання актового запису № ______________ про шлюб</w:t>
              <w:br/>
              <w:t xml:space="preserve">стосовно ____________________________________________________________________________ </w:t>
              <w:br/>
              <w:t xml:space="preserve">____________________________________________________________________________________, 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(прізвища, власні імена, по батькові)</w:t>
            </w:r>
            <w:r>
              <w:rPr>
                <w:lang w:val="uk-UA"/>
              </w:rPr>
              <w:t> </w:t>
            </w:r>
          </w:p>
          <w:p>
            <w:pPr>
              <w:pStyle w:val="Style14"/>
              <w:rPr/>
            </w:pPr>
            <w:r>
              <w:rPr>
                <w:lang w:val="uk-UA"/>
              </w:rPr>
              <w:t xml:space="preserve">складеного ___ ____________ ____ року 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                                              (зазначити орган державної</w:t>
            </w:r>
            <w:r>
              <w:rPr>
                <w:lang w:val="uk-UA"/>
              </w:rPr>
              <w:br/>
              <w:br/>
              <w:t>____________________________________________________________________________________,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реєстрації актів цивільного стану, яким складений зазначений актовий запис)</w:t>
            </w:r>
            <w:r>
              <w:rPr>
                <w:lang w:val="uk-UA"/>
              </w:rPr>
              <w:br/>
              <w:br/>
              <w:t xml:space="preserve">за заявою ___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                                                        (прізвище, власне ім'я, по батькові)</w:t>
            </w:r>
            <w:r>
              <w:rPr>
                <w:lang w:val="uk-UA"/>
              </w:rPr>
              <w:br/>
              <w:br/>
              <w:t xml:space="preserve">у зв'язку з тим, що зазначений шлюб: </w:t>
              <w:br/>
              <w:t xml:space="preserve">а) зареєстрований з особою, яка одночасно перебуває в іншому зареєстрованому шлюбі; </w:t>
              <w:br/>
              <w:t xml:space="preserve">б) зареєстрований між родичами, які є родичами прямої лінії споріднення, а також рідним братом і сестрою; </w:t>
              <w:br/>
              <w:t xml:space="preserve">в) зареєстрований з особою, яка визнана недієздатною. </w:t>
              <w:br/>
            </w:r>
            <w:r>
              <w:rPr>
                <w:sz w:val="20"/>
                <w:szCs w:val="20"/>
                <w:lang w:val="uk-UA"/>
              </w:rPr>
              <w:t>(необхідне підкреслити).</w:t>
            </w:r>
            <w:r>
              <w:rPr>
                <w:lang w:val="uk-UA"/>
              </w:rPr>
              <w:t xml:space="preserve"> </w:t>
              <w:br/>
              <w:br/>
              <w:t xml:space="preserve">У результаті проведеної перевірки встановлено, що _______________________________________ </w:t>
              <w:br/>
              <w:t xml:space="preserve">____________________________________________________________________________________ </w:t>
              <w:br/>
              <w:t>____________________________________________________________________________________,</w:t>
              <w:br/>
              <w:t xml:space="preserve">що підтверджується __________________________________________________________________ </w:t>
              <w:br/>
              <w:t xml:space="preserve">____________________________________________________________________________________ </w:t>
              <w:br/>
              <w:t xml:space="preserve">відповідно до </w:t>
            </w:r>
            <w:r>
              <w:rPr>
                <w:color w:val="000000"/>
                <w:lang w:val="uk-UA"/>
              </w:rPr>
              <w:t>статті 39 Сімейного кодексу України</w:t>
              <w:br/>
            </w:r>
            <w:r>
              <w:rPr>
                <w:lang w:val="uk-UA"/>
              </w:rPr>
              <w:t xml:space="preserve">____________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>                         (висновок керівника відділу державної реєстрації актів цивільного стану (посадової особи</w:t>
              <w:br/>
              <w:t>                                                дипломатичного представництва (консульської установи) України))</w:t>
            </w:r>
            <w:r>
              <w:rPr>
                <w:lang w:val="uk-UA"/>
              </w:rPr>
              <w:br/>
              <w:br/>
              <w:t xml:space="preserve">___________________________________________________________________________________ </w:t>
            </w:r>
          </w:p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Примітка.</w:t>
            </w:r>
            <w:r>
              <w:rPr>
                <w:lang w:val="uk-UA"/>
              </w:rPr>
              <w:t xml:space="preserve"> У разі відмови в анулюванні актового запису про шлюб у тексті висновку </w:t>
            </w:r>
            <w:r>
              <w:rPr>
                <w:color w:val="000000"/>
                <w:lang w:val="uk-UA"/>
              </w:rPr>
              <w:t>зазначається: "Відмова в анулюванні актового запису про шлюб, який є недійсним відповідно до статті 39 Сімейного кодексу України, може бути оскаржена в судовому порядку". </w:t>
            </w:r>
            <w:r>
              <w:rPr>
                <w:lang w:val="uk-UA"/>
              </w:rPr>
              <w:br/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ерівник відділу державної</w:t>
              <w:br/>
              <w:t>реєстрації актів цивільного стану</w:t>
              <w:br/>
              <w:t>(посадова особа дипломатичного</w:t>
              <w:br/>
              <w:t>представництва, консульської установи України) </w:t>
            </w:r>
          </w:p>
        </w:tc>
        <w:tc>
          <w:tcPr>
            <w:tcW w:w="1995" w:type="dxa"/>
            <w:tcBorders/>
          </w:tcPr>
          <w:p>
            <w:pPr>
              <w:pStyle w:val="Style14"/>
              <w:spacing w:before="280" w:after="0"/>
              <w:jc w:val="center"/>
              <w:rPr/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 </w:t>
              <w:br/>
              <w:t> 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  <w:r>
              <w:rPr>
                <w:lang w:val="uk-UA"/>
              </w:rPr>
              <w:t> </w:t>
            </w:r>
          </w:p>
        </w:tc>
        <w:tc>
          <w:tcPr>
            <w:tcW w:w="2940" w:type="dxa"/>
            <w:tcBorders/>
          </w:tcPr>
          <w:p>
            <w:pPr>
              <w:pStyle w:val="Style14"/>
              <w:spacing w:before="0" w:after="28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 </w:t>
              <w:br/>
              <w:t>__________________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 </w:t>
            </w:r>
          </w:p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565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М. П. </w:t>
            </w:r>
          </w:p>
        </w:tc>
        <w:tc>
          <w:tcPr>
            <w:tcW w:w="1995" w:type="dxa"/>
            <w:tcBorders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2940" w:type="dxa"/>
            <w:tcBorders/>
          </w:tcPr>
          <w:p>
            <w:pPr>
              <w:pStyle w:val="Style14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Дата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4:04:00Z</dcterms:created>
  <dc:creator/>
  <dc:description/>
  <cp:keywords/>
  <dc:language>en-US</dc:language>
  <cp:lastModifiedBy>COMP</cp:lastModifiedBy>
  <dcterms:modified xsi:type="dcterms:W3CDTF">2014-06-19T07:25:00Z</dcterms:modified>
  <cp:revision>3</cp:revision>
  <dc:subject/>
  <dc:title/>
</cp:coreProperties>
</file>