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9"/>
          <w:tab w:val="left" w:pos="6521" w:leader="none"/>
        </w:tabs>
        <w:ind w:left="6521" w:hanging="0"/>
        <w:rPr/>
      </w:pPr>
      <w:r>
        <w:rPr>
          <w:rFonts w:cs="Times New Roman" w:ascii="Times New Roman" w:hAnsi="Times New Roman"/>
          <w:lang w:val="uk-UA"/>
        </w:rPr>
        <w:t xml:space="preserve">Додаток 4 (тип В) </w:t>
      </w:r>
    </w:p>
    <w:p>
      <w:pPr>
        <w:pStyle w:val="Header"/>
        <w:tabs>
          <w:tab w:val="clear" w:pos="4819"/>
          <w:tab w:val="clear" w:pos="9639"/>
          <w:tab w:val="left" w:pos="5954" w:leader="none"/>
        </w:tabs>
        <w:ind w:left="5954" w:firstLine="567"/>
        <w:rPr>
          <w:lang w:val="uk-UA"/>
        </w:rPr>
      </w:pPr>
      <w:r>
        <w:rPr>
          <w:rFonts w:cs="Times New Roman" w:ascii="Times New Roman" w:hAnsi="Times New Roman"/>
          <w:lang w:val="uk-UA"/>
        </w:rPr>
        <w:t>до Кодексу системи передачі</w:t>
      </w:r>
    </w:p>
    <w:p>
      <w:pPr>
        <w:pStyle w:val="ListParagraph"/>
        <w:spacing w:lineRule="auto" w:line="252" w:before="0" w:after="60"/>
        <w:ind w:left="0" w:firstLine="637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ХНІЧНІ УМОВИ</w:t>
        <w:br/>
        <w:t xml:space="preserve"> </w:t>
      </w:r>
      <w:r>
        <w:rPr>
          <w:color w:val="000000"/>
          <w:sz w:val="24"/>
          <w:szCs w:val="24"/>
        </w:rPr>
        <w:t>на приєднання електроустановок, призначених для зберігання енергії, до системи передачі (типова форма)</w:t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4651"/>
        <w:gridCol w:w="27"/>
        <w:gridCol w:w="428"/>
        <w:gridCol w:w="1460"/>
        <w:gridCol w:w="312"/>
        <w:gridCol w:w="896"/>
        <w:gridCol w:w="1344"/>
        <w:gridCol w:w="445"/>
        <w:gridCol w:w="598"/>
        <w:gridCol w:w="160"/>
        <w:gridCol w:w="37"/>
      </w:tblGrid>
      <w:tr>
        <w:trPr/>
        <w:tc>
          <w:tcPr>
            <w:tcW w:w="7056" w:type="dxa"/>
            <w:gridSpan w:val="6"/>
            <w:tcBorders/>
          </w:tcPr>
          <w:p>
            <w:pPr>
              <w:pStyle w:val="Style2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80" w:type="dxa"/>
            <w:gridSpan w:val="6"/>
            <w:tcBorders/>
          </w:tcPr>
          <w:p>
            <w:pPr>
              <w:pStyle w:val="Style2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__________________</w:t>
              <w:br/>
              <w:t>до договору про приєднання</w:t>
              <w:br/>
              <w:t>до електричних мереж</w:t>
              <w:br/>
              <w:t>від «___» ________20___ року</w:t>
              <w:br/>
              <w:t>№ _______________________</w:t>
            </w:r>
          </w:p>
        </w:tc>
      </w:tr>
      <w:tr>
        <w:trPr/>
        <w:tc>
          <w:tcPr>
            <w:tcW w:w="10536" w:type="dxa"/>
            <w:gridSpan w:val="12"/>
            <w:tcBorders/>
          </w:tcPr>
          <w:p>
            <w:pPr>
              <w:pStyle w:val="Style20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ата видачі «___» ____________ 20__ року</w:t>
            </w:r>
          </w:p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об'єкта та повне найменування/прізвище, ім'я, по батькові Замовника)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. Місце розташування об'єкта Замовника 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Функціональне призначення об'єкта _____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Прогнозований рік уведення об'єкта в експлуатацію ________________________________________</w:t>
            </w:r>
          </w:p>
          <w:p>
            <w:pPr>
              <w:pStyle w:val="Style20"/>
              <w:spacing w:before="280" w:after="0"/>
              <w:rPr/>
            </w:pPr>
            <w:r>
              <w:rPr>
                <w:lang w:val="uk-UA"/>
              </w:rPr>
              <w:t xml:space="preserve">2. Існуюча дозволена (приєднана) потужність згідно з договором </w:t>
            </w:r>
            <w:r>
              <w:rPr/>
              <w:t>споживача про надання послуг з розподілу (передачі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lang w:val="uk-UA"/>
              </w:rPr>
              <w:t>електричної енергії ________ кВт:</w:t>
            </w:r>
          </w:p>
        </w:tc>
      </w:tr>
      <w:tr>
        <w:trPr/>
        <w:tc>
          <w:tcPr>
            <w:tcW w:w="4829" w:type="dxa"/>
            <w:gridSpan w:val="2"/>
            <w:tcBorders/>
          </w:tcPr>
          <w:p>
            <w:pPr>
              <w:pStyle w:val="Style20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 категорія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Style20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9" w:type="dxa"/>
            <w:gridSpan w:val="2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 категорія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9" w:type="dxa"/>
            <w:gridSpan w:val="2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I категорія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9" w:type="dxa"/>
            <w:gridSpan w:val="11"/>
            <w:tcBorders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br w:type="textWrapping" w:clear="all"/>
            </w:r>
            <w:r>
              <w:rPr>
                <w:lang w:val="uk-UA"/>
              </w:rPr>
              <w:t>3. Величина максимальної розрахункової (прогнозованої) потужності з урахуванням існуючої дозволеної (приєднаної) потужності ________ кВт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gridSpan w:val="4"/>
            <w:tcBorders/>
          </w:tcPr>
          <w:p>
            <w:pPr>
              <w:pStyle w:val="Style20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 категорія</w:t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Style20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;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gridSpan w:val="4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 категорія</w:t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;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gridSpan w:val="4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I категорія</w:t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.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1" w:type="dxa"/>
            <w:gridSpan w:val="9"/>
            <w:tcBorders/>
          </w:tcPr>
          <w:p>
            <w:pPr>
              <w:pStyle w:val="Style20"/>
              <w:snapToGrid w:val="false"/>
              <w:spacing w:before="0" w:after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уведення потужностей за роками:</w:t>
            </w:r>
          </w:p>
        </w:tc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введення потужності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личина максимальної розрахункової (прогнозованої) потужності з урахуванням існуючої дозволеної (приєднаної) потужності, кВт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надійності електропостачання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319" w:leader="none"/>
              </w:tabs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 Джерело електропостачання  ________________________________________________________,                                                               </w:t>
            </w:r>
            <w:r>
              <w:rPr>
                <w:color w:val="FFFFFF"/>
                <w:lang w:val="uk-UA"/>
              </w:rPr>
              <w:t>(</w:t>
            </w: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(диспетчерська назва лінії електропередачі, підстанції)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53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______________________________________________________________________________   </w:t>
            </w:r>
            <w:r>
              <w:rPr>
                <w:sz w:val="20"/>
                <w:szCs w:val="20"/>
                <w:lang w:val="uk-UA"/>
              </w:rPr>
              <w:t>(опори, комірки)</w:t>
            </w:r>
          </w:p>
          <w:p>
            <w:pPr>
              <w:pStyle w:val="Style20"/>
              <w:tabs>
                <w:tab w:val="clear" w:pos="708"/>
                <w:tab w:val="left" w:pos="4076" w:leader="none"/>
                <w:tab w:val="left" w:pos="42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 Точка забезпечення потужності ______________________________________________________,</w:t>
              <w:br/>
            </w:r>
            <w:r>
              <w:rPr>
                <w:color w:val="FFFFFF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(диспетчерська назва лінії електропередачі, підстанції)</w:t>
            </w:r>
          </w:p>
          <w:p>
            <w:pPr>
              <w:pStyle w:val="Style20"/>
              <w:tabs>
                <w:tab w:val="clear" w:pos="708"/>
                <w:tab w:val="left" w:pos="4076" w:leader="none"/>
                <w:tab w:val="left" w:pos="4251" w:leader="none"/>
              </w:tabs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(опори або обладнання)</w:t>
            </w:r>
          </w:p>
          <w:p>
            <w:pPr>
              <w:pStyle w:val="Style20"/>
              <w:tabs>
                <w:tab w:val="clear" w:pos="708"/>
                <w:tab w:val="left" w:pos="4076" w:leader="none"/>
                <w:tab w:val="left" w:pos="42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 Точка приєднання _________________________________________________________________ ,</w:t>
              <w:br/>
            </w:r>
            <w:r>
              <w:rPr>
                <w:color w:val="FFFFFF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                                    (диспетчерська назва лінії електропередачі, підстанції)</w:t>
            </w:r>
          </w:p>
          <w:p>
            <w:pPr>
              <w:pStyle w:val="Style20"/>
              <w:tabs>
                <w:tab w:val="clear" w:pos="708"/>
                <w:tab w:val="left" w:pos="4076" w:leader="none"/>
                <w:tab w:val="left" w:pos="425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опори, комірки)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7. Розрахункове значення струму короткого замикання в точці приєднання електроустановки Замовника або вихідні дані для його розрахунку: __________ А.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lang w:val="uk-UA"/>
              </w:rPr>
              <w:t>8. Прогнозовані межі балансової належності та експлуатаційної відповідальності встановлюються в точці приєднання електроустановки.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1. Вимоги до електроустановок Замовника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20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Для одержання потужності на об'єкті Замовника від точки приєднання до об'єкта Замовника необхідно виконати:</w:t>
            </w:r>
          </w:p>
          <w:p>
            <w:pPr>
              <w:pStyle w:val="Style20"/>
              <w:rPr/>
            </w:pPr>
            <w:r>
              <w:rPr>
                <w:lang w:val="uk-UA"/>
              </w:rPr>
              <w:t>1.1. Вимоги до електричних мереж основного живлення: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2. Вимоги до електричних мереж резервного живлення, у тому числі виділення відповідного електрообладнання на окремі резервні лінії живлення для збереження електропостачання цього електрообладнання у разі виникнення дефіциту потужності в об'єднаній енергосистемі: ______________________________________________________________________________________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3. Вимоги до розрахункового обліку електричної енергії:___________________________________ 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рекомендований тип засобів обліку електричної енергії, місце встановлення)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.4. Вимоги до компенсації реактивної потужності: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.5. Вимоги до ізоляції, захисту від перенапруги: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 xml:space="preserve">1.6. Вимоги до електропостачання приладів та пристроїв, які використовуються для будівництва та реконструкції об'єктів електромереж:_____________________________________________________ 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ові технічні умови приєднання будівельних струмоприймачів (у разі необхідності):________ 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 xml:space="preserve">1.7. Рекомендації щодо використання типових проєктів електрозабезпечення електроустановок:___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8. Рекомендації щодо регулювання добового графіка навантаження:__________________________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. Додаткові вимоги та умови: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1. Установлення засобів вимірювальної техніки для контролю якості електричної енергії (заповнюється за згодою Замовника):______________________________________________________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2. Вимоги до автоматичного частотного розвантаження (АЧР), системної протиаварійної </w:t>
              <w:br/>
              <w:t>автоматики (СПА):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3. Вимоги до релейного захисту й автоматики, компенсації струмів однофазного замикання в мережах з ізольованою нейтраллю тощо:_________________________________________________ </w:t>
              <w:br/>
              <w:t>______________________________________________________________________________________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.4. Вимоги до телемеханіки та зв'язку: ___________________________________________________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5. Специфічні вимоги щодо живлення електроустановок Замовника, які стосуються резервного живлення, допустимості паралельної роботи елементів електричної мережі:_____________________ </w:t>
              <w:br/>
              <w:t>______________________________________________________________________________________</w:t>
            </w:r>
          </w:p>
        </w:tc>
      </w:tr>
    </w:tbl>
    <w:p>
      <w:pPr>
        <w:pStyle w:val="Heading3"/>
        <w:jc w:val="center"/>
        <w:rPr/>
      </w:pPr>
      <w:r>
        <w:rPr/>
        <w:t>2. Вимоги до електроустановок ОСП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lang w:val="uk-UA"/>
              </w:rPr>
              <w:t>1. Для одержання потужності в точці приєднання проєктна документація від точки забезпечення потужності до точки приєднання має передбачати: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1. Вимоги до електромереж основного та резервного живлення: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2. Вимоги до релейного захисту й автоматики, компенсації струмів однофазного замикання в мережах з ізольованою нейтраллю тощо:__________________________________________________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3. Вимоги до телемеханіки та зв'язку: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4. Вимоги до ізоляції, захисту від перенапруги: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.5. Вимоги до кошторисної частини проєкту: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.6. Вимоги до оформлення проєктно-кошторисної документації: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2. До початку будівництва проєкт погодити з ______________________________________________</w:t>
            </w:r>
          </w:p>
          <w:p>
            <w:pPr>
              <w:pStyle w:val="Style20"/>
              <w:rPr/>
            </w:pPr>
            <w:r>
              <w:rPr>
                <w:lang w:val="uk-UA"/>
              </w:rPr>
              <w:t xml:space="preserve">Технічний керівник (ОСП)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ик. інженер__________________________________ Тел. 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. Технічна характеристика ділянки електричної мережі наведена на схемі, що додається: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20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послуг: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Тел.: _____________________________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</w:p>
        </w:tc>
        <w:tc>
          <w:tcPr>
            <w:tcW w:w="5250" w:type="dxa"/>
            <w:tcBorders/>
          </w:tcPr>
          <w:p>
            <w:pPr>
              <w:pStyle w:val="Style20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мовник: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Тел.: _____________________________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  <w:bookmarkStart w:id="0" w:name="_GoBack"/>
            <w:bookmarkEnd w:id="0"/>
          </w:p>
        </w:tc>
      </w:tr>
      <w:tr>
        <w:trPr>
          <w:trHeight w:val="682" w:hRule="atLeast"/>
        </w:trPr>
        <w:tc>
          <w:tcPr>
            <w:tcW w:w="525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     (підпис, П. І. Б.)</w:t>
            </w:r>
          </w:p>
        </w:tc>
        <w:tc>
          <w:tcPr>
            <w:tcW w:w="525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                     (підпис, П. І. Б.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«___»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«___» ____________ 20__ рок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Кодекс доповнено новим Додатком 4 (тип В) згідно з Постановою Національної комісії, що здійснює державне регулювання у сферах енергетики та комунальних послуг </w:t>
        <w:br/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234 від 30.09.2022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Текст виноски Знак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Courier New" w:hAnsi="Courier New" w:cs="Courier New"/>
      <w:i/>
      <w:iCs/>
      <w:color w:val="0000FF"/>
      <w:sz w:val="24"/>
      <w:szCs w:val="24"/>
      <w:lang w:val="en-US"/>
    </w:rPr>
  </w:style>
  <w:style w:type="character" w:styleId="Style15">
    <w:name w:val="Текст приміт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rFonts w:cs="Times New Roman"/>
      <w:lang w:val="en-US"/>
    </w:rPr>
  </w:style>
  <w:style w:type="character" w:styleId="Style18">
    <w:name w:val="Верхній колонтитул Знак"/>
    <w:qFormat/>
    <w:rPr>
      <w:rFonts w:cs="Times New Roman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42">
    <w:name w:val="st42"/>
    <w:qFormat/>
    <w:rPr>
      <w:color w:val="000000"/>
    </w:rPr>
  </w:style>
  <w:style w:type="character" w:styleId="Rvts23">
    <w:name w:val="rvts23"/>
    <w:qFormat/>
    <w:rPr>
      <w:rFonts w:cs="Times New Roman"/>
    </w:rPr>
  </w:style>
  <w:style w:type="character" w:styleId="Style19">
    <w:name w:val="Знак примітки"/>
    <w:qFormat/>
    <w:rPr>
      <w:sz w:val="16"/>
    </w:rPr>
  </w:style>
  <w:style w:type="character" w:styleId="NoSpacingChar1">
    <w:name w:val="No Spacing Char1"/>
    <w:qFormat/>
    <w:rPr>
      <w:sz w:val="22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200" w:hanging="0"/>
      <w:jc w:val="both"/>
    </w:pPr>
    <w:rPr>
      <w:rFonts w:ascii="Times New Roman" w:hAnsi="Times New Roman" w:eastAsia="Calibri" w:cs="Times New Roman"/>
      <w:color w:val="auto"/>
      <w:sz w:val="18"/>
      <w:szCs w:val="20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i/>
      <w:iCs/>
      <w:color w:val="0000FF"/>
      <w:sz w:val="24"/>
      <w:szCs w:val="24"/>
    </w:rPr>
  </w:style>
  <w:style w:type="paragraph" w:styleId="Style23">
    <w:name w:val="Текст приміт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33:00Z</dcterms:created>
  <dc:creator/>
  <dc:description/>
  <cp:keywords/>
  <dc:language>en-US</dc:language>
  <cp:lastModifiedBy>Гопкало Ганна Володимирівна</cp:lastModifiedBy>
  <cp:lastPrinted>2016-08-26T08:27:00Z</cp:lastPrinted>
  <dcterms:modified xsi:type="dcterms:W3CDTF">2022-11-21T17:34:00Z</dcterms:modified>
  <cp:revision>5</cp:revision>
  <dc:subject/>
  <dc:title/>
</cp:coreProperties>
</file>