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1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6 розділу III)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 xml:space="preserve">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РОТОКОЛ </w:t>
        <w:br/>
        <w:t xml:space="preserve">        опитування та пояснювальна записка свідків та інших осіб, </w:t>
        <w:br/>
        <w:t xml:space="preserve"> </w:t>
        <w:tab/>
        <w:t xml:space="preserve"> </w:t>
        <w:tab/>
        <w:t xml:space="preserve">     причетних до події </w:t>
      </w:r>
      <w:bookmarkStart w:id="0" w:name="o661"/>
      <w:bookmarkEnd w:id="0"/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опитування щодо нещасного випадку (зникнення, смерті, аварії), що стався (сталася) “__” ___________ 20__ року о ___ год. ___ хв. </w:t>
        <w:br/>
        <w:t xml:space="preserve"> з 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(посада, військове звання, прізвище, ім’я, по батькові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66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ади, військові звання, прізвища, імена, по батькові свідків та інших осіб, причетних до нещасного випадку (аварії) 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/>
      </w:pPr>
      <w:bookmarkStart w:id="2" w:name="o663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o66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машня адреса (поштова адреса військової частини для </w:t>
        <w:br/>
        <w:t>військовослужбовців строкової служби) 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4" w:name="o665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666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цей випадок (аварію) розповів: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6" w:name="o667"/>
      <w:bookmarkEnd w:id="6"/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(у довільній формі викладається інформація про подію, що розслідується. Після запису відомих опитуваному фактів йому ставляться запитання для уточнення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668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итання: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8" w:name="o669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ь: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670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ля закінчення запису запитань і відповідей протокол підписується в такому порядку: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0" w:name="o671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токол мною прочитано, записано з моїх слів вірно” –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/>
      </w:pPr>
      <w:bookmarkStart w:id="11" w:name="o672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осада,</w:t>
      </w:r>
      <w:bookmarkStart w:id="12" w:name="o673"/>
      <w:bookmarkEnd w:id="12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bookmarkStart w:id="13" w:name="o674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итування провів і протокол склав” – __________________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осада, підпис, прізвище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ініціали особи, уповноваженої комісією з</w:t>
      </w:r>
      <w:bookmarkStart w:id="14" w:name="o676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слідування, дата опитування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675"/>
      <w:bookmarkEnd w:id="15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ab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яснювальна записка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/>
      </w:pPr>
      <w:bookmarkStart w:id="16" w:name="o678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комісію зі спеціального розслідування нещасного випадку (зникнення, смерті, аварії), що стався (сталася) “__” _____ 20_ року о __ год. __ хв. </w:t>
        <w:br/>
        <w:t xml:space="preserve">з __________________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ініціали та прізвище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hanging="142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o679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посада, військове звання, ініціали та прізвище особи, що дає пояснення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18" w:name="o680"/>
      <w:bookmarkStart w:id="19" w:name="o680"/>
      <w:bookmarkEnd w:id="19"/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машня адреса 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0" w:name="o68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21" w:name="o683"/>
      <w:bookmarkStart w:id="22" w:name="o683"/>
      <w:bookmarkEnd w:id="22"/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bookmarkStart w:id="23" w:name="o684"/>
      <w:bookmarkEnd w:id="23"/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 xml:space="preserve">(у довільній формі дається пояснення відомих фактів, пов’язаних з подією, висловлюється думка щодо її обставин і причин. Зазначаються посадові особи, дії чи бездіяльність яких на думку особи, яка надає пояснення, стали основною або супутньою причиною події, а також висловлюються пропозиції щодо запобігання подібним подіям)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4" w:name="o685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пис і дата подання пояснювальної записки.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8:00Z</dcterms:created>
  <dc:creator/>
  <dc:description/>
  <cp:keywords/>
  <dc:language>en-US</dc:language>
  <cp:lastModifiedBy>COMP</cp:lastModifiedBy>
  <dcterms:modified xsi:type="dcterms:W3CDTF">2018-02-02T10:29:00Z</dcterms:modified>
  <cp:revision>2</cp:revision>
  <dc:subject/>
  <dc:title/>
</cp:coreProperties>
</file>