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з питань</w:t>
        <w:br/>
        <w:t>стратегічних галузей</w:t>
        <w:br/>
        <w:t>промисловості України</w:t>
        <w:br/>
        <w:t>20 жовтня 2021 року № 196</w:t>
        <w:br/>
        <w:t>(у редакції наказу Міністерства</w:t>
        <w:br/>
        <w:t>з питань стратегічних галузей</w:t>
        <w:br/>
        <w:t>промисловості України</w:t>
        <w:br/>
        <w:t>від 09 листопада 2021 року № 230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ДОВІ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про підтвердження статусу підприємства</w:t>
        <w:br/>
        <w:t>«зеленої» електрометалургії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центрального органу виконавчої влади, що забезпечує формування державної промислової політик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та скорочене (за наявності) найменування суб’єкта господарюванн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 згідно з ЄДРПО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абзаців сьомого та восьмого частини п’ятої статті 33 Закону України «Про ринок</w:t>
        <w:br/>
        <w:t>електричної енергії» є підприємством «зеленої» електрометалургії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дії довідки становить один рік з дати її видачі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довідки 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упник Міністр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дпис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з питань промисловості</w:t>
        <w:tab/>
        <w:tab/>
        <w:tab/>
        <w:tab/>
        <w:tab/>
        <w:tab/>
        <w:tab/>
        <w:t xml:space="preserve"> Микола Ж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1:00Z</dcterms:created>
  <dc:creator/>
  <dc:description/>
  <cp:keywords/>
  <dc:language>en-US</dc:language>
  <cp:lastModifiedBy>COMP</cp:lastModifiedBy>
  <dcterms:modified xsi:type="dcterms:W3CDTF">2021-12-23T07:43:00Z</dcterms:modified>
  <cp:revision>3</cp:revision>
  <dc:subject/>
  <dc:title/>
</cp:coreProperties>
</file>