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2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ідпункт 4 пункту 2 розділу 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 20__ року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 подання зая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</w:t>
        <w:br/>
        <w:t xml:space="preserve">про результати приватного розміщення акцій серед засновників корпоративного інвестиційного фон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6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е найменування корпоративного інвестиційного фонду, код за ЄДРПОУ 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1. Фактична дата початку розміщення акці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2. Фактична дата закінчення розміщення акці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3. Загальна номінальна вартість фактично розміщених акцій, гр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4. Загальна кількість розміщених акцій, шт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5. Загальна кількість акцій щодо кожного із засновників, шт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trike/>
                <w:lang w:val="uk-UA"/>
              </w:rPr>
            </w:pPr>
            <w:r>
              <w:rPr>
                <w:lang w:val="uk-UA"/>
              </w:rPr>
              <w:t>6. Загальна сума коштів, одержаних під час розміщення акцій, гр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       ________         _________________</w:t>
        <w:br/>
      </w:r>
      <w:r>
        <w:rPr>
          <w:sz w:val="20"/>
          <w:szCs w:val="20"/>
          <w:lang w:val="uk-UA"/>
        </w:rPr>
        <w:t xml:space="preserve">  (уповноважена особа корпоративного інвестиційного фонду)           (підпис)                  (прізвище, ініціали) </w:t>
      </w:r>
      <w:r>
        <w:rPr>
          <w:lang w:val="uk-UA"/>
        </w:rPr>
        <w:t xml:space="preserve">  </w:t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Style14"/>
        <w:spacing w:before="280" w:after="280"/>
        <w:ind w:firstLine="708"/>
        <w:rPr/>
      </w:pPr>
      <w:r>
        <w:rPr>
          <w:rStyle w:val="St46"/>
          <w:color w:val="000000"/>
          <w:lang w:val="uk-UA"/>
        </w:rPr>
        <w:t xml:space="preserve">{Додаток 2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407 від 21.06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6:00Z</dcterms:created>
  <dc:creator>COMP</dc:creator>
  <dc:description/>
  <cp:keywords/>
  <dc:language>en-US</dc:language>
  <cp:lastModifiedBy>Kovaliova</cp:lastModifiedBy>
  <dcterms:modified xsi:type="dcterms:W3CDTF">2018-08-21T14:27:00Z</dcterms:modified>
  <cp:revision>3</cp:revision>
  <dc:subject/>
  <dc:title>Додаток 2</dc:title>
</cp:coreProperties>
</file>