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4898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Комісії Мінекономіки для надання державної підтримки розвитку тваринництва та переробки сільськогосподарської продукції</w:t>
            </w:r>
          </w:p>
        </w:tc>
      </w:tr>
    </w:tbl>
    <w:p>
      <w:pPr>
        <w:pStyle w:val="Style14"/>
        <w:spacing w:lineRule="auto" w:line="24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ЗАЯВКА</w:t>
        <w:br/>
        <w:t>для отримання часткового відшкодування вартості тваринницьких об'єкт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lineRule="auto" w:line="240" w:before="100" w:after="100"/>
              <w:jc w:val="both"/>
              <w:rPr/>
            </w:pPr>
            <w:r>
              <w:rPr/>
              <w:t>Прошу розглянути документи для нарахування часткового відшкодування вартості будівництва та/або реконструкції тваринницьких ферм і комплексів, доїльних залів, підприємств з переробки сільськогосподарської продукції за бюджетною програмою "Фінансова підтримка сільгосптоваровиробників", за напрямом державна підтримка розвитку тваринництва та переробки сільськогосподарської продукції.</w:t>
            </w:r>
          </w:p>
          <w:p>
            <w:pPr>
              <w:pStyle w:val="Style14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омості про суб'єкта господарювання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. Найменування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повне 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скорочене (за наявності) 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. Місцезнаходження 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__ Факс _____________ E-mail 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3. Прізвище, ім'я, по батькові (за наявності) (для фізичних осіб - підприємців)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4. Місце проживання (для фізичних осіб - підприємців) 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 Факс ________________ E-mail 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5. Назва та місце розташування об'єкта будівництва (реконструкції) 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6. Форма власності 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7. Види діяльності за КВЕД 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8. Код згідно з ЄДРПОУ _______________________________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9.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их осіб - підприємців) 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0. Банківські реквізити 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1. Орган управління майном 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2. Вартість прийнятих в експлуатацію закінчених будівництвом об'єктів (черг та/або пускових комплексів), в тому числі обладнання (без податку на додану вартість)*, тис. грн ____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3. Інформація про пов'язаних осіб у розумінні підпункту 14.1.159 пункту 14.1 статті 14 Податкового кодексу України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) у разі наявності заповнюється Інформація про всіх пов'язаних осіб, які протягом ________ року є отримувачами державної підтримки за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 згідно з додатком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) у разі відсутності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re3503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03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відсутні пов'язані особи у розумінні підпункту 14.1.159 пункту 14.1 статті 14 Податкового кодексу України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Додатки (документи, зазначені у пункті 9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/>
              <w:t>довідка про відкриття поточного рахунку, видана банком (на 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/>
              <w:t>засвідчена підписом керівника суб'єкта господарювання копія документа, що підтверджує прийняття в експлуатацію закінченого будівництвом об'єкта (на 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/>
              <w:t>типова форма № ОЗ-1 "Акт приймання-передачі (внутрішнього переміщення) основних засобів" (для об'єктів, прийнятих в експлуатацію в поточному році, зокрема обладнання) - для часткового відшкодування вартості будівництва тваринницьких об'єктів (на 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/>
              <w:t>типова форма № ОЗ-2 "Акт приймання-здачі відремонтованих, реконструйованих та модернізованих об'єктів" - для часткового відшкодування вартості реконструкції тваринницьких об'єктів (на 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/>
              <w:t>засвідчена підписом керівника суб'єкта господарювання копія кошторисної частини проектної документації (на __ арк.);</w:t>
            </w:r>
          </w:p>
          <w:p>
            <w:pPr>
              <w:pStyle w:val="Style14"/>
              <w:spacing w:lineRule="auto" w:line="240"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, та з умовами отримання часткового відшкодування вартості тваринницьких об'єктів ознайомлений(а) і зобов'язуюсь їх виконувати.</w:t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331"/>
        <w:gridCol w:w="2239"/>
        <w:gridCol w:w="2768"/>
        <w:gridCol w:w="487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lineRule="auto" w:line="240" w:before="100" w:after="100"/>
              <w:jc w:val="both"/>
              <w:rPr>
                <w:sz w:val="20"/>
                <w:szCs w:val="20"/>
              </w:rPr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У разі будівництва та/або реконструкції придбаних тваринницьких об'єктів (черг та/або пускових комплексів) незавершеного будівництва частковому відшкодуванню підлягає лише вартість будівництва та/або реконструкції без урахування вартості об'єкта незавершеного будівництва до початку проведення робіт.</w:t>
            </w:r>
          </w:p>
          <w:p>
            <w:pPr>
              <w:pStyle w:val="Style14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240"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rStyle w:val="St46"/>
                <w:b/>
                <w:color w:val="000000"/>
              </w:rPr>
              <w:t xml:space="preserve">{Форма заявки із змінами, внесеними згідно з Наказом Міністерства розвитку економіки, торгівлі та сільського господарства </w:t>
            </w:r>
            <w:r>
              <w:rPr>
                <w:rStyle w:val="St131"/>
                <w:b/>
                <w:color w:val="000000"/>
              </w:rPr>
              <w:t>№ 1807 від 16.09.2020</w:t>
            </w:r>
            <w:r>
              <w:rPr>
                <w:rStyle w:val="St46"/>
                <w:b/>
                <w:color w:val="000000"/>
              </w:rPr>
              <w:t>}</w:t>
            </w:r>
          </w:p>
        </w:tc>
      </w:tr>
      <w:tr>
        <w:trPr/>
        <w:tc>
          <w:tcPr>
            <w:tcW w:w="5006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5007" w:type="dxa"/>
            <w:gridSpan w:val="2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Паламарчук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8280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 xml:space="preserve">до Заявки для отримання часткового </w:t>
                                    <w:br/>
                                    <w:t>відшкодування вартості тваринницьких об'єктів</w:t>
                                    <w:br/>
                                    <w:t>(підпункт 1 пункту 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65.2pt;mso-wrap-distance-left:2.25pt;mso-wrap-distance-right:0pt;mso-wrap-distance-top:0pt;mso-wrap-distance-bottom:0pt;margin-top:-18.8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 xml:space="preserve">до Заявки для отримання часткового </w:t>
                              <w:br/>
                              <w:t>відшкодування вартості тваринницьких об'єктів</w:t>
                              <w:br/>
                              <w:t>(підпункт 1 пункту 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ІНФОРМАЦІЯ</w:t>
        <w:br/>
        <w:t>про всіх пов'язаних осіб, які протягом ________ року є отримувачами за бюджетною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</w:t>
      </w:r>
    </w:p>
    <w:p>
      <w:pPr>
        <w:pStyle w:val="Style14"/>
        <w:spacing w:lineRule="auto" w:line="240"/>
        <w:jc w:val="center"/>
        <w:rPr/>
      </w:pPr>
      <w:r>
        <w:rPr/>
        <w:t>станом н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37"/>
        <w:gridCol w:w="1427"/>
        <w:gridCol w:w="1866"/>
        <w:gridCol w:w="1865"/>
        <w:gridCol w:w="2010"/>
        <w:gridCol w:w="1866"/>
        <w:gridCol w:w="209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місцезнаходження (для юридичної особи), прізвище, ім'я, по батькові (за наявності) та місце проживання (для фізичної особи - підприємця) пов'язаної особ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ЄДРПОУ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документи для отримання державної підтримки за напрямами обсягом, тис. грн: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Обсяг кредиторської заборгованості, зареєстрованої в органах Казначейства, за попередній бюджетний період </w:t>
            </w:r>
            <w:r>
              <w:rPr>
                <w:rStyle w:val="St42"/>
                <w:sz w:val="20"/>
                <w:szCs w:val="20"/>
              </w:rPr>
              <w:t>за напрямом державна підтримка розвитку тваринництва та переробки сільськогосподарської продукції</w:t>
            </w:r>
            <w:r>
              <w:rPr>
                <w:sz w:val="20"/>
                <w:szCs w:val="20"/>
              </w:rPr>
              <w:t>, тис. грн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я за бджолосім'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племінних тварин, бджіл, сперми та ембріон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тваринницьких об'єкт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вартості об'єктів, профінансованих за рахунок банківських кредиті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об'єктів із зберігання та переробки зерн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lineRule="auto" w:line="24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934"/>
        <w:gridCol w:w="5974"/>
      </w:tblGrid>
      <w:tr>
        <w:trPr/>
        <w:tc>
          <w:tcPr>
            <w:tcW w:w="4662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93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7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93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7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spacing w:lineRule="auto" w:line="240"/>
        <w:jc w:val="both"/>
        <w:rPr/>
      </w:pPr>
      <w:r>
        <w:rPr/>
        <w:t>"___" ____________ 20__ року</w:t>
      </w:r>
    </w:p>
    <w:p>
      <w:pPr>
        <w:pStyle w:val="Style14"/>
        <w:spacing w:lineRule="auto" w:line="240" w:before="100" w:after="100"/>
        <w:jc w:val="both"/>
        <w:rPr/>
      </w:pPr>
      <w:r>
        <w:rPr>
          <w:rStyle w:val="St46"/>
          <w:b/>
          <w:color w:val="000000"/>
        </w:rPr>
        <w:t xml:space="preserve">{Додаток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b/>
          <w:color w:val="000000"/>
        </w:rPr>
        <w:t>№ 1807 від 16.09.2020</w:t>
      </w:r>
      <w:r>
        <w:rPr>
          <w:rStyle w:val="St46"/>
          <w:b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9:00Z</dcterms:created>
  <dc:creator/>
  <dc:description/>
  <cp:keywords/>
  <dc:language>en-US</dc:language>
  <cp:lastModifiedBy>Лукаш Оксана Леонідівна</cp:lastModifiedBy>
  <dcterms:modified xsi:type="dcterms:W3CDTF">2020-10-22T10:45:00Z</dcterms:modified>
  <cp:revision>4</cp:revision>
  <dc:subject/>
  <dc:title/>
</cp:coreProperties>
</file>