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4536" w:hanging="0"/>
        <w:rPr/>
      </w:pPr>
      <w:r>
        <w:rPr/>
        <w:t>Додаток 4</w:t>
      </w:r>
    </w:p>
    <w:p>
      <w:pPr>
        <w:pStyle w:val="Normal"/>
        <w:spacing w:lineRule="auto" w:line="360"/>
        <w:ind w:left="4536" w:hanging="0"/>
        <w:rPr/>
      </w:pPr>
      <w:r>
        <w:rPr/>
        <w:t>до Інструкції про порядок виконання               норм міжнародного гуманітарного права у Збройних Силах України</w:t>
      </w:r>
    </w:p>
    <w:p>
      <w:pPr>
        <w:pStyle w:val="Normal"/>
        <w:spacing w:lineRule="auto" w:line="360"/>
        <w:ind w:left="4536" w:hanging="0"/>
        <w:rPr/>
      </w:pPr>
      <w:r>
        <w:rPr/>
        <w:t>(пункт 8 глави 1 розділу ІІ)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ПАМ</w:t>
      </w:r>
      <w:r>
        <w:rPr>
          <w:rFonts w:cs="Times New Roman"/>
        </w:rPr>
        <w:t>’</w:t>
      </w:r>
      <w:r>
        <w:rPr/>
        <w:t>ЯТКА ВІЙСЬКОВОСЛУЖБОВЦЯ</w:t>
      </w:r>
    </w:p>
    <w:p>
      <w:pPr>
        <w:pStyle w:val="Normal"/>
        <w:spacing w:lineRule="auto" w:line="360"/>
        <w:ind w:hanging="0"/>
        <w:jc w:val="center"/>
        <w:rPr/>
      </w:pPr>
      <w:r>
        <w:rPr/>
        <w:t>при виконанні обов’язків військової служби та спеціальних (бойових) завдань</w:t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67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Лицьовий бік</w:t>
      </w:r>
    </w:p>
    <w:p>
      <w:pPr>
        <w:pStyle w:val="Normal"/>
        <w:tabs>
          <w:tab w:val="clear" w:pos="708"/>
          <w:tab w:val="left" w:pos="6096" w:leader="none"/>
        </w:tabs>
        <w:ind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5873750" cy="596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ВІЙСЬКОВОСЛУЖБОВЕЦ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при виконанні обов’язків військової служби та спеціальних (бойових) завдан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ПАМ’ЯТ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Під час збройного конфлікту норм гуманності слід дотримуватись навіть щодо ворога. Ці норми містяться у міжнародному гуманітарному праві (головним чином у чотирьох Женевських конвенціях та Додаткових протоколах до них)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ЗАХИЩЕНІ ОСОБИ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 xml:space="preserve">Щоразу 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lang w:val="ru-RU"/>
                              </w:rPr>
                              <w:t>за сприятливої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 xml:space="preserve"> ситуації підбирай всіх поранених і хворих (у тому числі представників ворожої сторони) та піклуйся про них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Заборонено брати заручників або використовувати “живі щити”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Заборонено катувати, завдавати тілесні ушкодження, калічити, глумитися над людською гідністю, вчиняти колективні покарання та покарання без належного судового рішенн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ЗАХИЩЕНІ ОБ’ЄКТИ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Заборонено знищувати, виводити або доводити до непридатності об’єкти, необхідні для виживання цивільного населенн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Заборонено грабувати майно цивільного населенн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Заборонено завдавати масштабної, довготривалої та серйозної шкоди навколишньому природному середовищу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ЗАХИСТ МЕДИЧНИХ МІСІЙ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cs="Times New Roman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Розпізнавальні емблеми Червоного Хреста повинні користуватися повагою за будь-яких обставин. Заборонено вчиняти будь-які дії, спрямовані  на  применшення  поваги  та їх захисту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cs="Times New Roman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Медичні установи, персонал, обладнання та санітарно-транспортні засоби мають користуватися повагою та захистом за будь-яких обстав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5pt;height:470pt;mso-wrap-distance-left:0pt;mso-wrap-distance-right:9.05pt;mso-wrap-distance-top:0pt;mso-wrap-distance-bottom:0pt;margin-top:2.3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ВІЙСЬКОВОСЛУЖБОВЕЦ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при виконанні обов’язків військової служби та спеціальних (бойових) завдан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ПАМ’ЯТАЙ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cs="Times New Roman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Під час збройного конфлікту норм гуманності слід дотримуватись навіть щодо ворога. Ці норми містяться у міжнародному гуманітарному праві (головним чином у чотирьох Женевських конвенціях та Додаткових протоколах до них)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ЗАХИЩЕНІ ОСОБИ: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 xml:space="preserve">Щоразу 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lang w:val="ru-RU"/>
                        </w:rPr>
                        <w:t>за сприятливої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 xml:space="preserve"> ситуації підбирай всіх поранених і хворих (у тому числі представників ворожої сторони) та піклуйся про них. 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Заборонено брати заручників або використовувати “живі щити”.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Заборонено катувати, завдавати тілесні ушкодження, калічити, глумитися над людською гідністю, вчиняти колективні покарання та покарання без належного судового рішення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ЗАХИЩЕНІ ОБ’ЄКТИ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Заборонено знищувати, виводити або доводити до непридатності об’єкти, необхідні для виживання цивільного населення.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Заборонено грабувати майно цивільного населення.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Заборонено завдавати масштабної, довготривалої та серйозної шкоди навколишньому природному середовищу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cs="Times New Roman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ЗАХИСТ МЕДИЧНИХ МІСІЙ: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cs="Times New Roman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Розпізнавальні емблеми Червоного Хреста повинні користуватися повагою за будь-яких обставин. Заборонено вчиняти будь-які дії, спрямовані  на  применшення  поваги  та їх захисту.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cs="Times New Roman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  <w:t>Медичні установи, персонал, обладнання та санітарно-транспортні засоби мають користуватися повагою та захистом за будь-яких обстав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Зворотний бік</w:t>
      </w:r>
    </w:p>
    <w:p>
      <w:pPr>
        <w:pStyle w:val="Normal"/>
        <w:tabs>
          <w:tab w:val="clear" w:pos="708"/>
          <w:tab w:val="left" w:pos="6096" w:leader="none"/>
        </w:tabs>
        <w:ind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5873750" cy="596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ВЕДЕННЯ ВОЄННИХ ДІЙ</w:t>
                            </w: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6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Цивільні об’єкти та цивільні особи не повинні бути об’єкта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/>
                                <w:szCs w:val="28"/>
                              </w:rPr>
                              <w:t>ми нападу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6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Необхідно вжити всіх можливих запобіжних заходів при визначенні того, чи є особа або об’єкт цивільними. У разі сумнівів слід вважати, що особа або об’єкт захищені від безпосереднього нападу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6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Невибіркові напади заборонені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6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Атаки, які ймовірно можуть спричинити випадкові втрати серед цивільного населення або завдати шкоду цивільним об’єктам, не повинні бути надмірними відносно очікуваної конкретної та безпосередньої воєнної переваги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6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Заборонено вбивати чи ранити комбатанта (особу зі складу збройних сил, яка бере участь у збройному конфлікті</w:t>
                            </w: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>, який перебуває під твоїм контролем, нездатний захистити себе або чітко висловив намір здатися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6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Необхідно вжити всіх можливих запобіжних заходів для захисту підконтрольного цивільного населення та цивільних об’єктів від наслідків нападі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Недотримання будь-якої з перелічених вище вимог може призвести до дисциплінарної або кримінальної відповідальності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У разі виникнення питань звертайтесь до юридичного радника командира військової части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5pt;height:470pt;mso-wrap-distance-left:9.05pt;mso-wrap-distance-right:0pt;mso-wrap-distance-top:0pt;mso-wrap-distance-bottom:0pt;margin-top:-0.25pt;mso-position-vertical-relative:text;margin-left:5.2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>ВЕДЕННЯ ВОЄННИХ ДІЙ</w:t>
                      </w:r>
                      <w:r>
                        <w:rPr>
                          <w:rFonts w:cs="Times New Roman"/>
                          <w:szCs w:val="2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360" w:hanging="0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Цивільні об’єкти та цивільні особи не повинні бути об’єкта</w:t>
                      </w:r>
                      <w:bookmarkStart w:id="1" w:name="_GoBack"/>
                      <w:bookmarkEnd w:id="1"/>
                      <w:r>
                        <w:rPr>
                          <w:rFonts w:cs="Times New Roman"/>
                          <w:szCs w:val="28"/>
                        </w:rPr>
                        <w:t>ми нападу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360" w:hanging="0"/>
                        <w:jc w:val="left"/>
                        <w:rPr>
                          <w:rFonts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Необхідно вжити всіх можливих запобіжних заходів при визначенні того, чи є особа або об’єкт цивільними. У разі сумнівів слід вважати, що особа або об’єкт захищені від безпосереднього нападу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360" w:hanging="0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Невибіркові напади заборонені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360" w:hanging="0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Атаки, які ймовірно можуть спричинити випадкові втрати серед цивільного населення або завдати шкоду цивільним об’єктам, не повинні бути надмірними відносно очікуваної конкретної та безпосередньої воєнної переваги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360" w:right="0" w:hanging="0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Заборонено вбивати чи ранити комбатанта (особу зі складу збройних сил, яка бере участь у збройному конфлікті</w:t>
                      </w:r>
                      <w:r>
                        <w:rPr>
                          <w:rFonts w:cs="Times New Roman"/>
                          <w:szCs w:val="28"/>
                          <w:lang w:val="ru-RU"/>
                        </w:rPr>
                        <w:t>)</w:t>
                      </w:r>
                      <w:r>
                        <w:rPr>
                          <w:rFonts w:cs="Times New Roman"/>
                          <w:szCs w:val="28"/>
                        </w:rPr>
                        <w:t>, який перебуває під твоїм контролем, нездатний захистити себе або чітко висловив намір здатися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360" w:hanging="0"/>
                        <w:jc w:val="left"/>
                        <w:rPr>
                          <w:rFonts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Необхідно вжити всіх можливих запобіжних заходів для захисту підконтрольного цивільного населення та цивільних об’єктів від наслідків нападів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Недотримання будь-якої з перелічених вище вимог може призвести до дисциплінарної або кримінальної відповідальності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У разі виникнення питань звертайтесь до юридичного радника командира військової частин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8" w:hanging="1418"/>
        <w:rPr/>
      </w:pPr>
      <w:r>
        <w:rPr/>
        <w:t xml:space="preserve">Примітка.  Пам’ятки  розміром 70 х 95 мм виготовляються у військовій частині, де проходить службу військовослужбовець.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8" w:hanging="0"/>
        <w:rPr/>
      </w:pPr>
      <w:r>
        <w:rPr/>
        <w:t xml:space="preserve">Пам’ятка зберігається у </w:t>
      </w:r>
      <w:r>
        <w:rPr>
          <w:color w:val="000000"/>
          <w:shd w:fill="FFFFFF" w:val="clear"/>
        </w:rPr>
        <w:t>документі, що посвідчує особу військовослужбовця (офіцера, осіб рядового, сержантського і старшинського складу)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8" w:hanging="0"/>
        <w:rPr/>
      </w:pPr>
      <w:r>
        <w:rPr/>
        <w:t>Контроль за наявністю у військовослужбовця пам’ятки здійснює безпосередній командир (начальник).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4:00Z</dcterms:created>
  <dc:creator>Kopytko</dc:creator>
  <dc:description/>
  <cp:keywords/>
  <dc:language>en-US</dc:language>
  <cp:lastModifiedBy>Kopytko</cp:lastModifiedBy>
  <cp:lastPrinted>2016-07-20T16:26:00Z</cp:lastPrinted>
  <dcterms:modified xsi:type="dcterms:W3CDTF">2017-10-23T13:14:00Z</dcterms:modified>
  <cp:revision>2</cp:revision>
  <dc:subject/>
  <dc:title/>
</cp:coreProperties>
</file>