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3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до </w:t>
      </w:r>
      <w:r>
        <w:rPr>
          <w:rFonts w:cs="Times New Roman" w:ascii="Times New Roman" w:hAnsi="Times New Roman"/>
          <w:sz w:val="28"/>
          <w:szCs w:val="28"/>
        </w:rPr>
        <w:t>Порядку оформлення приходу суден у морський порт, надання дозволу на вихід суден у море та оформлення виходу суден із морського порту</w:t>
        <w:br/>
        <w:t>(пункт 4.13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ИЙ ПЕРЕЛІК </w:t>
        <w:br/>
        <w:t>інформації з морської безпеки, який надається судном, що має намір зайти в порт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Standard data set of security-related informatio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Інформація про судно і контактні деталі 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sz w:val="24"/>
          <w:lang w:val="en-US"/>
        </w:rPr>
        <w:t xml:space="preserve">Particulars of the ship and contact details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Номер ІMO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umber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Назва судна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/>
        </w:rPr>
        <w:t>Name of ship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Порт реєстрації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/>
        </w:rPr>
        <w:t>Po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gistry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Держава прапора</w:t>
      </w:r>
    </w:p>
    <w:p>
      <w:pPr>
        <w:pStyle w:val="Normal"/>
        <w:autoSpaceDE w:val="false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Fla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State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</w:t>
        <w:tab/>
        <w:t>Тип судна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/>
        </w:rPr>
        <w:t>Type of ship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   Позивний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a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g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7.</w:t>
        <w:tab/>
        <w:t>Номер виклику ІНМАРСАТ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nmars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umbers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</w:t>
        <w:tab/>
        <w:t>Валовий реєстровий тоннаж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Gro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nnage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</w:t>
        <w:tab/>
        <w:t>Назва Компанії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mpany</w:t>
      </w:r>
    </w:p>
    <w:p>
      <w:pPr>
        <w:pStyle w:val="Normal"/>
        <w:ind w:left="741" w:hanging="741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0.</w:t>
        <w:tab/>
        <w:t>Ім'я і контактна інформація (цілодобова) офіцер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хорони компанії         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me and 24-hour contact details of the Company Security Offic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Інформація про порт і портові засоби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lang w:val="en-US"/>
        </w:rPr>
        <w:t>Por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and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port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facility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information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 xml:space="preserve">Порт прибуття і портовий засіб, до якого буде підходити судно (якщо відомо)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o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riv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cil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he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rt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now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чікувана дата та час прибуття судна в 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Expected date and time of arrival of the ship in port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Основна мета заходу</w:t>
      </w:r>
    </w:p>
    <w:p>
      <w:pPr>
        <w:pStyle w:val="Normal"/>
        <w:ind w:left="1413" w:firstLine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lang w:val="en-US"/>
        </w:rPr>
        <w:t>Primary purpose of call</w:t>
      </w:r>
    </w:p>
    <w:p>
      <w:pPr>
        <w:pStyle w:val="Normal"/>
        <w:ind w:right="-14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ання інформації на вимогу правила ХI-2/9.2.1 Конвенції СОЛАС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lang w:val="en-US"/>
        </w:rPr>
        <w:t xml:space="preserve">Information required by SOLAS regulation XI-2/9.2.1 </w:t>
      </w:r>
    </w:p>
    <w:p>
      <w:pPr>
        <w:pStyle w:val="Normal"/>
        <w:ind w:right="-14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судні є дійс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  <w:t>The ship is provided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th a valid: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іжнародне свідоцтво з охорони судна           □Так/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   □ Ні</w:t>
      </w:r>
      <w:r>
        <w:rPr>
          <w:rFonts w:cs="Times New Roman" w:ascii="Times New Roman" w:hAnsi="Times New Roman"/>
          <w:sz w:val="28"/>
          <w:szCs w:val="28"/>
          <w:lang w:val="en-US"/>
        </w:rPr>
        <w:t>/No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ter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ecur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ertificate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имчасове Міжнародне свідоцтво з охорони судна □Так/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□ Ні/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ind w:right="-148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Inter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ter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ecur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ertificate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1) свідоцтво, зазначене в пункті 3.1 видане </w:t>
      </w:r>
      <w:r>
        <w:rPr>
          <w:rFonts w:cs="Times New Roman" w:ascii="Times New Roman" w:hAnsi="Times New Roman"/>
          <w:i/>
          <w:sz w:val="28"/>
          <w:szCs w:val="28"/>
        </w:rPr>
        <w:t xml:space="preserve">&lt;назва Договірного Уряду  або визнаної організації з охорони&gt; </w:t>
      </w:r>
      <w:r>
        <w:rPr>
          <w:rFonts w:cs="Times New Roman" w:ascii="Times New Roman" w:hAnsi="Times New Roman"/>
          <w:sz w:val="28"/>
          <w:szCs w:val="28"/>
        </w:rPr>
        <w:t>і дійсне до &lt;</w:t>
      </w:r>
      <w:r>
        <w:rPr>
          <w:rFonts w:cs="Times New Roman" w:ascii="Times New Roman" w:hAnsi="Times New Roman"/>
          <w:i/>
          <w:sz w:val="28"/>
          <w:szCs w:val="28"/>
        </w:rPr>
        <w:t>вказати дату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ertifica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dica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3.1 </w:t>
      </w:r>
      <w:r>
        <w:rPr>
          <w:rFonts w:cs="Times New Roman" w:ascii="Times New Roman" w:hAnsi="Times New Roman"/>
          <w:sz w:val="24"/>
          <w:lang w:val="en-US"/>
        </w:rPr>
        <w:t>h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su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y</w:t>
      </w:r>
      <w:r>
        <w:rPr>
          <w:rFonts w:cs="Times New Roman" w:ascii="Times New Roman" w:hAnsi="Times New Roman"/>
          <w:sz w:val="24"/>
        </w:rPr>
        <w:t xml:space="preserve"> &lt;</w:t>
      </w:r>
      <w:r>
        <w:rPr>
          <w:rFonts w:cs="Times New Roman" w:ascii="Times New Roman" w:hAnsi="Times New Roman"/>
          <w:i/>
          <w:iCs/>
          <w:sz w:val="24"/>
          <w:lang w:val="en-US"/>
        </w:rPr>
        <w:t>enter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val="en-US"/>
        </w:rPr>
        <w:t>name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val="en-US"/>
        </w:rPr>
        <w:t>Contracting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Government or the Recognized Security Organization</w:t>
      </w:r>
      <w:r>
        <w:rPr>
          <w:rFonts w:cs="Times New Roman" w:ascii="Times New Roman" w:hAnsi="Times New Roman"/>
          <w:sz w:val="24"/>
          <w:lang w:val="en-US"/>
        </w:rPr>
        <w:t>&gt; and which expires on &lt;</w:t>
      </w:r>
      <w:r>
        <w:rPr>
          <w:rFonts w:cs="Times New Roman" w:ascii="Times New Roman" w:hAnsi="Times New Roman"/>
          <w:i/>
          <w:iCs/>
          <w:sz w:val="24"/>
          <w:lang w:val="en-US"/>
        </w:rPr>
        <w:t>enter date of expiry</w:t>
      </w:r>
      <w:r>
        <w:rPr>
          <w:rFonts w:cs="Times New Roman" w:ascii="Times New Roman" w:hAnsi="Times New Roman"/>
          <w:sz w:val="24"/>
          <w:lang w:val="en-US"/>
        </w:rPr>
        <w:t>&gt;</w:t>
      </w:r>
    </w:p>
    <w:p>
      <w:pPr>
        <w:pStyle w:val="Normal"/>
        <w:ind w:left="12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що на судні немає дійсного Міжнародного свідоцтва з охорони судна або Тимчасового міжнародного свідоцтва з охорони судна, об’ясніть причини.</w:t>
      </w:r>
    </w:p>
    <w:p>
      <w:pPr>
        <w:pStyle w:val="Normal"/>
        <w:autoSpaceDE w:val="false"/>
        <w:ind w:left="171" w:firstLine="5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the ship is not provided with a valid International Ship Security Certificate or a val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terim International Ship Security Certificate, explain why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наявність на судні схваленого плану охорони судна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Так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es    </w:t>
      </w:r>
      <w:r>
        <w:rPr>
          <w:rFonts w:cs="Times New Roman" w:ascii="Times New Roman" w:hAnsi="Times New Roman"/>
          <w:sz w:val="28"/>
          <w:szCs w:val="28"/>
        </w:rPr>
        <w:t>□ Ні</w:t>
      </w:r>
      <w:r>
        <w:rPr>
          <w:rFonts w:cs="Times New Roman" w:ascii="Times New Roman" w:hAnsi="Times New Roman"/>
          <w:sz w:val="28"/>
          <w:szCs w:val="28"/>
          <w:lang w:val="en-US"/>
        </w:rPr>
        <w:t>/No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Does the ship have an approved ship security plan on board?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sz w:val="28"/>
          <w:szCs w:val="28"/>
        </w:rPr>
        <w:t>3.2.   Поточний рівень охорони судна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Curr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secur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level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  місцезнаходження судна на час надання інформації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>Location of the ship at the time the report is made</w:t>
      </w:r>
    </w:p>
    <w:p>
      <w:pPr>
        <w:pStyle w:val="TextBodyIndent"/>
        <w:ind w:hanging="0"/>
        <w:rPr/>
      </w:pPr>
      <w:r>
        <w:rPr/>
        <w:tab/>
      </w:r>
      <w:r>
        <w:rPr>
          <w:sz w:val="28"/>
          <w:szCs w:val="28"/>
        </w:rPr>
        <w:t>3.3.  Інформація про десять останніх заходів судна у хронологічному порядку, починаючи з останнього, у порти і портові засоби, де відбувалася взаємодія судно – порт, і рівні охорони, які були встановлені на судн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ist the last ten calls, in chronological order with the most recent call first, at port facilities at which the ship conducted ship/port interface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gether w</w:t>
      </w:r>
      <w:r>
        <w:rPr/>
        <w:t xml:space="preserve">ith the security level at which the ship operated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960"/>
        <w:gridCol w:w="6159"/>
        <w:gridCol w:w="1683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05" w:hanging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05" w:hanging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, країна, портовий засіб та й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ісця розташування ООН (UNLOCOD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, Country, Port Facility and UNLOCOD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охоро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 level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чи застосовувалися на судні у період десяти останніх заходів в порти (портові засоби) спеціальні або додаткові заходи з охорони, які не обумовлені схваленим планом охорони?  □Так/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   □ Ні</w:t>
      </w:r>
      <w:r>
        <w:rPr>
          <w:rFonts w:cs="Times New Roman" w:ascii="Times New Roman" w:hAnsi="Times New Roman"/>
          <w:sz w:val="28"/>
          <w:szCs w:val="28"/>
          <w:lang w:val="en-US"/>
        </w:rPr>
        <w:t>/N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Did the ship, during the period specified 3.3, take any special or additional security measures, beyond those specified in the approved ship security plan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якщо „Так”, надайте інформацію про такі спеціальні або додаткові заходи для кожного випадку</w:t>
      </w:r>
    </w:p>
    <w:p>
      <w:pPr>
        <w:pStyle w:val="Normal"/>
        <w:autoSpaceDE w:val="false"/>
        <w:ind w:left="57" w:firstLine="651"/>
        <w:jc w:val="both"/>
        <w:rPr/>
      </w:pPr>
      <w:r>
        <w:rPr/>
        <w:t>If the answer to 3.3.1 is YES, for each of such occasions please indicate the special or additional security measures which were taken by the ship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960"/>
        <w:gridCol w:w="4796"/>
        <w:gridCol w:w="304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05" w:hanging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e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05" w:hanging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, країна, портовий засіб та й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місця розташування ООН (UNLOCOD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, Country, Port Facility and UNLOCODE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 чи додаткові заходи з охоро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 or addit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 measures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4. Інформація про здійснені взаємодії судно – судно за останні десять заходів у хронологічному порядку, починаючи з останнього, за період, зазначений у пункті 3.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>List the ship-to-ship activities, in chronological order with the most recent ship-to-ship activity first, which have been carried out during the period specified in 3.3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960"/>
        <w:gridCol w:w="5280"/>
        <w:gridCol w:w="25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05" w:hanging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або широта і довго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ocation or Latitude and Longitu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дія судно – су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-to-ship activity</w:t>
            </w:r>
          </w:p>
        </w:tc>
      </w:tr>
      <w:tr>
        <w:trPr>
          <w:trHeight w:val="73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чи підтримувалися на судні процедури з охорони, зазначені в схваленому плані охорони судна  під час взаємодій судно – судно у період, зазначений у пункті 3.4?   □Так/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   □ Ні</w:t>
      </w:r>
      <w:r>
        <w:rPr>
          <w:rFonts w:cs="Times New Roman" w:ascii="Times New Roman" w:hAnsi="Times New Roman"/>
          <w:sz w:val="28"/>
          <w:szCs w:val="28"/>
          <w:lang w:val="en-US"/>
        </w:rPr>
        <w:t>/N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ve the ship security procedures, specified in the approved ship security plan, been maintained during each of the ship-to-ship activities specified in 3.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якщо „Ні”, вказати, за яких взаємодій судно – судно не виконувалися процедури з охорони і які дії застосовувалися замість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the answer to 3.4.1 is NO, identify the ship-to-ship activities for which the ship security procedures were not maintained and indicate, for each, the security measures which were applied in lieu: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960"/>
        <w:gridCol w:w="5070"/>
        <w:gridCol w:w="27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05" w:hanging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ані заходи з охоро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 measures applie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д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о – су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-to-ship activity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Інформація про вантаж (загальний опис вантажу) на борту судна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en-US"/>
        </w:rPr>
        <w:t>Provi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ene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scrip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ar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boa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ip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и є на борту судна небезпечні вантажі? □Так/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   □ Ні</w:t>
      </w:r>
      <w:r>
        <w:rPr>
          <w:rFonts w:cs="Times New Roman" w:ascii="Times New Roman" w:hAnsi="Times New Roman"/>
          <w:sz w:val="28"/>
          <w:szCs w:val="28"/>
          <w:lang w:val="en-US"/>
        </w:rPr>
        <w:t>/No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ab/>
        <w:t xml:space="preserve">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Is the ship carrying any dangerous substance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s carg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 якщо „Так”, надайте детальну інформацію про вантаж або копію Маніфесту про небезпечний вантаж (форма 7 FAL  IMO)</w:t>
      </w:r>
    </w:p>
    <w:p>
      <w:pPr>
        <w:pStyle w:val="Normal"/>
        <w:autoSpaceDE w:val="false"/>
        <w:ind w:left="57" w:firstLine="6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the answer to 3.5.1 is YES, provide details or attach a copy of the Dangerous Goods Manifest (IMO FAL Form 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пія суднової ролі додається? (форма 5 FAL IMO) □Так/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□ Ні/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A copy of the ship's Crew List (IMO FAL Form 5) is attached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Копія пасажирської ролі додається? (форма 6 FAL IMO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□</w:t>
      </w:r>
      <w:r>
        <w:rPr>
          <w:rFonts w:cs="Times New Roman" w:ascii="Times New Roman" w:hAnsi="Times New Roman"/>
          <w:sz w:val="28"/>
          <w:szCs w:val="28"/>
        </w:rPr>
        <w:t>Так/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□ Ні/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A copy of the ship's Passenger List (IMO FAL Form 6) is attach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Інша інформація, що стосується морської безпеки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lang w:val="en-US"/>
        </w:rPr>
        <w:t>Other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security</w:t>
      </w:r>
      <w:r>
        <w:rPr>
          <w:rFonts w:cs="Times New Roman" w:ascii="Times New Roman" w:hAnsi="Times New Roman"/>
          <w:bCs/>
          <w:iCs/>
          <w:sz w:val="24"/>
          <w:lang w:val="ru-RU"/>
        </w:rPr>
        <w:t>-</w:t>
      </w:r>
      <w:r>
        <w:rPr>
          <w:rFonts w:cs="Times New Roman" w:ascii="Times New Roman" w:hAnsi="Times New Roman"/>
          <w:bCs/>
          <w:iCs/>
          <w:sz w:val="24"/>
          <w:lang w:val="en-US"/>
        </w:rPr>
        <w:t>related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en-US"/>
        </w:rPr>
        <w:t>information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5. Інформація (ім’я, контактні да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омер телефону</w:t>
      </w:r>
      <w:r>
        <w:rPr>
          <w:rFonts w:cs="Times New Roman" w:ascii="Times New Roman" w:hAnsi="Times New Roman"/>
          <w:sz w:val="28"/>
          <w:szCs w:val="28"/>
        </w:rPr>
        <w:t>) про агента судна в порту, до якого має намір зайти судно)</w:t>
      </w:r>
    </w:p>
    <w:p>
      <w:pPr>
        <w:pStyle w:val="Normal"/>
        <w:autoSpaceDE w:val="false"/>
        <w:ind w:left="708" w:hanging="0"/>
        <w:rPr/>
      </w:pPr>
      <w:r>
        <w:rPr>
          <w:rFonts w:cs="Times New Roman" w:ascii="Times New Roman" w:hAnsi="Times New Roman"/>
          <w:bCs/>
          <w:i/>
          <w:iCs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Name and contact details (telephone number) of the agent of the ship at the intended por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rival</w:t>
      </w:r>
      <w:r>
        <w:rPr>
          <w:rFonts w:cs="Times New Roman" w:ascii="Times New Roman" w:hAnsi="Times New Roman"/>
          <w:bCs/>
          <w:i/>
          <w:iCs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Інформація про особу, що надала інформацію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iCs/>
          <w:sz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lang w:val="en-US"/>
        </w:rPr>
        <w:t xml:space="preserve">Identification of the person providing the information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Ім'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am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ада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itle or position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Підпис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ignature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ий звіт з інформацією про судно складений (вказати місце складання звіту, час та дату складання)</w:t>
      </w:r>
    </w:p>
    <w:p>
      <w:pPr>
        <w:pStyle w:val="Normal"/>
        <w:spacing w:before="0" w:after="200"/>
        <w:ind w:left="705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Th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por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t</w:t>
      </w:r>
      <w:r>
        <w:rPr>
          <w:rFonts w:cs="Times New Roman" w:ascii="Times New Roman" w:hAnsi="Times New Roman"/>
          <w:sz w:val="24"/>
        </w:rPr>
        <w:t xml:space="preserve"> &lt;</w:t>
      </w:r>
      <w:r>
        <w:rPr>
          <w:rFonts w:cs="Times New Roman" w:ascii="Times New Roman" w:hAnsi="Times New Roman"/>
          <w:i/>
          <w:iCs/>
          <w:sz w:val="24"/>
          <w:lang w:val="en-US"/>
        </w:rPr>
        <w:t>enter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place</w:t>
      </w:r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&lt;</w:t>
      </w:r>
      <w:r>
        <w:rPr>
          <w:rFonts w:cs="Times New Roman" w:ascii="Times New Roman" w:hAnsi="Times New Roman"/>
          <w:i/>
          <w:iCs/>
          <w:sz w:val="24"/>
          <w:lang w:val="en-US"/>
        </w:rPr>
        <w:t>enter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tim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and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date</w:t>
      </w:r>
      <w:r>
        <w:rPr>
          <w:rFonts w:cs="Times New Roman" w:ascii="Times New Roman" w:hAnsi="Times New Roman"/>
          <w:sz w:val="24"/>
        </w:rPr>
        <w:t>&gt;.</w:t>
      </w:r>
    </w:p>
    <w:sectPr>
      <w:type w:val="nextPage"/>
      <w:pgSz w:w="11906" w:h="16838"/>
      <w:pgMar w:left="85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1:00Z</dcterms:created>
  <dc:creator>georgina</dc:creator>
  <dc:description/>
  <cp:keywords/>
  <dc:language>en-US</dc:language>
  <cp:lastModifiedBy>kopytko</cp:lastModifiedBy>
  <dcterms:modified xsi:type="dcterms:W3CDTF">2014-02-17T13:21:00Z</dcterms:modified>
  <cp:revision>2</cp:revision>
  <dc:subject/>
  <dc:title>Додаток 13</dc:title>
</cp:coreProperties>
</file>