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одаток 12</w:t>
        <w:br/>
        <w:t xml:space="preserve">до Положення про реєстрацію регламенту інститутів спільного інвестування та ведення Єдиного державного реєстру інститутів спільного інвестування  </w:t>
      </w:r>
    </w:p>
    <w:p>
      <w:pPr>
        <w:pStyle w:val="Normal"/>
        <w:ind w:left="4956" w:hanging="0"/>
        <w:rPr/>
      </w:pPr>
      <w:r>
        <w:rPr/>
        <w:t xml:space="preserve">(підпункт 1 пункту 4 розділу </w:t>
      </w:r>
      <w:r>
        <w:rPr>
          <w:lang w:val="en-US"/>
        </w:rPr>
        <w:t>IV</w:t>
      </w:r>
      <w:r>
        <w:rPr/>
        <w:t xml:space="preserve">)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"___" _____________ 20__ року 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 подання заяви) 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ЯВА 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(повне найменування компанії з управління активами пайового інвестиційного фонду, код за ЄДРПОУ) 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про реєстрацію змін до регламенту пайового інвестиційного фонду та заміну свідоцтва про внесення відомостей про інститут спільного інвестування до Єдиного державного реєстру інститутів спільного інвестування 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__________________________________________________________________________________,</w:t>
        <w:br/>
      </w:r>
      <w:r>
        <w:rPr>
          <w:sz w:val="20"/>
          <w:szCs w:val="20"/>
          <w:lang w:val="uk-UA"/>
        </w:rPr>
        <w:t xml:space="preserve">  (повне найменування пайового інвестиційного фонду, реєстраційний код за Єдиним державним реєстром інститутів спільного інвестування)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строк діяльності пайового інвестиційного фонду (для строкового пайового інвестиційного фонду) ___________________________________________________________________________,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місцезнаходження компанії з управління активами ______________________________________,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телефон компанії з управління активами ________________________________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Прошу зареєструвати зміни до регламенту інституту спільного інвестування та замінити свідоцтво про внесення відомостей про інститут спільного інвестування до Єдиного державного реєстру інститутів спільного інвестування у зв'язку з _________________________________________.</w:t>
      </w:r>
      <w:r>
        <w:rPr>
          <w:sz w:val="20"/>
          <w:szCs w:val="20"/>
        </w:rPr>
        <w:t xml:space="preserve">                                                                                                               (зазначити причини внесення змін) 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/>
        <w:t>_______________________________________           _________           _______________________</w:t>
        <w:br/>
      </w:r>
      <w:r>
        <w:rPr>
          <w:sz w:val="20"/>
          <w:szCs w:val="20"/>
        </w:rPr>
        <w:t xml:space="preserve">(уповноважена особа компанії з управління активами)                (підпис)                      (прізвище, ініціали) </w:t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ind w:firstLine="709"/>
        <w:rPr/>
      </w:pPr>
      <w:r>
        <w:rPr>
          <w:rStyle w:val="St46"/>
          <w:color w:val="000000"/>
        </w:rPr>
        <w:t xml:space="preserve">{Додаток 12 із змінами, внесеними згідно з Рішеннями Національної комісії з цінних паперів та фондового ринку </w:t>
      </w:r>
      <w:r>
        <w:rPr>
          <w:rStyle w:val="St131"/>
          <w:color w:val="000000"/>
        </w:rPr>
        <w:t>№ 971 від 29.07.2014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07 від 21.06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45:00Z</dcterms:created>
  <dc:creator>kiseliova</dc:creator>
  <dc:description/>
  <cp:keywords/>
  <dc:language>en-US</dc:language>
  <cp:lastModifiedBy>Kovaliova</cp:lastModifiedBy>
  <dcterms:modified xsi:type="dcterms:W3CDTF">2018-08-21T14:45:00Z</dcterms:modified>
  <cp:revision>2</cp:revision>
  <dc:subject/>
  <dc:title>Додаток 12</dc:title>
</cp:coreProperties>
</file>