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>3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до Правил взаємоз’єднання телекомунікаційних мереж загального користування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(пункт 4.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  <w:br/>
        <w:t>про укладання або внесення змін до договору про взаємоз’єднання телекомунікаційних мереж</w:t>
      </w:r>
    </w:p>
    <w:p>
      <w:pPr>
        <w:pStyle w:val="Normal"/>
        <w:rPr/>
      </w:pPr>
      <w:r>
        <w:rPr/>
        <w:t>Сторони взаємоз’єднання:</w:t>
        <w:br/>
        <w:t>постачальник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ля юридичної особи - найменування, місцезнаходження, посада, прізвище, ім'я, по батькові керівника; для фізичної особи - підприємця - прізвище, ім'я, по батькові, серія, номер паспорта, ким і коли виданий, місце проживання, </w:t>
      </w:r>
      <w:r>
        <w:rPr>
          <w:rStyle w:val="St42"/>
          <w:sz w:val="20"/>
          <w:szCs w:val="20"/>
        </w:rPr>
        <w:t>вид (види) телекомунікаційних послуг</w:t>
      </w:r>
      <w:r>
        <w:rPr>
          <w:sz w:val="20"/>
          <w:szCs w:val="20"/>
        </w:rPr>
        <w:t xml:space="preserve"> та регіон)</w:t>
      </w:r>
      <w:r>
        <w:rPr/>
        <w:br/>
        <w:t>ініціатор _____________________________________________________________________ _____________________________________________________________________________</w:t>
        <w:br/>
      </w:r>
      <w:r>
        <w:rPr>
          <w:sz w:val="20"/>
          <w:szCs w:val="20"/>
        </w:rPr>
        <w:t xml:space="preserve">(для юридичної особи - найменування, місцезнаходження, посада, прізвище, ім'я, по батькові керівника; для фізичної особи - підприємця - прізвище, ім'я, по батькові, серія, номер паспорта, ким і коли виданий, місце проживання, </w:t>
      </w:r>
      <w:r>
        <w:rPr>
          <w:rStyle w:val="St42"/>
          <w:sz w:val="20"/>
          <w:szCs w:val="20"/>
        </w:rPr>
        <w:t>вид (види) телекомунікаційних послуг</w:t>
      </w:r>
      <w:r>
        <w:rPr>
          <w:sz w:val="20"/>
          <w:szCs w:val="20"/>
        </w:rPr>
        <w:t xml:space="preserve"> та регіон)</w:t>
      </w:r>
    </w:p>
    <w:p>
      <w:pPr>
        <w:pStyle w:val="Normal"/>
        <w:rPr/>
      </w:pPr>
      <w:r>
        <w:rPr/>
        <w:t xml:space="preserve">_______________________________________________ від "___" ____________ 20___ року </w:t>
        <w:br/>
        <w:t xml:space="preserve">                  </w:t>
      </w:r>
      <w:r>
        <w:rPr>
          <w:sz w:val="20"/>
          <w:szCs w:val="20"/>
        </w:rPr>
        <w:t>(вказати: уклали/змінили договір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Характеристики взаємоз’єднання</w:t>
      </w:r>
      <w:r>
        <w:rPr/>
        <w:t>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13"/>
        <w:gridCol w:w="181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Характеристики взаємоз’єднан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стачаль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Ініціато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ні взаємоз’єднання (мережі місцевого, рухомого мобільного, міжміського, міжнародного зв’язку)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мність мережі (тисяч номерів, номерний діапазон мереж операторів, що взаємоз’єднуються)*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ісце розташування точки взаємоз’єднання (населений пункт, вулиця, будинок, номер приміщення, тип та статус обладнання)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ускна спроможність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чки взаємоз’єднання (nxE1/ Мбіт/се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сигналізації (при TDM технології - СКС-7, DSS-1 або інші, при використанні ІР технології - Н.323, SIP або інші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очатку комерційної експлуатації (місяць та рі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ість взаємоз’єднання (плата за доступ)**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задіяної пропозиції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значаються номер пропозиції з Каталогу або інші підстав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нші відомості (інформація, що, на погляд оператора, доповнює обов’язкову)****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У разі зміни договору вказуються зміни, які внесені в характеристики взаємоз’єднання; збільшення позначається “+”, зменшення - “-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Тільки для мереж місцевого зв’яз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Обов’язкове для заповнення тільки операторами з іст</w:t>
      </w:r>
      <w:bookmarkStart w:id="0" w:name="_GoBack"/>
      <w:bookmarkEnd w:id="0"/>
      <w:r>
        <w:rPr>
          <w:sz w:val="20"/>
          <w:szCs w:val="20"/>
        </w:rPr>
        <w:t>отною ринковою перевагою на ринках певних телекомунікаційних по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 Вказати суть додаткової угоди, якщо характеристики взаємоз’єднання залишилися незмінним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Схема взаємоз’єднання мереж додаєть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441"/>
        <w:gridCol w:w="2395"/>
      </w:tblGrid>
      <w:tr>
        <w:trPr/>
        <w:tc>
          <w:tcPr>
            <w:tcW w:w="4734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ачальник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посада)</w:t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Ініціатор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посада)</w:t>
            </w:r>
          </w:p>
        </w:tc>
      </w:tr>
      <w:tr>
        <w:trPr/>
        <w:tc>
          <w:tcPr>
            <w:tcW w:w="2367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ініціали, прізвище)</w:t>
            </w:r>
          </w:p>
        </w:tc>
        <w:tc>
          <w:tcPr>
            <w:tcW w:w="244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239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П.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наявності)</w:t>
            </w:r>
          </w:p>
        </w:tc>
        <w:tc>
          <w:tcPr>
            <w:tcW w:w="2367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П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наявності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" ____________ 20__ року </w:t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" ____________ 20__ року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3 в редакції Рішення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</w:rPr>
        <w:t>№ 174 від 31.03.2015</w:t>
      </w:r>
      <w:r>
        <w:rPr>
          <w:rStyle w:val="St46"/>
        </w:rPr>
        <w:t xml:space="preserve">;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</w:rPr>
        <w:t>№ 561 від 26.11.2019</w:t>
      </w:r>
      <w:r>
        <w:rPr>
          <w:rStyle w:val="St46"/>
        </w:rPr>
        <w:t>}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Times New Roman" w:cs="Arial Unicode MS;Arial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 Unicode MS;Arial" w:hAnsi="Arial Unicode MS;Arial" w:cs="Arial Unicode MS;Arial"/>
      <w:b/>
      <w:bCs/>
      <w:sz w:val="27"/>
      <w:szCs w:val="27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9:00Z</dcterms:created>
  <dc:creator>kopytko</dc:creator>
  <dc:description/>
  <cp:keywords/>
  <dc:language>en-US</dc:language>
  <cp:lastModifiedBy>Каплуновська Наталія Іванівна</cp:lastModifiedBy>
  <dcterms:modified xsi:type="dcterms:W3CDTF">2020-02-07T13:32:00Z</dcterms:modified>
  <cp:revision>4</cp:revision>
  <dc:subject/>
  <dc:title>Додаток 3</dc:title>
</cp:coreProperties>
</file>