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237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даток 2</w:t>
      </w:r>
    </w:p>
    <w:p>
      <w:pPr>
        <w:pStyle w:val="Normal"/>
        <w:spacing w:before="120" w:after="120"/>
        <w:ind w:left="6237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 Правил ринку «на добу наперед» та внутрішньодобового ринку</w:t>
      </w:r>
    </w:p>
    <w:p>
      <w:pPr>
        <w:pStyle w:val="Normal"/>
        <w:spacing w:before="120" w:after="120"/>
        <w:ind w:left="4820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Договір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про купівлю-продаж електричної енергії на ринку «на добу наперед»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№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rFonts w:cs="Times New Roman"/>
          <w:b/>
          <w:bCs/>
          <w:szCs w:val="28"/>
          <w:lang w:val="uk-UA"/>
        </w:rPr>
        <w:t>_______________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м. Київ</w:t>
        <w:tab/>
        <w:tab/>
        <w:tab/>
        <w:tab/>
        <w:tab/>
        <w:tab/>
        <w:t xml:space="preserve"> ___ __________20__ року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/>
          <w:szCs w:val="28"/>
          <w:lang w:val="uk-UA"/>
        </w:rPr>
        <w:t xml:space="preserve">____________________________________ (далі - ОР), що діє на підставі ліцензії на право провадження господарської діяльності зі здійснення функцій ОР від _________ № ______, має статус платника податку на прибуток на загальних умовах, в особі _________________________________________, який діє на підставі __________________________________________________, з однієї сторони, та  __________________________________________________ (далі - Учасник), що діє на підставі ліцензії на право провадження господарської діяльності з _______________________________________ від _______ №_____, є </w:t>
      </w:r>
      <w:r>
        <w:rPr>
          <w:rFonts w:cs="Times New Roman"/>
          <w:color w:val="000000"/>
          <w:szCs w:val="28"/>
          <w:lang w:val="uk-UA"/>
        </w:rPr>
        <w:t>дійсним учасником ринку електричної енергії ID №_________, має статус платника податку на прибуток</w:t>
      </w:r>
      <w:r>
        <w:rPr>
          <w:rFonts w:cs="Times New Roman"/>
          <w:szCs w:val="28"/>
          <w:lang w:val="uk-UA"/>
        </w:rPr>
        <w:t xml:space="preserve"> на загальних умовах, в особі _______________________________________________, який діє на підставі ___________________________________________________, з другої сторони, що спільно іменуються Сторони, а кожна окремо - Сторона, уклали цей договір про </w:t>
      </w:r>
      <w:r>
        <w:rPr>
          <w:rFonts w:cs="Times New Roman"/>
          <w:bCs/>
          <w:szCs w:val="28"/>
          <w:lang w:val="uk-UA"/>
        </w:rPr>
        <w:t>купівлю-продаж електричної енергії на ринку «на добу наперед»</w:t>
      </w:r>
      <w:r>
        <w:rPr>
          <w:rFonts w:cs="Times New Roman"/>
          <w:szCs w:val="28"/>
          <w:lang w:val="uk-UA"/>
        </w:rPr>
        <w:t xml:space="preserve"> (далі - Договір) про таке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. Предмет Договору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.1. За цим Договором Сторонами здійснюється купівля-продаж електричної енергії на ринку «на добу наперед» (далі - РДН).</w:t>
      </w:r>
    </w:p>
    <w:p>
      <w:pPr>
        <w:pStyle w:val="Heading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гальні умови Договор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2.1. Сторони визнають свої зобов’язання за Правилами </w:t>
      </w:r>
      <w:r>
        <w:rPr>
          <w:rFonts w:cs="Times New Roman"/>
          <w:color w:val="000000"/>
          <w:szCs w:val="28"/>
          <w:lang w:val="uk-UA" w:eastAsia="uk-UA"/>
        </w:rPr>
        <w:t>ринку «на добу наперед» та внутрішньодобового ринку, затвердженими постановою Національної комісії, що здійснює державне регулювання у сферах енергетики та комунальних послуг, від 14 березня 2018 року № 308</w:t>
      </w:r>
      <w:r>
        <w:rPr>
          <w:rFonts w:cs="Times New Roman"/>
          <w:szCs w:val="28"/>
          <w:lang w:val="uk-UA"/>
        </w:rPr>
        <w:t xml:space="preserve"> (далі - Правила РДН/ВДР), договором про участь на ринку «на добу наперед» та внутрішньодобовому ринку від ______ № ___,</w:t>
      </w:r>
      <w:r>
        <w:rPr>
          <w:rFonts w:cs="Times New Roman"/>
          <w:i/>
          <w:i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Ліцензійними умовами провадження господарської діяльності з ____________________, Ліцензійними умовами провадження господарської діяльності зі здійснення функцій оператора ринку, затвердженими постановою </w:t>
      </w:r>
      <w:r>
        <w:rPr>
          <w:rFonts w:cs="Times New Roman"/>
          <w:color w:val="000000"/>
          <w:szCs w:val="28"/>
          <w:lang w:val="uk-UA" w:eastAsia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rFonts w:cs="Times New Roman"/>
          <w:szCs w:val="28"/>
          <w:lang w:val="uk-UA"/>
        </w:rPr>
        <w:t xml:space="preserve"> від 27 грудня 2017 року № 1466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.2. Сторони одночасно приймають права та зобов’язання з купівлі-продажу електричної енергії за результатами торгів на РД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 xml:space="preserve">2.3. У ході підготовки до торгів на РДН та за результатами їх проведення Сторони обмінюються документами, необхідними для здійснення та оформлення операцій з купівлі-продажу електричної енергії на РДН, у спосіб та терміни, визначені у главі 1.6 розділу І </w:t>
      </w:r>
      <w:r>
        <w:rPr>
          <w:rStyle w:val="St42"/>
          <w:lang w:val="uk-UA"/>
        </w:rPr>
        <w:t>та розділі</w:t>
      </w:r>
      <w:r>
        <w:rPr>
          <w:rFonts w:cs="Times New Roman"/>
          <w:szCs w:val="28"/>
          <w:lang w:val="uk-UA"/>
        </w:rPr>
        <w:t xml:space="preserve"> ІІІ Правил РДН/ВДР та цьому Договор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 xml:space="preserve">2.4. Терміни, наведені в цьому Договорі, вживаються у значеннях, наведених у Правилах РДН/ВДР, Правилах ринку, затверджених постановою </w:t>
      </w:r>
      <w:r>
        <w:rPr>
          <w:rFonts w:cs="Times New Roman"/>
          <w:color w:val="000000"/>
          <w:szCs w:val="28"/>
          <w:lang w:val="uk-UA" w:eastAsia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rFonts w:cs="Times New Roman"/>
          <w:szCs w:val="28"/>
          <w:lang w:val="uk-UA"/>
        </w:rPr>
        <w:t xml:space="preserve"> від 14 березня 2018 року № 307 (далі - Правила ринку), та інших нормативно-правових актах, що забезпечують функціонування ринку електричної енергії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3. Ціна, обсяг та вартість купівлі-продажу електричної енергії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Ціна, обсяг та вартість електричної енергії за цим Договором визначаються за результатами торгів на РДН відповідно до Правил РДН/ВДР.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bCs/>
          <w:szCs w:val="28"/>
          <w:lang w:val="uk-UA"/>
        </w:rPr>
        <w:t>4. Порядок розрахунків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1. Розрахунок за куплену або продану на РДН електричну енергію здійснюється з урахуванням податку на додану вартість грошовими коштами в національній валюті Украї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4.2. Учасник до початку торгів на РДН вносить кошти на </w:t>
      </w:r>
      <w:r>
        <w:rPr>
          <w:rStyle w:val="St42"/>
          <w:rFonts w:eastAsia="Times New Roman" w:cs="Times New Roman"/>
          <w:szCs w:val="28"/>
          <w:lang w:val="en-US" w:eastAsia="uk-UA"/>
        </w:rPr>
        <w:t>свій(ої) рахунок(ки)</w:t>
      </w:r>
      <w:r>
        <w:rPr>
          <w:rFonts w:cs="Times New Roman"/>
          <w:szCs w:val="28"/>
          <w:lang w:val="uk-UA"/>
        </w:rPr>
        <w:t xml:space="preserve"> ескроу для забезпечення розрахунків за куплену ним за результатами торгів на РДН електричну енергію та гарантії оплати заявлених ним для купівлі обсягів електричної енергії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3. ОР визначає відповідно до глави 4.1 розділу ІV Правил РДН/ВДР обсяг зобов’язань Учасника за цим Договором за результатами торгів на РДН, у яких заявки Учасника будуть акцептовані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4. Розрахунки за куплену-продану Учасником електричну енергію проводяться ОР у порядку, визначеному главою 4.3 розділу ІV Правил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5. ОР надає Учаснику Акт купівлі-продажу електричної енергії на РДН (далі - Акт) за формою, наведеною в додатку 1 до цього Договору, та інші фінансові документи в терміни, передбачені Правилами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6. Учасник та ОР зобов'язані надавати податкові накладні, складені та зареєстровані в Єдиному реєстрі податкових накладних відповідно до вимог чинного податкового законодавства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5. </w:t>
      </w:r>
      <w:r>
        <w:rPr>
          <w:rStyle w:val="St102"/>
          <w:lang w:val="uk-UA"/>
        </w:rPr>
        <w:t>Права та обов’язки Сторін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1. Учасник має право: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) брати участь на торгах на РДН у порядку, встановленому Правилами РДН/ВДР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отримувати від ОР оплату за продану електричну енергію на торгах на РДН у порядку та строки, передбачені Правилами РДН/ВДР та цим Договором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оскаржувати дії ОР щодо поданих Учасником заявок на торги на РДН у порядку, встановленому Правилами РДН/ВДР.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2. Учасник зобов’язаний: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) виконувати зобов’язання, визначені Правилами РДН/ВДР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у разі наміру купити електричну енергію на РДН забезпечити наявність необхідної для оплати електричної енергії за цією заявкою суми вільних від зобов’язань коштів на своєму рахунку ескроу, зазначеному у пункті 4.2 цього Договору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у разі наявності заперечень до рішень ОР про недопущення заявки до торгів на РДН та/або до результатів, що зазначені у відомості розрахунків РДН, надавати ОР відповідні заперечення та повідомлення у терміни, визначені Правилами РДН/ВДР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) надавати підписані зі своєї сторони Акти у встановлені пунктом 4.3.8 глави 4.3 розділу IV Правил РДН/ВДР терміни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) надавати заявки на торги на РДН, повідомлення, Акти та інші документи лише з підписом уповноважених осіб Учасника.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3. ОР має право: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) не допустити до торгів на РДН заявки Учасника на купівлю електричної енергії на РДН у разі недостатності вільних від зобов’язань коштів на рахунку ескроу Учасника, зазначеному у пункті 4.2 цього Договору, для оплати електричної енергії за цією заявкою; 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не допустити до торгів на РДН заявку Учасника на продаж електричної енергії на РДН, якщо  заявлені Учасником для продажу в торговій зоні обсяги електричної енергії перевищують максимальний обсяг продажу електричної енергії на РДН, що визначається ОСП і надається ОР згідно з Правилами ринку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не допустити до торгів на РДН заявку Учасника на продаж або купівлю електричної енергії на РДН, якщо заявлена ціна перевищує  порогову ціну, встановлену для відповідного розрахункового періоду згідно з пунктом 3.1.6 глави 3.1 розділу ІІІ Правил РДН/ВДР.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4. ОР зобов’язаний: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) реєструвати заявки Учасника та здійснювати їх перевірку на відповідність вимогам Правил РДН/ВДР; 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виконувати зобов’язання, визначені Правилами РДН/ВДР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надавати Учаснику згідно з Правилами РДН/ВДР повідомлення та документи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4) проводити розрахунки за результатами торгів на РДН у терміни, встановлені Правилами РДН/ВДР та цим Договором; 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5) надавати оператору системи передачі повідомлення про обсяги проданої та/або купленої Учасником електричної енергії на РДН у термін та спосіб, що визначені Правилами ринку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 xml:space="preserve">6) надавати Учаснику щомісяця </w:t>
      </w:r>
      <w:r>
        <w:rPr>
          <w:rStyle w:val="St42"/>
          <w:lang w:val="uk-UA"/>
        </w:rPr>
        <w:t>у строк, установлений Правилами РДН/ВДР,</w:t>
      </w:r>
      <w:r>
        <w:rPr>
          <w:rFonts w:cs="Times New Roman"/>
          <w:szCs w:val="28"/>
          <w:lang w:val="uk-UA"/>
        </w:rPr>
        <w:t xml:space="preserve"> Акт за підсумками всіх торгів на РДН, проведених у попередньому місяці; 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) надавати платіжні вимоги на договірне списання коштів з рахунку ескроу Учасника, зазначеного у пункті 4.2 цього Договору, у разі прийняття заявки Учасника щодо купівлі електричної енергії на РДН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6. Інформаційний обмін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.1. Обмін документами, необхідними для здійснення та оформлення операцій купівлі-продажу електричної енергії на РДН, здійснюється в електронній формі через програмне забезпечення ОР.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6.2. Електронні документи оформлюються Сторонами з накладенням КЕП їхніх уповноважених осіб у порядку, передбаченому законодавством України. 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6.3. Порядок застосування КЕП Сторонами та перелік осіб, що мають право підпису від їхнього імені, визначаються Сторонами згідно з законодавством України, з урахуванням вимог Правил РДН/ВДР. 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.4. Документ вважається не наданим та не приймається ОР для розрахунків, якщо він надійшов до ОР без КЕП або КЕП не відповідає вимогам, зазначеним у Правилах РДН/ВДР.</w:t>
      </w:r>
    </w:p>
    <w:p>
      <w:pPr>
        <w:pStyle w:val="2"/>
        <w:spacing w:before="0" w:after="0"/>
        <w:ind w:left="0" w:firstLine="709"/>
        <w:jc w:val="both"/>
        <w:rPr/>
      </w:pPr>
      <w:r>
        <w:rPr>
          <w:rFonts w:cs="Times New Roman"/>
          <w:szCs w:val="28"/>
          <w:lang w:val="uk-UA"/>
        </w:rPr>
        <w:t>6.5. </w:t>
      </w:r>
      <w:r>
        <w:rPr>
          <w:rFonts w:cs="Times New Roman"/>
          <w:color w:val="000000"/>
          <w:szCs w:val="28"/>
          <w:lang w:val="uk-UA" w:eastAsia="ru-RU"/>
        </w:rPr>
        <w:t xml:space="preserve">Датою інформаційного повідомлення вважається </w:t>
      </w:r>
      <w:r>
        <w:rPr>
          <w:rFonts w:cs="Times New Roman"/>
          <w:szCs w:val="28"/>
          <w:lang w:val="uk-UA" w:eastAsia="ru-RU"/>
        </w:rPr>
        <w:t>день та час його розміщення в системі програмного забезпечення ОР та у випадку використання електронної пошти:</w:t>
      </w:r>
    </w:p>
    <w:p>
      <w:pPr>
        <w:pStyle w:val="2"/>
        <w:spacing w:before="0" w:after="0"/>
        <w:ind w:left="0" w:firstLine="709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ень та час його відправки Учаснику;</w:t>
      </w:r>
    </w:p>
    <w:p>
      <w:pPr>
        <w:pStyle w:val="2"/>
        <w:spacing w:before="0" w:after="0"/>
        <w:ind w:left="0" w:firstLine="709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ень та час його відправки ОР.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6.6. Сторони визнають, що документи, що відправляються засобами електронного зв’язку з накладанням КЕП, мають юридичну силу, породжують права та обов’язки Сторін, можуть бути представлені в судових інстанціях у якості належних доказів, якщо вони були відправлені уповноваженими особами Сторін за адресами, зазначеними в реквізитах до Договору.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7. Конфіденційність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7.1. Інформація, що стала відомою Стороні щодо діяльності іншої Сторони при укладенні та виконанні цього Договору, є конфіденційною. 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.2. Сторони зобов'язуються не розголошувати конфіденційну інформацію третім особам без попередньої письмової згоди іншої Сторони, крім випадків, передбачених Правилами РДН/ВДР та законодавством України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.3. У разі розірвання Договору вимога щодо збереження конфіденційності інформації, визначена положенням пункту 7.2 цього Договору, залишається в силі протягом 5 років.</w:t>
      </w:r>
    </w:p>
    <w:p>
      <w:pPr>
        <w:pStyle w:val="Heading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Форс-мажорні обставини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1. Під форс-мажорними обставинами розуміються обставини непереборної сили, що будуть визнані такими згідно з документом, виданим Торгово-промисловою палатою України або відповідними територіальними відділеннями. 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2. У випадку виникнення форс-мажорних обставин, що унеможливлюють виконання Сторонами своїх зобов’язань, Сторони звільняються від відповідальності за невиконання (неналежне виконання) своїх зобов’язань на час дії зазначених обставин.</w:t>
      </w:r>
    </w:p>
    <w:p>
      <w:pPr>
        <w:pStyle w:val="Style16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3. Єдиним належним та достатнім документом, що підтверджує настання форс-мажорних обставин як підстави для звільнення від відповідальності за невиконання (неналежне виконання) зобов’язань за цим Договором, є підтверджуючий документ Торгово-промислової палати України або відповідного територіального відділенн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8.4. </w:t>
      </w:r>
      <w:r>
        <w:rPr>
          <w:sz w:val="28"/>
          <w:szCs w:val="28"/>
          <w:lang w:val="uk-UA" w:eastAsia="en-US"/>
        </w:rPr>
        <w:t xml:space="preserve">Сторона, яка не може виконувати зобов’язання за цим Договором через форс-мажорні обставини, зобов’язана не пізніше третього робочого дня з дати настання таких обставин письмово (шляхом направлення рекомендованого листа) інформувати іншу Сторону про настання обставин непереборної сили та про їх наслідки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ий же порядок застосовується Сторонами щодо повідомлення про припинення дії обставин непереборної сили та їх наслідків.</w:t>
      </w:r>
    </w:p>
    <w:p>
      <w:pPr>
        <w:pStyle w:val="TextBodyIndent"/>
        <w:spacing w:before="120" w:after="12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5. Неповідомлення однієї зі Сторін про настання форс-мажорних обставин або припинення їх дії веде до втрати права цієї Сторони посилатись на такі обставини як на підставу, що звільняє її від відповідальності за невиконання/несвоєчасне виконання зобов’язань за цим Договором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Cs w:val="28"/>
          <w:lang w:val="uk-UA" w:eastAsia="uk-UA"/>
        </w:rPr>
        <w:t>9. Відповідальність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1. Сторони несуть відповідальність згідно з чинним законодавством України та Правилам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ДН/ВДР</w:t>
      </w:r>
      <w:r>
        <w:rPr>
          <w:rFonts w:cs="Times New Roman" w:ascii="Times New Roman" w:hAnsi="Times New Roman"/>
          <w:sz w:val="28"/>
          <w:szCs w:val="28"/>
        </w:rPr>
        <w:t xml:space="preserve"> та здійснюють усі необхідні заходи для належного виконання своїх зобов’язань згідно з цим Договором.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9.2. Якщо Учасник або ОР не надасть підписаний Акт у встановлені главою 5 цього Договору терміни, ОР/Учасник може виставити Учаснику/ОР вимогу про сплату штрафу в розмірі 2000,00 грн (дві тисячі гривень 00 копійок).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Штраф повинен бути сплачений протягом шести банківських днів з дати отримання Учасником/ОР письмового повідомлення про порушення вимог глави 5 цього Договору із вимогою про сплату штрафу від ОР/Учасни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9.3. У разі несплати Учасником штрафів у визначений термін ОР має право призупинити його участь на РДН та/або ВДР у порядку, встановленому Правилами </w:t>
      </w:r>
      <w:r>
        <w:rPr>
          <w:rFonts w:cs="Times New Roman"/>
          <w:color w:val="000000"/>
          <w:szCs w:val="28"/>
          <w:lang w:val="uk-UA" w:eastAsia="uk-UA"/>
        </w:rPr>
        <w:t>РДН/ВДР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Style w:val="St42"/>
          <w:lang w:val="uk-UA"/>
        </w:rPr>
        <w:t>9.4. У випадку несвоєчасної реєстрації податкових накладних, розрахунків коригування до них у Єдиному реєстрі податкових накладних, що призвело до втрати податкового кредиту ОР, Учасник сплачує штраф у розмірі, що дорівнює розміру втраченого податкового кредиту ОР, на підставі виставленої ОР вимоги про сплату штрафу. Штраф повинен бути сплачений Учасником не пізніше шести банківських днів з дня отримання Учасником письмового повідомлення від ОР про порушення вищезазначених умов Договору.</w:t>
      </w:r>
    </w:p>
    <w:p>
      <w:pPr>
        <w:pStyle w:val="Heading4"/>
        <w:spacing w:before="120" w:after="120"/>
        <w:jc w:val="center"/>
        <w:rPr>
          <w:lang w:val="uk-UA"/>
        </w:rPr>
      </w:pPr>
      <w:r>
        <w:rPr>
          <w:lang w:val="uk-UA"/>
        </w:rPr>
        <w:t>10. Вирішення суперечок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0.1. Усі суперечки та розбіжності, що виникають при виконанні умов цього Договору чи у зв’язку з ним, вирішуються шляхом переговорів між Сторонами в порядку, визначеному Правилами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0.2. Якщо суперечки та розбіжності не можуть бути вирішені шляхом переговорів, вони підлягають вирішенню у встановленому законодавством порядку.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1. Інші умови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. Цей Договір укладається в електронному вигляді за допомогою програмного забезпечення ОР.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1.2. Сторони визнають, що цей Договір має юридичну силу, породжує права та обов’язки Сторін, може бути представлений у судових інстанціях у якості належних доказів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3. Додатки до цього Договору є його невід’ємними частинами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4. У разі змін чинного законодавства України  та Правил РДН/ВДР Сторони вносять необхідні зміни до цього Договору для усунення протиріч у порядку та строки, визначені пунктом 2.3.7 глави 2.3 розділу ІІ Правил РДН/ВДР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5. Сторона не несе відповідальності за зобов’язаннями другої Сторони цього Договору перед третіми особами або за збитки, що можуть бути заподіяні другою Стороною третій особі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6. Права та обов’язки, що виникають за цим Договором в однієї зі Сторін, не можуть бути передані третім особам.</w:t>
      </w:r>
    </w:p>
    <w:p>
      <w:pPr>
        <w:pStyle w:val="BodyText22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7. Цей Договір набирає чинності з __________року та діє </w:t>
      </w:r>
      <w:r>
        <w:rPr>
          <w:rStyle w:val="St42"/>
          <w:sz w:val="28"/>
          <w:szCs w:val="28"/>
          <w:lang w:val="uk-UA"/>
        </w:rPr>
        <w:t>до дня розірвання цього Договору або до припинення Учасником РДН/ВДР участі у РДН/ВД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22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8. Цей Договір може бути розірвано в разі письмового повідомлення про це однією Стороною іншої Сторони за 20 календарних днів до дати розірвання цього Договору </w:t>
      </w:r>
      <w:r>
        <w:rPr>
          <w:rStyle w:val="St42"/>
          <w:sz w:val="28"/>
          <w:szCs w:val="28"/>
          <w:lang w:val="uk-UA"/>
        </w:rPr>
        <w:t>або настання ситуації, передбаченої підпунктом 5 пункту 2.3.7 глави 2.3 розділу ІІ Правил РДН/ВДР</w:t>
      </w:r>
      <w:r>
        <w:rPr>
          <w:rFonts w:cs="Times New Roman" w:ascii="Times New Roman" w:hAnsi="Times New Roman"/>
          <w:sz w:val="28"/>
          <w:szCs w:val="28"/>
          <w:lang w:val="uk-UA"/>
        </w:rPr>
        <w:t>. У цьому випадку дія цього Договору в частині купівлі-продажу електричної енергії припиняється, а в частині розрахунків - після повного виконання Сторонами своїх зобов’язань.</w:t>
      </w:r>
    </w:p>
    <w:p>
      <w:pPr>
        <w:pStyle w:val="BodyText22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9. Дія цього Договору може бути припинена ОР згідно з вимогами Правил РДН/ВДР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2. Додатки</w:t>
      </w:r>
    </w:p>
    <w:p>
      <w:pPr>
        <w:pStyle w:val="BodyText24"/>
        <w:widowControl/>
        <w:spacing w:before="120" w:after="120"/>
        <w:rPr/>
      </w:pPr>
      <w:r>
        <w:rPr/>
        <w:t>Додаток 1. Форма Акта купівлі-продажу електричної енергії на РДН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u w:val="single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u w:val="single"/>
                <w:lang w:val="uk-UA"/>
              </w:rPr>
            </w:r>
          </w:p>
        </w:tc>
      </w:tr>
    </w:tbl>
    <w:p>
      <w:pPr>
        <w:pStyle w:val="St0"/>
        <w:jc w:val="center"/>
        <w:rPr/>
      </w:pPr>
      <w:r>
        <w:rPr/>
        <w:t>13. Юридичні адреси Сторін</w:t>
      </w:r>
    </w:p>
    <w:tbl>
      <w:tblPr>
        <w:tblW w:w="9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4"/>
        <w:gridCol w:w="4746"/>
      </w:tblGrid>
      <w:tr>
        <w:trPr/>
        <w:tc>
          <w:tcPr>
            <w:tcW w:w="4664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_______________________________ </w:t>
              <w:br/>
              <w:t>місцезнаходження та поштова адреса:</w:t>
              <w:br/>
              <w:t>_______________________________ _______________________________</w:t>
              <w:br/>
              <w:t>ЄДРПОУ ______________________</w:t>
              <w:br/>
              <w:t>п/р №__________________________</w:t>
              <w:br/>
              <w:t>телефон: _______________________</w:t>
              <w:br/>
              <w:t>_______________________________</w:t>
              <w:br/>
            </w:r>
            <w:r>
              <w:rPr>
                <w:rStyle w:val="St82"/>
              </w:rPr>
              <w:t>(посада)</w:t>
              <w:br/>
            </w:r>
            <w:r>
              <w:rPr>
                <w:rStyle w:val="St42"/>
              </w:rPr>
              <w:t>_______________ / _______________ /</w:t>
              <w:br/>
            </w:r>
            <w:r>
              <w:rPr>
                <w:rStyle w:val="St82"/>
              </w:rPr>
              <w:t xml:space="preserve"> (підпис)                           (ПІБ)</w:t>
            </w:r>
          </w:p>
        </w:tc>
        <w:tc>
          <w:tcPr>
            <w:tcW w:w="474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_______________________________ </w:t>
              <w:br/>
              <w:t>місцезнаходження та поштова адреса:</w:t>
              <w:br/>
              <w:t>_______________________________ _______________________________</w:t>
              <w:br/>
              <w:t>ЄДРПОУ ______________________</w:t>
              <w:br/>
              <w:t>п/р №__________________________</w:t>
              <w:br/>
              <w:t>телефон: _______________________</w:t>
              <w:br/>
              <w:t>_______________________________</w:t>
              <w:br/>
            </w:r>
            <w:r>
              <w:rPr>
                <w:rStyle w:val="St82"/>
              </w:rPr>
              <w:t>(посада)</w:t>
              <w:br/>
            </w:r>
            <w:r>
              <w:rPr>
                <w:rStyle w:val="St42"/>
              </w:rPr>
              <w:t>_______________ / _______________ /</w:t>
              <w:br/>
            </w:r>
            <w:r>
              <w:rPr>
                <w:rStyle w:val="St82"/>
              </w:rPr>
              <w:t xml:space="preserve">  (підпис)                           (ПІБ)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1135" w:footer="0" w:bottom="1276"/>
          <w:pgNumType w:start="46" w:fmt="decimal"/>
          <w:formProt w:val="false"/>
          <w:textDirection w:val="lrTb"/>
          <w:docGrid w:type="default" w:linePitch="381" w:charSpace="0"/>
        </w:sectPr>
      </w:pPr>
    </w:p>
    <w:p>
      <w:pPr>
        <w:pStyle w:val="Heading7"/>
        <w:spacing w:before="120" w:after="120"/>
        <w:ind w:left="11340" w:hanging="0"/>
        <w:rPr/>
      </w:pPr>
      <w:r>
        <w:rPr>
          <w:rStyle w:val="St102"/>
          <w:sz w:val="28"/>
          <w:szCs w:val="28"/>
          <w:lang w:val="uk-UA"/>
        </w:rPr>
        <w:t>Додаток 1</w:t>
      </w:r>
    </w:p>
    <w:p>
      <w:pPr>
        <w:pStyle w:val="Normal"/>
        <w:spacing w:before="120" w:after="120"/>
        <w:ind w:left="11340" w:right="42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до Договору № _______ </w:t>
      </w:r>
    </w:p>
    <w:p>
      <w:pPr>
        <w:pStyle w:val="Normal"/>
        <w:spacing w:before="120" w:after="120"/>
        <w:ind w:left="11340" w:right="42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ід __ ______20__ року</w:t>
      </w:r>
    </w:p>
    <w:p>
      <w:pPr>
        <w:pStyle w:val="Normal"/>
        <w:spacing w:before="120" w:after="120"/>
        <w:jc w:val="center"/>
        <w:rPr>
          <w:rFonts w:cs="Times New Roman"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А К Т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купівлі-продажу електричної енергії на РДН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bCs/>
          <w:szCs w:val="28"/>
          <w:lang w:val="uk-UA"/>
        </w:rPr>
        <w:t xml:space="preserve">між </w:t>
      </w:r>
      <w:r>
        <w:rPr>
          <w:rFonts w:cs="Times New Roman"/>
          <w:bCs/>
          <w:szCs w:val="28"/>
          <w:lang w:val="uk-UA"/>
        </w:rPr>
        <w:t>__________________</w:t>
      </w:r>
      <w:r>
        <w:rPr>
          <w:rFonts w:cs="Times New Roman"/>
          <w:b/>
          <w:bCs/>
          <w:szCs w:val="28"/>
          <w:lang w:val="uk-UA"/>
        </w:rPr>
        <w:t>(код ЄДРПОУ_______________) та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Cs/>
          <w:szCs w:val="28"/>
          <w:lang w:val="uk-UA"/>
        </w:rPr>
        <w:t>____</w:t>
      </w:r>
      <w:r>
        <w:rPr>
          <w:rFonts w:cs="Times New Roman"/>
          <w:bCs/>
          <w:i/>
          <w:szCs w:val="28"/>
          <w:lang w:val="uk-UA"/>
        </w:rPr>
        <w:t>_</w:t>
      </w:r>
      <w:r>
        <w:rPr>
          <w:rFonts w:cs="Times New Roman"/>
          <w:bCs/>
          <w:szCs w:val="28"/>
          <w:lang w:val="uk-UA"/>
        </w:rPr>
        <w:t>(</w:t>
      </w:r>
      <w:r>
        <w:rPr>
          <w:rFonts w:cs="Times New Roman"/>
          <w:bCs/>
          <w:szCs w:val="28"/>
          <w:u w:val="single"/>
          <w:lang w:val="uk-UA"/>
        </w:rPr>
        <w:t>Оператор ринку)</w:t>
      </w:r>
      <w:r>
        <w:rPr>
          <w:rFonts w:cs="Times New Roman"/>
          <w:bCs/>
          <w:szCs w:val="28"/>
          <w:lang w:val="uk-UA"/>
        </w:rPr>
        <w:t>_____</w:t>
      </w:r>
      <w:r>
        <w:rPr>
          <w:rFonts w:cs="Times New Roman"/>
          <w:b/>
          <w:bCs/>
          <w:szCs w:val="28"/>
          <w:lang w:val="uk-UA"/>
        </w:rPr>
        <w:t xml:space="preserve"> (код ЄДРПОУ/ІПН_____________)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imes New Roman"/>
          <w:sz w:val="22"/>
          <w:lang w:val="uk-UA"/>
        </w:rPr>
        <w:t>(назва учасника РДН)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за ________________ 20_____ року</w:t>
      </w:r>
    </w:p>
    <w:p>
      <w:pPr>
        <w:pStyle w:val="Normal"/>
        <w:spacing w:before="120" w:after="120"/>
        <w:ind w:left="6660" w:hanging="0"/>
        <w:rPr>
          <w:rFonts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  <w:t>(дата)</w:t>
      </w:r>
    </w:p>
    <w:p>
      <w:pPr>
        <w:pStyle w:val="Normal"/>
        <w:spacing w:before="120" w:after="120"/>
        <w:jc w:val="both"/>
        <w:rPr>
          <w:rFonts w:cs="Times New Roman"/>
          <w:sz w:val="22"/>
          <w:szCs w:val="28"/>
          <w:lang w:val="uk-UA"/>
        </w:rPr>
      </w:pPr>
      <w:r>
        <w:rPr>
          <w:rFonts w:cs="Times New Roman"/>
          <w:sz w:val="22"/>
          <w:szCs w:val="28"/>
          <w:lang w:val="uk-UA"/>
        </w:rPr>
      </w:r>
    </w:p>
    <w:p>
      <w:pPr>
        <w:pStyle w:val="Normal"/>
        <w:spacing w:before="120" w:after="12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м. Київ </w:t>
        <w:tab/>
        <w:tab/>
        <w:tab/>
        <w:tab/>
        <w:tab/>
        <w:tab/>
        <w:tab/>
        <w:tab/>
        <w:tab/>
        <w:tab/>
        <w:tab/>
        <w:tab/>
        <w:tab/>
        <w:t xml:space="preserve">  "__" _____________ 20__ року</w:t>
      </w:r>
    </w:p>
    <w:p>
      <w:pPr>
        <w:pStyle w:val="Normal"/>
        <w:spacing w:before="120" w:after="12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ид операції на РДН: ___________ (зазначити одне: купівля або продаж)</w:t>
        <w:tab/>
        <w:tab/>
        <w:tab/>
        <w:tab/>
        <w:tab/>
        <w:tab/>
        <w:tab/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5"/>
        <w:gridCol w:w="2021"/>
        <w:gridCol w:w="2832"/>
        <w:gridCol w:w="1986"/>
        <w:gridCol w:w="2134"/>
        <w:gridCol w:w="1789"/>
        <w:gridCol w:w="1079"/>
        <w:gridCol w:w="374"/>
        <w:gridCol w:w="1505"/>
      </w:tblGrid>
      <w:tr>
        <w:trPr/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договору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Дата договору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бсяг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електроенергії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8"/>
                <w:lang w:val="uk-UA"/>
              </w:rPr>
              <w:t>МВт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</w:t>
            </w:r>
            <w:r>
              <w:rPr>
                <w:rFonts w:cs="Times New Roman"/>
                <w:szCs w:val="28"/>
                <w:lang w:val="uk-UA"/>
              </w:rPr>
              <w:t>год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артість</w:t>
            </w:r>
          </w:p>
          <w:p>
            <w:pPr>
              <w:pStyle w:val="Normal"/>
              <w:spacing w:before="0" w:after="0"/>
              <w:ind w:left="-30" w:right="-3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електроенергії (без ПДВ), грн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Ціна (без ПДВ)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/>
                <w:szCs w:val="28"/>
                <w:lang w:val="uk-UA"/>
              </w:rPr>
              <w:t>грн/МВт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</w:t>
            </w:r>
            <w:r>
              <w:rPr>
                <w:rFonts w:cs="Times New Roman"/>
                <w:szCs w:val="28"/>
                <w:lang w:val="uk-UA"/>
              </w:rPr>
              <w:t>год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Податок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 додану вартість, грн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гальна вартість електроенергії             (з ПДВ)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688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_</w:t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before="120" w:after="120"/>
              <w:ind w:left="31" w:hanging="262"/>
              <w:jc w:val="center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(назва ОР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</w:t>
            </w:r>
            <w:r>
              <w:rPr>
                <w:rFonts w:cs="Times New Roman"/>
                <w:sz w:val="22"/>
                <w:lang w:val="uk-UA"/>
              </w:rPr>
              <w:t>(назва учасника РДН)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688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_</w:t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ind w:left="72" w:hanging="0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(посада керівника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      </w:t>
            </w:r>
            <w:r>
              <w:rPr>
                <w:rFonts w:cs="Times New Roman"/>
                <w:sz w:val="22"/>
                <w:lang w:val="uk-UA"/>
              </w:rPr>
              <w:t>(посада керівника)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8757" w:type="dxa"/>
            <w:gridSpan w:val="5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  _____________________________</w:t>
            </w:r>
          </w:p>
        </w:tc>
        <w:tc>
          <w:tcPr>
            <w:tcW w:w="688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  ___________________________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lang w:val="uk-UA"/>
              </w:rPr>
              <w:t>(підпис)                                                 (ПІБ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</w:t>
            </w:r>
            <w:r>
              <w:rPr>
                <w:rFonts w:cs="Times New Roman"/>
                <w:sz w:val="22"/>
                <w:lang w:val="uk-UA"/>
              </w:rPr>
              <w:t>(підпис)</w:t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          </w:t>
            </w:r>
            <w:r>
              <w:rPr>
                <w:rFonts w:cs="Times New Roman"/>
                <w:sz w:val="22"/>
                <w:lang w:val="uk-UA"/>
              </w:rPr>
              <w:t>(ПІБ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spacing w:before="120" w:after="120"/>
        <w:rPr>
          <w:rStyle w:val="St46"/>
          <w:lang w:val="uk-UA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2892425</wp:posOffset>
                </wp:positionV>
                <wp:extent cx="9829800" cy="0"/>
                <wp:effectExtent l="635" t="9525" r="0" b="9525"/>
                <wp:wrapSquare wrapText="bothSides"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-227.75pt" to="779.05pt,-227.75pt" ID="Line 1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149860</wp:posOffset>
                </wp:positionV>
                <wp:extent cx="8620125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2"/>
                              <w:gridCol w:w="711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ператор ринк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______________________ /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ідпис)                                        (ПІБ)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left="626" w:firstLine="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часни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left="626" w:firstLine="8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_____________________ 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626" w:firstLine="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ідпис)                                      (ПІ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28.25pt;mso-wrap-distance-left:9pt;mso-wrap-distance-right:9pt;mso-wrap-distance-top:0pt;mso-wrap-distance-bottom:0pt;margin-top:11.8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2"/>
                        <w:gridCol w:w="711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462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ператор ринку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lang w:val="uk-UA"/>
                              </w:rPr>
                              <w:t>______________________ /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ідпис)                                        (ПІБ)</w:t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left="626" w:firstLine="8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часник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left="626" w:firstLine="8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lang w:val="uk-UA"/>
                              </w:rPr>
                              <w:t>_____________________ /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626" w:firstLine="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ідпис)                                      (ПІ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St46"/>
          <w:color w:val="808080"/>
          <w:sz w:val="24"/>
          <w:szCs w:val="24"/>
          <w:lang w:val="uk-UA"/>
        </w:rPr>
        <w:t xml:space="preserve">{Додаток 2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808080"/>
          <w:sz w:val="24"/>
          <w:szCs w:val="24"/>
          <w:lang w:val="uk-UA"/>
        </w:rPr>
        <w:t>№ 1169 від 24.06.2019</w:t>
      </w:r>
      <w:r>
        <w:rPr>
          <w:rStyle w:val="St46"/>
          <w:color w:val="808080"/>
          <w:sz w:val="24"/>
          <w:szCs w:val="24"/>
          <w:lang w:val="uk-UA"/>
        </w:rPr>
        <w:t xml:space="preserve">; 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808080"/>
          <w:sz w:val="24"/>
          <w:szCs w:val="24"/>
          <w:lang w:val="uk-UA"/>
        </w:rPr>
        <w:t>№ 828 від 19.05.2021</w:t>
      </w:r>
      <w:r>
        <w:rPr>
          <w:rStyle w:val="St46"/>
          <w:color w:val="808080"/>
          <w:sz w:val="24"/>
          <w:szCs w:val="24"/>
          <w:lang w:val="uk-UA"/>
        </w:rPr>
        <w:t>,</w:t>
      </w:r>
      <w:r>
        <w:rPr>
          <w:rStyle w:val="St121"/>
          <w:color w:val="808080"/>
          <w:sz w:val="24"/>
          <w:szCs w:val="24"/>
          <w:lang w:val="uk-UA"/>
        </w:rPr>
        <w:t xml:space="preserve"> </w:t>
      </w:r>
      <w:r>
        <w:rPr>
          <w:rStyle w:val="St131"/>
          <w:color w:val="808080"/>
          <w:sz w:val="24"/>
          <w:szCs w:val="24"/>
          <w:lang w:val="uk-UA"/>
        </w:rPr>
        <w:t>№ 250 від 11.02.2022</w:t>
      </w:r>
      <w:r>
        <w:rPr>
          <w:rStyle w:val="St46"/>
          <w:color w:val="808080"/>
          <w:sz w:val="24"/>
          <w:szCs w:val="24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en-US" w:bidi="ar-SA"/>
    </w:rPr>
  </w:style>
  <w:style w:type="character" w:styleId="Style12">
    <w:name w:val="Верхні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Style13">
    <w:name w:val="Нижні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Style14">
    <w:name w:val="Основний текст Знак"/>
    <w:qFormat/>
    <w:rPr>
      <w:rFonts w:ascii="Bookman Old Style" w:hAnsi="Bookman Old Style" w:eastAsia="Calibri" w:cs="Bookman Old Style"/>
      <w:sz w:val="24"/>
      <w:szCs w:val="24"/>
      <w:lang w:val="uk-UA" w:bidi="ar-SA"/>
    </w:rPr>
  </w:style>
  <w:style w:type="character" w:styleId="Style15">
    <w:name w:val="Основний текст з відступом Знак"/>
    <w:qFormat/>
    <w:rPr>
      <w:rFonts w:eastAsia="Calibri"/>
      <w:sz w:val="28"/>
      <w:szCs w:val="22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02">
    <w:name w:val="st102"/>
    <w:qFormat/>
    <w:rPr>
      <w:b/>
      <w:b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man Old Style" w:hAnsi="Bookman Old Style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odyText21">
    <w:name w:val="Body Text 21"/>
    <w:basedOn w:val="Normal"/>
    <w:qFormat/>
    <w:pPr>
      <w:widowControl w:val="false"/>
      <w:spacing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  <w:lang w:val="uk-UA"/>
    </w:rPr>
  </w:style>
  <w:style w:type="paragraph" w:styleId="BodyText22">
    <w:name w:val="Body Text 22"/>
    <w:basedOn w:val="Normal"/>
    <w:qFormat/>
    <w:pPr>
      <w:widowControl w:val="false"/>
      <w:spacing w:before="0" w:after="0"/>
      <w:ind w:firstLine="708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BodyText24">
    <w:name w:val="Body Text 24"/>
    <w:basedOn w:val="Normal"/>
    <w:qFormat/>
    <w:pPr>
      <w:widowControl w:val="false"/>
      <w:spacing w:before="0" w:after="0"/>
      <w:ind w:firstLine="720"/>
      <w:jc w:val="both"/>
    </w:pPr>
    <w:rPr>
      <w:rFonts w:eastAsia="Times New Roman" w:cs="Times New Roman"/>
      <w:sz w:val="24"/>
      <w:szCs w:val="24"/>
      <w:lang w:val="uk-UA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9:00Z</dcterms:created>
  <dc:creator/>
  <dc:description/>
  <cp:keywords/>
  <dc:language>en-US</dc:language>
  <cp:lastModifiedBy>Гопкало Ганна Володимирівна</cp:lastModifiedBy>
  <dcterms:modified xsi:type="dcterms:W3CDTF">2022-12-22T06:05:00Z</dcterms:modified>
  <cp:revision>15</cp:revision>
  <dc:subject/>
  <dc:title/>
</cp:coreProperties>
</file>