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8</w:t>
              <w:br/>
              <w:t xml:space="preserve">до Порядку проведення зовнішнього незалежного оцінювання результатів </w:t>
              <w:br/>
              <w:t xml:space="preserve">навчання, здобутих на основі повної </w:t>
              <w:br/>
              <w:t>загальної середньої освіти</w:t>
              <w:br/>
              <w:t>(пункт 20 розділу VII)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341"/>
      </w:tblGrid>
      <w:tr>
        <w:trPr/>
        <w:tc>
          <w:tcPr>
            <w:tcW w:w="420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95550" cy="895350"/>
                  <wp:effectExtent l="0" t="0" r="0" b="0"/>
                  <wp:docPr id="1" name="Re3584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84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ІСТЬ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результатів державної підсумкової атестації за освітній рівень повної загальної середньої освіти, </w:t>
              <w:br/>
              <w:t>проведеної у формі зовнішнього незалежного оцінювання,  _____ № ___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з ________________________, що відбулася ______ 20__ р.</w:t>
              <w:br/>
            </w:r>
            <w:r>
              <w:rPr>
                <w:sz w:val="20"/>
                <w:szCs w:val="20"/>
                <w:lang w:val="uk-UA"/>
              </w:rPr>
              <w:t>      (назва навчального предмета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(укладено на підставі відомості результатів зовнішнього незалежного оцінювання з ________)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освіти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район, місто, область)</w:t>
            </w:r>
          </w:p>
        </w:tc>
      </w:tr>
    </w:tbl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ЗУЛЬТАТИ ДЕРЖАВНОЇ ПІДСУМКОВОЇ АТЕСТАЦІЇ*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680"/>
        <w:gridCol w:w="1680"/>
        <w:gridCol w:w="1680"/>
        <w:gridCol w:w="1470"/>
        <w:gridCol w:w="1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учасника зовнішнього незалежного оці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Тип, серія та номер документа, зазначеного у сертифікаті зовнішнього незалежного оці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лікового запису у відомості результатів зовнішнього незалежного оцін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абрано тестових балів із максимально можливої кількості за завдання державної підсумкової атеста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цінка за державну підсумкову атестаці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вчення навчального предм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3465"/>
        <w:gridCol w:w="315"/>
        <w:gridCol w:w="315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  <w:t>* До відомості внесено інформацію про осіб, які з'явилися для проходження державної підсумкової атестації у формі зовнішнього незалежного оцінювання.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Примітка.</w:t>
            </w:r>
            <w:r>
              <w:rPr>
                <w:sz w:val="20"/>
                <w:szCs w:val="20"/>
                <w:lang w:val="uk-UA"/>
              </w:rPr>
              <w:t xml:space="preserve"> Графа "Рівень вивчення навчального предмета" зазначається в таблиці, якщо встановлення результатів державної підсумкової атестації, проведеної у формі зовнішнього незалежного оцінювання, здійснюється залежно від рівня вивчення навчального предмета в закладі освіти.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посади керівника</w:t>
              <w:br/>
              <w:t>Українського центру</w:t>
              <w:br/>
              <w:t>оцінювання якості освіти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(зображення підпису керівника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</w:t>
              <w:br/>
            </w:r>
            <w:r>
              <w:rPr>
                <w:vertAlign w:val="superscript"/>
                <w:lang w:val="uk-UA"/>
              </w:rPr>
              <w:t>(Власне ім'я ПРІЗВИЩЕ)</w:t>
              <w:br/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зображення відбитка</w:t>
              <w:br/>
              <w:t>печатки Українського центру</w:t>
              <w:br/>
              <w:t>оцінювання якості освіти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Style w:val="St46"/>
          <w:lang w:val="uk-UA"/>
        </w:rPr>
        <w:t>{Додаток 8 в редакції Наказу Міністерства освіти і науки № 1564 від 28.12.2020}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48:00Z</dcterms:created>
  <dc:creator>1111</dc:creator>
  <dc:description/>
  <cp:keywords/>
  <dc:language>en-US</dc:language>
  <cp:lastModifiedBy>1111</cp:lastModifiedBy>
  <dcterms:modified xsi:type="dcterms:W3CDTF">2021-06-28T17:48:00Z</dcterms:modified>
  <cp:revision>2</cp:revision>
  <dc:subject/>
  <dc:title/>
</cp:coreProperties>
</file>