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 xml:space="preserve">до Інструкції щодо організації роботи банківської системи в надзвичайному режимі </w:t>
                                    <w:br/>
                                    <w:t xml:space="preserve">(у редакції постанови Правління Національного банку України </w:t>
                                    <w:br/>
                                    <w:t xml:space="preserve">від 15.01.2020 N 5) </w:t>
                                    <w:br/>
                                    <w:t>(підпункт 1 пункту 55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56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 xml:space="preserve">до Інструкції щодо організації роботи банківської системи в надзвичайному режимі </w:t>
                              <w:br/>
                              <w:t xml:space="preserve">(у редакції постанови Правління Національного банку України </w:t>
                              <w:br/>
                              <w:t xml:space="preserve">від 15.01.2020 N 5) </w:t>
                              <w:br/>
                              <w:t>(підпункт 1 пункту 55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1"/>
        <w:gridCol w:w="3934"/>
        <w:gridCol w:w="3225"/>
      </w:tblGrid>
      <w:tr>
        <w:trPr/>
        <w:tc>
          <w:tcPr>
            <w:tcW w:w="334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Платіжне доручення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</w:rPr>
              <w:t xml:space="preserve"> _____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"___" ____________ 20__ рок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5932805" cy="6010910"/>
                  <wp:effectExtent l="0" t="0" r="0" b="0"/>
                  <wp:docPr id="2" name="pb2000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b2000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користання печатки платником не є обов'язкови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9:00Z</dcterms:created>
  <dc:creator/>
  <dc:description/>
  <cp:keywords/>
  <dc:language>en-US</dc:language>
  <cp:lastModifiedBy>Черченко Людмила Володимирівна</cp:lastModifiedBy>
  <dcterms:modified xsi:type="dcterms:W3CDTF">2020-01-21T10:31:00Z</dcterms:modified>
  <cp:revision>3</cp:revision>
  <dc:subject/>
  <dc:title/>
</cp:coreProperties>
</file>