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ind w:firstLine="612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каз </w:t>
      </w:r>
      <w:r>
        <w:rPr>
          <w:sz w:val="24"/>
          <w:szCs w:val="24"/>
          <w:lang w:val="uk-UA"/>
        </w:rPr>
        <w:t>Міністерства охорони</w:t>
      </w:r>
    </w:p>
    <w:p>
      <w:pPr>
        <w:pStyle w:val="Normal"/>
        <w:ind w:firstLine="6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оров’я України</w:t>
      </w:r>
    </w:p>
    <w:p>
      <w:pPr>
        <w:pStyle w:val="Normal"/>
        <w:ind w:firstLine="6120"/>
        <w:rPr/>
      </w:pPr>
      <w:r>
        <w:rPr>
          <w:sz w:val="24"/>
          <w:szCs w:val="24"/>
          <w:lang w:val="uk-UA"/>
        </w:rPr>
        <w:t xml:space="preserve">15.09.2016  </w:t>
      </w:r>
      <w:r>
        <w:rPr/>
        <w:t>№ 970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96"/>
        <w:gridCol w:w="315"/>
        <w:gridCol w:w="315"/>
        <w:gridCol w:w="316"/>
        <w:gridCol w:w="316"/>
        <w:gridCol w:w="316"/>
        <w:gridCol w:w="316"/>
        <w:gridCol w:w="316"/>
        <w:gridCol w:w="316"/>
        <w:gridCol w:w="435"/>
        <w:gridCol w:w="258"/>
        <w:gridCol w:w="345"/>
        <w:gridCol w:w="826"/>
        <w:gridCol w:w="316"/>
        <w:gridCol w:w="316"/>
        <w:gridCol w:w="316"/>
        <w:gridCol w:w="316"/>
        <w:gridCol w:w="316"/>
        <w:gridCol w:w="316"/>
        <w:gridCol w:w="448"/>
        <w:gridCol w:w="317"/>
        <w:gridCol w:w="317"/>
        <w:gridCol w:w="316"/>
        <w:gridCol w:w="318"/>
        <w:gridCol w:w="659"/>
      </w:tblGrid>
      <w:tr>
        <w:trPr>
          <w:trHeight w:val="530" w:hRule="atLeast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lang w:val="uk-UA"/>
              </w:rPr>
              <w:t xml:space="preserve">003-13/о </w:t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Наказ МОЗ України</w:t>
            </w:r>
          </w:p>
        </w:tc>
      </w:tr>
      <w:tr>
        <w:trPr/>
        <w:tc>
          <w:tcPr>
            <w:tcW w:w="17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УСВІДОМЛЕНА ЗГОДА БАТЬКІВ ЧИ ІНШОГО ЗАКОННОГО ПРЕДСТАВНИКА Н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піталізацію до психіатричного за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СОБИ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ВІКОМ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 14 РОКІ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 (малолітнь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uk-UA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Я, мати __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матері)</w:t>
                  </w:r>
                </w:p>
              </w:tc>
            </w:tr>
          </w:tbl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одержала інформацію щодо </w:t>
            </w:r>
            <w:r>
              <w:rPr>
                <w:rStyle w:val="Rvts0"/>
                <w:lang w:val="uk-UA"/>
              </w:rPr>
              <w:t xml:space="preserve">необхідності надання стаціонарної психіатричної допомоги </w:t>
            </w:r>
            <w:r>
              <w:rPr>
                <w:lang w:val="uk-UA"/>
              </w:rPr>
              <w:t>відповідно до медичних показань особі віком до 14 років (малолітній особі) (далі – дитина)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 xml:space="preserve">Мені повідомлено про право дитини отримувати стаціонарну психіатричну допомогу </w:t>
            </w:r>
            <w:r>
              <w:rPr>
                <w:lang w:val="uk-UA"/>
              </w:rPr>
              <w:t>лише протягом строку, необхідного для обстеження та лікування.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color w:val="000000"/>
              </w:rPr>
              <w:t>Мені повідомле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о моє право відмовитись від </w:t>
            </w:r>
            <w:r>
              <w:rPr>
                <w:color w:val="000000"/>
                <w:lang w:val="uk-UA"/>
              </w:rPr>
              <w:t xml:space="preserve">надання стаціонарної </w:t>
            </w:r>
            <w:r>
              <w:rPr>
                <w:color w:val="000000"/>
              </w:rPr>
              <w:t>психіатрично</w:t>
            </w:r>
            <w:r>
              <w:rPr>
                <w:color w:val="000000"/>
                <w:lang w:val="uk-UA"/>
              </w:rPr>
              <w:t>ї допомо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итині </w:t>
            </w:r>
            <w:r>
              <w:rPr>
                <w:color w:val="000000"/>
              </w:rPr>
              <w:t>в будь-який момент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Style w:val="Rvts0"/>
                <w:lang w:val="uk-UA"/>
              </w:rPr>
              <w:t xml:space="preserve">Мені повідомлено прогноз можливого розвитку захворювання дитини, у тому числі наявність ризику для її життя і здоров'я, я </w:t>
            </w:r>
            <w:r>
              <w:rPr>
                <w:color w:val="000000"/>
                <w:lang w:val="uk-UA"/>
              </w:rPr>
              <w:t>мала можливість ставити будь-які питання з цього приводу.</w:t>
            </w:r>
            <w:r>
              <w:rPr>
                <w:rStyle w:val="Rvts0"/>
                <w:lang w:val="uk-UA"/>
              </w:rPr>
              <w:t xml:space="preserve"> Мені повідомлено про моє право на </w:t>
            </w:r>
            <w:r>
              <w:rPr>
                <w:lang w:val="uk-UA"/>
              </w:rPr>
              <w:t xml:space="preserve">звернення безпосередньо до керівника психіатричного закладу з питань надання психіатричної допомоги дитині, </w:t>
            </w:r>
            <w:r>
              <w:rPr>
                <w:rStyle w:val="Rvts0"/>
                <w:lang w:val="uk-UA"/>
              </w:rPr>
              <w:t xml:space="preserve">вільного вибору лікаря та право вимагати його заміни. Мені повідомлено про право дитини на допуск до неї інших медичних працівників, членів сім'ї та адвоката, а також священнослужителя для відправлення богослужіння та релігійного обряду. Мені повідомлено про право дитини на </w:t>
            </w:r>
            <w:r>
              <w:rPr>
                <w:lang w:val="uk-UA"/>
              </w:rPr>
              <w:t xml:space="preserve">спілкування з іншими особами, в тому числі з адвокатом або іншим законним представником, без присутності сторонніх осіб. </w:t>
            </w:r>
            <w:r>
              <w:rPr>
                <w:rStyle w:val="Rvts0"/>
                <w:lang w:val="uk-UA"/>
              </w:rPr>
              <w:t xml:space="preserve">Мені повідомлено, що моє право отримати достовірну та своєчасну інформацію про стан здоров'я дитини, включаючи існуючі і можливі фактори ризику та їх ступінь, а також на ознайомлення з відповідними медичними документами, що стосуються її психічного здоров'я, не може бути обмежено. Мені повідомлено про право дитини отримувати психіатричну допомогу в безпечних та </w:t>
            </w:r>
            <w:r>
              <w:rPr>
                <w:lang w:val="uk-UA"/>
              </w:rPr>
              <w:t xml:space="preserve">найменш обмежених умовах. Мені повідомлено про право дитини на забезпечення таємниці листування при відправці та отриманні будь-якої кореспонденції, доступ до засобів масової інформації, дозвілля та заняття творчою діяльністю, </w:t>
            </w:r>
            <w:r>
              <w:rPr>
                <w:color w:val="000000"/>
                <w:lang w:val="uk-UA"/>
              </w:rPr>
              <w:t xml:space="preserve">на здійснення телефонних розмов та на інші </w:t>
            </w:r>
            <w:r>
              <w:rPr>
                <w:rStyle w:val="St42"/>
                <w:lang w:val="en-US" w:eastAsia="uk-UA"/>
              </w:rPr>
              <w:t>технічні засоби електронних комунікацій</w:t>
            </w:r>
            <w:r>
              <w:rPr>
                <w:color w:val="000000"/>
                <w:lang w:val="uk-UA"/>
              </w:rPr>
              <w:t xml:space="preserve"> за особистий чи мій рахунок.</w:t>
            </w:r>
            <w:r>
              <w:rPr>
                <w:lang w:val="uk-UA"/>
              </w:rPr>
              <w:t xml:space="preserve"> Мені повідомлено про право дитини на </w:t>
            </w:r>
            <w:r>
              <w:rPr>
                <w:rStyle w:val="Rvts0"/>
                <w:lang w:val="uk-UA"/>
              </w:rPr>
              <w:t xml:space="preserve">правовий захист від будь-яких незаконних форм дискримінації, пов'язаних зі станом здоров'я, та на </w:t>
            </w:r>
            <w:r>
              <w:rPr>
                <w:lang w:val="uk-UA"/>
              </w:rPr>
              <w:t>безоплатну юридичну допомогу з питань, пов'язаних з наданням їй психіатричної допомоги.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'ю дитини. Мені повідомлено про моє право на особисту участь у судових засіданнях при вирішенні питань, пов'язаних з наданням дитині психіатричної допомоги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ні повідомлено, що фахівцям, що залучені до надання моїй дитині стаціонарної допомоги, заборонено розголошувати інформацію про стан її здоров'я, факт звернення за психіатричною допомогою, діагноз, приватне життя, інтимну і сімейну сторони життя, а також інші відомості, одержані при наданні їй стаціонарної психіатричної допомоги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/>
              <w:t xml:space="preserve"> госпіталізацію до психіатричного закладу моєї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по батькові матері)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одна на госпіталізацію до психіатричного закладу моєї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2102"/>
              <w:gridCol w:w="4509"/>
            </w:tblGrid>
            <w:tr>
              <w:trPr/>
              <w:tc>
                <w:tcPr>
                  <w:tcW w:w="3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Я, батько 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 батьк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держав інформацію щодо необхідності надання стаціонарної психіатричної допомоги відповідно до медичних показань моїй дитині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 про право дитини отримувати стаціонарну психіатричну допомогу </w:t>
            </w:r>
            <w:r>
              <w:rPr>
                <w:sz w:val="24"/>
                <w:szCs w:val="24"/>
                <w:lang w:val="uk-UA"/>
              </w:rPr>
              <w:t>лише протягом строку, необхідного для обстеження та лікування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і повідомлен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 моє право відмовитись від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дання стаціонарної </w:t>
            </w:r>
            <w:r>
              <w:rPr>
                <w:color w:val="000000"/>
                <w:sz w:val="24"/>
                <w:szCs w:val="24"/>
              </w:rPr>
              <w:t>психіатрично</w:t>
            </w:r>
            <w:r>
              <w:rPr>
                <w:color w:val="000000"/>
                <w:sz w:val="24"/>
                <w:szCs w:val="24"/>
                <w:lang w:val="uk-UA"/>
              </w:rPr>
              <w:t>ї допомог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итині </w:t>
            </w:r>
            <w:r>
              <w:rPr>
                <w:color w:val="000000"/>
                <w:sz w:val="24"/>
                <w:szCs w:val="24"/>
              </w:rPr>
              <w:t>в будь-який момен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 прогноз можливого розвитку захворювання дитини, у тому числі наявність ризику для її життя і здоров'я, я </w:t>
            </w:r>
            <w:r>
              <w:rPr>
                <w:color w:val="000000"/>
                <w:sz w:val="24"/>
                <w:szCs w:val="24"/>
                <w:lang w:val="uk-UA"/>
              </w:rPr>
              <w:t>мав можливість ставити будь-які питання з цього приводу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Мені повідомлено про моє право на </w:t>
            </w:r>
            <w:r>
              <w:rPr>
                <w:sz w:val="24"/>
                <w:szCs w:val="24"/>
                <w:lang w:val="uk-UA"/>
              </w:rPr>
              <w:t xml:space="preserve">звернення безпосередньо до керівника психіатричного закладу з питань надання психіатричної допомоги дитині,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вільного вибору лікаря та право вимагати його заміни. Мені повідомлено про право дитини на допуск до неї інших медичних працівників, членів сім'ї та адвоката, а також священнослужителя для відправлення богослужіння та релігійного обряду. Мені повідомлено про право дитини на </w:t>
            </w:r>
            <w:r>
              <w:rPr>
                <w:sz w:val="24"/>
                <w:szCs w:val="24"/>
                <w:lang w:val="uk-UA"/>
              </w:rPr>
              <w:t xml:space="preserve">спілкування з іншими особами, в тому числі з адвокатом або іншим законним представником, без присутності сторонніх осіб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, що моє право отримати достовірну та своєчасну інформацію про стан здоров'я дитини, включаючи існуючі і можливі фактори ризику та їх ступінь, а також на ознайомлення з відповідними медичними документами, що стосуються її психічного здоров'я, не може бути обмежено. Мені повідомлено про право дитини отримувати психіатричну допомогу в безпечних та </w:t>
            </w:r>
            <w:r>
              <w:rPr>
                <w:sz w:val="24"/>
                <w:szCs w:val="24"/>
                <w:lang w:val="uk-UA"/>
              </w:rPr>
              <w:t xml:space="preserve">найменш обмежених умовах. Мені повідомлено про право дитини на забезпечення таємниці листування при відсиланні та отриманні будь-якої кореспонденції, доступ до засобів масової інформації, дозвілля та заняття творчою діяльністю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 здійснення телефонних розмов та на інші </w:t>
            </w:r>
            <w:r>
              <w:rPr>
                <w:rStyle w:val="St42"/>
                <w:sz w:val="24"/>
                <w:szCs w:val="24"/>
                <w:lang w:val="en-US" w:eastAsia="uk-UA"/>
              </w:rPr>
              <w:t>технічні засоби електронних комунікац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 особистий чи мій рахунок.</w:t>
            </w:r>
            <w:r>
              <w:rPr>
                <w:sz w:val="24"/>
                <w:szCs w:val="24"/>
                <w:lang w:val="uk-UA"/>
              </w:rPr>
              <w:t xml:space="preserve"> Мен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овідомлено про право дитини на </w:t>
            </w:r>
            <w:r>
              <w:rPr>
                <w:rStyle w:val="Rvts0"/>
                <w:spacing w:val="-2"/>
                <w:sz w:val="24"/>
                <w:szCs w:val="24"/>
                <w:lang w:val="uk-UA"/>
              </w:rPr>
              <w:t xml:space="preserve">правовий захист від будь-яких незаконних форм дискримінації, пов'язаних зі станом здоров'я, та н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безоплатну юридичну допомогу з питань, пов'язаних з наданням їй психіатричної допомоги.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'ю дитини. Мені повідомлено про моє право на особисту участь у судових засіданнях при вирішенні питань, пов'язаних з наданням дитині психіатричної допомоги.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ені повідомлено, що фахівцям, що залучені до надання моїй дитині стаціонарної допомоги, заборонено розголошувати інформацію про стан її здоров'я, факт звернення за психіатричною допомогою, діагноз, приватне життя, інтимну і сімейну сторони життя, а також інші відомості, одержані при наданні їй стаціонарної психіатричної допомоги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госпіталізацію до психіатричного закладу моєї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зроблено під тиском з боку фахівця, родини або інших осіб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по батькові батька)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оден на госпіталізацію до психіатричного закладу моєї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2102"/>
              <w:gridCol w:w="4508"/>
            </w:tblGrid>
            <w:tr>
              <w:trPr>
                <w:trHeight w:val="169" w:hRule="atLeast"/>
              </w:trPr>
              <w:tc>
                <w:tcPr>
                  <w:tcW w:w="3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6756"/>
              <w:gridCol w:w="2656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67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______________________________________________________, </w:t>
                  </w:r>
                </w:p>
              </w:tc>
              <w:tc>
                <w:tcPr>
                  <w:tcW w:w="26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конний представник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>
                <w:trHeight w:val="493" w:hRule="atLeast"/>
              </w:trPr>
              <w:tc>
                <w:tcPr>
                  <w:tcW w:w="101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тини___________________________________________________________________________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в(ла) інформацію щодо необхідності надання стаціонарної психіатричної допомоги відповідно до медичних показань дитині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ні повідомлено про право дитини отримувати стаціонарну психіатричну допомогу лише протягом строку, необхідного для обстеження та лікування. Мені повідомлено про моє право відмовитись від надання стаціонарної психіатричної допомоги дитині в будь-який момент. Мені повідомлено прогноз можливого розвитку захворювання дитини, у тому числі наявність ризику для її життя і здоров'я, я мав(ла) можливість ставити будь-які питання з цього приводу. Мені повідомлено про моє право на звернення безпосередньо до керівника психіатричного закладу з питань надання психіатричної допомоги дитині, вільного вибору лікаря та право вимагати його заміни. Мені повідомлено про право дитини на допуск до неї інших медичних працівників, членів сім'ї та адвоката, а також священнослужителя для відправлення богослужіння та релігійного обряду. Мені повідомлено про право дитини на спілкування з іншими особами, в тому числі з адвокатом або іншим законним представником, без присутності сторонніх осіб. Мені повідомлено, що моє право отримати достовірну та своєчасну інформацію про стан здоров'я малолітньої особи, включаючи існуючі і можливі фактори ризику та їх ступінь, а також на ознайомлення з відповідними медичними документами, що стосуються її психічного здоров'я, не може бути обмежено. Мені повідомлено про право дитини отримувати психіатричну допомогу в безпечних та найменш обмежених умовах. Мені повідомлено про право дитини на забезпечення таємниці листування при відсиланні та отриманні будь-якої кореспонденції, доступ до засобів масової інформації, дозвілля та заняття творчою діяльністю, на здійснення телефонних розмов та на інші </w:t>
            </w:r>
            <w:r>
              <w:rPr>
                <w:rStyle w:val="St42"/>
                <w:sz w:val="24"/>
                <w:szCs w:val="24"/>
                <w:lang w:val="en-US" w:eastAsia="uk-UA"/>
              </w:rPr>
              <w:t>технічні засоби електронних комунікацій</w:t>
            </w:r>
            <w:r>
              <w:rPr>
                <w:sz w:val="24"/>
                <w:szCs w:val="24"/>
                <w:lang w:val="uk-UA"/>
              </w:rPr>
              <w:t xml:space="preserve"> за особистий чи мій рахунок. Мені повідомлено про право дитини на правовий захист від будь-яких незаконних форм дискримінації, пов'язаних зі станом здоров'я, та на безоплатну юридичну допомогу з питань, пов'язаних з наданням їй психіатричної допомоги.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'ю дитини. Мені повідомлено про моє право на особисту участь у судових засіданнях при вирішенні питань, пов'язаних з наданням дитині психіатричної допомоги. 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ені повідомлено, що фахівцям, які залучені до надання </w:t>
            </w:r>
            <w:r>
              <w:rPr>
                <w:sz w:val="24"/>
                <w:szCs w:val="24"/>
                <w:lang w:val="uk-UA"/>
              </w:rPr>
              <w:t xml:space="preserve">дитині </w:t>
            </w:r>
            <w:r>
              <w:rPr>
                <w:color w:val="000000"/>
                <w:sz w:val="24"/>
                <w:szCs w:val="24"/>
                <w:lang w:val="uk-UA"/>
              </w:rPr>
              <w:t>стаціонарної допомоги, заборонено розголошувати інформацію про стан її здоров'я, факт звернення за психіатричною допомогою, діагноз, приватне життя, інтимну і сімейну сторони життя, а також інші відомості, одержані при наданні їй стаціонарної психіатричної допомоги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госпіталізацію до психіатричного закладу </w:t>
            </w:r>
            <w:r>
              <w:rPr>
                <w:sz w:val="24"/>
                <w:szCs w:val="24"/>
                <w:lang w:val="uk-UA"/>
              </w:rPr>
              <w:t>моєї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зроблено під тиском з боку фахівця, родини або інших осіб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по батькові законного представника)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оден на госпіталізацію до психіатричного закладу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>
                <w:trHeight w:val="270" w:hRule="atLeast"/>
              </w:trPr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103"/>
              <w:gridCol w:w="4509"/>
            </w:tblGrid>
            <w:tr>
              <w:trPr/>
              <w:tc>
                <w:tcPr>
                  <w:tcW w:w="3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341"/>
              <w:gridCol w:w="1278"/>
              <w:gridCol w:w="756"/>
              <w:gridCol w:w="3239"/>
              <w:gridCol w:w="1327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23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399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09"/>
        <w:gridCol w:w="3485"/>
      </w:tblGrid>
      <w:tr>
        <w:trPr>
          <w:trHeight w:val="351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</w:t>
            </w:r>
            <w:r>
              <w:rPr>
                <w:b/>
                <w:bCs/>
                <w:sz w:val="28"/>
                <w:szCs w:val="28"/>
              </w:rPr>
              <w:t>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</w:rPr>
        <w:t xml:space="preserve">{Форма із змінами, внесеними згідно з Наказом Міністерства охорони здоров'я </w:t>
      </w:r>
      <w:r>
        <w:rPr>
          <w:rStyle w:val="St131"/>
          <w:color w:val="000000"/>
          <w:sz w:val="24"/>
        </w:rPr>
        <w:t>№ 218 від 03.02.2022</w:t>
      </w:r>
      <w:r>
        <w:rPr>
          <w:rStyle w:val="St46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28" w:top="5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Знак примітки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8:00Z</dcterms:created>
  <dc:creator>Olena Georgina</dc:creator>
  <dc:description/>
  <cp:keywords/>
  <dc:language>en-US</dc:language>
  <cp:lastModifiedBy>Веретюк Ольга Іванівна</cp:lastModifiedBy>
  <cp:lastPrinted>2016-07-20T11:56:00Z</cp:lastPrinted>
  <dcterms:modified xsi:type="dcterms:W3CDTF">2022-06-27T11:32:00Z</dcterms:modified>
  <cp:revision>3</cp:revision>
  <dc:subject/>
  <dc:title/>
</cp:coreProperties>
</file>