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тамп відділу державної реєстрації</w:t>
              <w:br/>
              <w:t>актів цивільного стану,</w:t>
              <w:br/>
              <w:t>вихідний номер та дата 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До 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(найменування відділу державної реєстрації</w:t>
              <w:br/>
              <w:t xml:space="preserve">                                          актів  цивільного стану)</w:t>
            </w:r>
            <w:r>
              <w:rPr>
                <w:lang w:val="uk-UA"/>
              </w:rPr>
              <w:t xml:space="preserve"> 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 xml:space="preserve">про анулювання актового запису цивільного стану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625"/>
        <w:gridCol w:w="357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Відділ державної реєстрації актів цивільного стану</w:t>
              <w:br/>
              <w:t>____________________________________________________________________________________</w:t>
              <w:br/>
              <w:t xml:space="preserve">управління юстиції повідомляє, що _______________________________ року на підставі висновку </w:t>
              <w:br/>
              <w:t xml:space="preserve">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(найменування органу державної реєстрації актів цивільного стану)</w:t>
            </w:r>
            <w:r>
              <w:rPr>
                <w:lang w:val="uk-UA"/>
              </w:rPr>
              <w:br/>
              <w:br/>
              <w:t xml:space="preserve">анульовано актовий запис № ________ про 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(вид запису)</w:t>
            </w:r>
            <w:r>
              <w:rPr>
                <w:lang w:val="uk-UA"/>
              </w:rPr>
              <w:t> </w:t>
              <w:br/>
              <w:br/>
              <w:t xml:space="preserve">____________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(прізвище, власне ім'я, по батькові)</w:t>
            </w:r>
            <w:r>
              <w:rPr>
                <w:lang w:val="uk-UA"/>
              </w:rPr>
              <w:t> </w:t>
              <w:br/>
              <w:br/>
              <w:t>складений ___ ____________ ____ року</w:t>
              <w:br/>
              <w:t xml:space="preserve">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(найменування органу державної реєстрації актів цивільного стану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Заявника, ___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(прізвище, власне ім'я, по батькові)</w:t>
            </w:r>
            <w:r>
              <w:rPr>
                <w:lang w:val="uk-UA"/>
              </w:rPr>
              <w:br/>
              <w:br/>
              <w:t xml:space="preserve">повідомлено про анулювання актового запису за адресою: _________________________________ </w:t>
              <w:br/>
              <w:t xml:space="preserve">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(адреса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відділу державної</w:t>
              <w:br/>
              <w:t>реєстрації актів цивільного стану 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22:00Z</dcterms:created>
  <dc:creator/>
  <dc:description/>
  <cp:keywords/>
  <dc:language>en-US</dc:language>
  <cp:lastModifiedBy>COMP</cp:lastModifiedBy>
  <dcterms:modified xsi:type="dcterms:W3CDTF">2014-06-19T07:38:00Z</dcterms:modified>
  <cp:revision>3</cp:revision>
  <dc:subject/>
  <dc:title/>
</cp:coreProperties>
</file>