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5</w:t>
        <w:br/>
        <w:t xml:space="preserve">до Порядку підготовки т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я рішень щодо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ромад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</w:t>
        <w:br/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НІСТЕРСТВО ЮСТИЦІЇ УКРАЇНИ</w:t>
      </w:r>
      <w:r>
        <w:rPr/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27"/>
      </w:tblGrid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ГО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 Управління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Департаменту державної реєстраці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_ 20__ року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ідповідності законодавству України документів, поданих для видачі дубліката оригіналу свідоцтва про реєстрацію символіки громадського об’єднання у зв’язку з його втрат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про втрату оригіналу свідоцтва про реєстрацію символік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шла 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 надходже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єстрацію заяви про втрату оригіналу свідоцтва про реєстрацію символі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на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 внутрішніх справ, який видав довідку, дата вид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ю експертизою встановлено, що документи, подані для видачі дубліката оригіналу свідоцтва про реєстрацію символіки громадського об’єднання, відповідають (не відповідають) (вказати потрібне) законодавству України (оцінка відповідності поданих документів законодавству України). У разі виявлення невідповідності поданих документів законодавству України вказуються норми актів законодавства, яким суперечать чи з якими не узгоджуються подан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: дублікат оригіналу свідоцтва про реєстрацію символік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його втратою може бути виданий або заява про видачу дубліката оригіналу свідоцтва про реєстрацію симв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його втратою може бути залишена без розгляду по суті (вказати потріб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927"/>
        <w:gridCol w:w="3420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  (начальник відділу)</w:t>
              <w:br/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  <w:br/>
              <w:t>(ініціали, прізвище)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(посада спеціаліста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br/>
              <w:t>(ініціали, прізвище)</w:t>
              <w:br/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 підготовлено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(дат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5 в редакції Наказів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991/5 від 23.09.2013</w:t>
      </w:r>
      <w:r>
        <w:rPr>
          <w:rStyle w:val="St46"/>
          <w:rFonts w:cs="Times New Roman" w:ascii="Times New Roman" w:hAnsi="Times New Roman"/>
          <w:b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5:00Z</dcterms:created>
  <dc:creator>User_UKS</dc:creator>
  <dc:description/>
  <cp:keywords/>
  <dc:language>en-US</dc:language>
  <cp:lastModifiedBy>kopytko</cp:lastModifiedBy>
  <dcterms:modified xsi:type="dcterms:W3CDTF">2015-12-16T07:55:00Z</dcterms:modified>
  <cp:revision>2</cp:revision>
  <dc:subject/>
  <dc:title>Додаток 15</dc:title>
</cp:coreProperties>
</file>