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214"/>
        <w:gridCol w:w="5083"/>
      </w:tblGrid>
      <w:tr>
        <w:trPr>
          <w:trHeight w:val="1002" w:hRule="atLeast"/>
        </w:trPr>
        <w:tc>
          <w:tcPr>
            <w:tcW w:w="48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ійне складське свідоцтво на зерно</w:t>
              <w:br/>
              <w:t>Складське свідоцтво (частина 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даток 1</w:t>
              <w:br/>
              <w:t>до Порядку випуску бланків складських</w:t>
              <w:br/>
              <w:t>документів на зерн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 передачі</w:t>
              <w:br/>
              <w:t>та продажу зерновим скла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"___" ___________ 20__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3443"/>
        <w:gridCol w:w="2042"/>
        <w:gridCol w:w="3517"/>
        <w:gridCol w:w="3571"/>
      </w:tblGrid>
      <w:tr>
        <w:trPr/>
        <w:tc>
          <w:tcPr>
            <w:tcW w:w="6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зернового складу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і номер складського свідоцтва</w:t>
            </w:r>
          </w:p>
        </w:tc>
        <w:tc>
          <w:tcPr>
            <w:tcW w:w="357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1610</wp:posOffset>
                      </wp:positionV>
                      <wp:extent cx="1859280" cy="296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28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6.4pt;height:23.35pt;mso-wrap-distance-left:9pt;mso-wrap-distance-right:9pt;mso-wrap-distance-top:0pt;mso-wrap-distance-bottom:0pt;margin-top:14.3pt;mso-position-vertical-relative:page;margin-left:1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1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63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знаходження зернового складу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8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ентифікаційний код суб'єкта  підприємницької діяльності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1814195" cy="272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19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2.85pt;height:21.45pt;mso-wrap-distance-left:9pt;mso-wrap-distance-right:9pt;mso-wrap-distance-top:0pt;mso-wrap-distance-bottom:0pt;margin-top:10.05pt;mso-position-vertical-relative:text;margin-left:1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номер складського свідоцтва згідно з реєстром складських документів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5895</wp:posOffset>
                      </wp:positionV>
                      <wp:extent cx="1859280" cy="2978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28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28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2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6.4pt;height:23.45pt;mso-wrap-distance-left:9pt;mso-wrap-distance-right:9pt;mso-wrap-distance-top:0pt;mso-wrap-distance-bottom:0pt;margin-top:13.85pt;mso-position-vertical-relative:text;margin-left:16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1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но 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(найменування юридичної особи, прізвище, ім'я та по батькові фізичної особи, місцезнаходження (місце проживання), </w:t>
      </w:r>
      <w:r>
        <w:rPr>
          <w:rFonts w:cs="Times New Roman" w:ascii="Times New Roman" w:hAnsi="Times New Roman"/>
        </w:rPr>
        <w:br/>
        <w:t>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             номер свідоцтва про державну реєстрацію (перереєстрацію), ідентифікаційний код суб'єкта підприємницької діяльності, документ, що посвідчу фізичну особ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ідставі договору складського зберігання від "___" _________ 20__ р.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8727"/>
      </w:tblGrid>
      <w:tr>
        <w:trPr/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Найменування зерна 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Клас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збирання урожаю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ржавний стандарт або нормативний акт __________________</w:t>
              <w:br/>
            </w: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 залікова 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 фізична 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Примітка ______________________________________________</w:t>
              <w:br/>
              <w:t> </w:t>
              <w:br/>
              <w:t xml:space="preserve">* </w:t>
            </w:r>
            <w:r>
              <w:rPr>
                <w:rFonts w:cs="Times New Roman" w:ascii="Times New Roman" w:hAnsi="Times New Roman"/>
                <w:i/>
              </w:rPr>
              <w:t>Розмір та умови кредиту _______________________________</w:t>
              <w:br/>
              <w:t>Строк платежу _________________________________________</w:t>
              <w:br/>
              <w:t>Річна ставка, відсотки ___________________________________</w:t>
              <w:br/>
              <w:t>Дата індосаменту _______________________________________</w:t>
              <w:br/>
              <w:t>Найменування індосата (юридична або фізична особа)________ _______________________________________________________</w:t>
              <w:br/>
              <w:t>Місцезнаходження (місце проживання)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</w:t>
              <w:br/>
              <w:t>Ідентифікаційний код суб'єкта підприємницької діяльності (документ, що посвідчує фізичну особу)_____________________</w:t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дпис 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 Примітка. Заповнюється в разі відокремлення заставного свідоцтва. 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  <w:br/>
              <w:t>Документ, що засвідчує якість зерна ________________ № _____________________,</w:t>
              <w:br/>
              <w:t>                                                                 (свідоцтво/атестат)</w:t>
              <w:br/>
              <w:t>від "__" ________ 20__ р., виданий __________________________________________</w:t>
              <w:br/>
              <w:t>                                                                                (найменування організації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550" w:type="pct"/>
              <w:jc w:val="left"/>
              <w:tblInd w:w="3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3"/>
              <w:gridCol w:w="2789"/>
              <w:gridCol w:w="2389"/>
            </w:tblGrid>
            <w:tr>
              <w:trPr/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ник якості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иниця виміру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ня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Зерновий склад зобов'язується зберігати зерно в кількості 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6"/>
              <w:gridCol w:w="1483"/>
              <w:gridCol w:w="4888"/>
            </w:tblGrid>
            <w:tr>
              <w:trPr/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</w:t>
                    <w:br/>
                    <w:t> 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овам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 строк</w:t>
                  </w:r>
                </w:p>
              </w:tc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 запитання, до зазначеної дат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та видати володільцю подвійного складського свідоц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лоділець складського свідоцтва сплачує зерновому складу винагороду у розмірі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                                  (розмір плати (цифрами і словами) або тариф (цифрами і словами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  <w:br/>
              <w:t>              на підставі якого вона нараховується, та порядок оплати послуг за зберіганн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застраховане страховою компанією____________________________________</w:t>
              <w:br/>
              <w:t>                                                  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страхової компанії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ризиків випадкової загибелі, пошкодження та втрат згідно з договором</w:t>
              <w:br/>
              <w:t>________________________________________________________________________</w:t>
              <w:br/>
              <w:t xml:space="preserve">                                                    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і номер договору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  <w:gridCol w:w="2745"/>
              <w:gridCol w:w="2117"/>
              <w:gridCol w:w="2765"/>
            </w:tblGrid>
            <w:tr>
              <w:trPr/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рівник  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______ ____________________</w:t>
                    <w:br/>
                    <w:t>(підпис) (ініціали та прізвище)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овний бухгалтер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 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ідпис) (ініціали та прізвище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ротний бі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7569"/>
      </w:tblGrid>
      <w:tr>
        <w:trPr/>
        <w:tc>
          <w:tcPr>
            <w:tcW w:w="7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авальний напис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лоділець складського свідоцтва _________________________________</w:t>
              <w:br/>
              <w:t xml:space="preserve">                                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юридичної особи, </w:t>
              <w:br/>
              <w:t>___________________________________________________________________________</w:t>
              <w:br/>
              <w:t xml:space="preserve">   прізвище, ім'я та по батькові фізичної особи, ідентифікаційний код </w:t>
              <w:br/>
              <w:t>___________________________________________________________________________</w:t>
              <w:br/>
              <w:t>суб'єкта підприємницької діяльності, номер свідоцтва про державну реєстрацію,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  <w:br/>
              <w:t>         місцезнаходження (місце проживання), документ, що посвідчує фізичну особу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дає, а новий володілець складського свідоцтва 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                                                                                           (найменування юридичної </w:t>
              <w:br/>
              <w:t>___________________________________________________________________________</w:t>
              <w:br/>
              <w:t xml:space="preserve">особи, прізвище, ім'я та по батькові фізичної особи, ідентифікаційний код суб'єкта </w:t>
              <w:br/>
              <w:t>___________________________________________________________________________</w:t>
              <w:br/>
              <w:t>підприємницької діяльності, номер свідоцтва про державну реєстраці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  <w:br/>
              <w:t>місцезнаходження  (місце проживання), документ, що посвідчує фізичну особ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ймає права за складським свідоцтвом та договором складського зберігання зерна ________________________________________________</w:t>
              <w:br/>
              <w:t xml:space="preserve">                                           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і номер договору, строк зберіг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і, що відображаються в обов'язковому порядку новим володільцем складського свідоцтва у разі обтяження зерна застав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ставне свідоцтво-варант (частина Б) серія ____ № _____ забезпечує заставою зерно 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                                               (найменування володільця заставного свідоцтва, </w:t>
              <w:br/>
              <w:t>___________________________________________________________________________</w:t>
              <w:br/>
              <w:t>        ідентифікаційний код суб'єкта підприємницької діяльності, номер свідоцтва про </w:t>
              <w:br/>
              <w:t>___________________________________________________________________________</w:t>
              <w:br/>
              <w:t>      державну реєстрацію,  місцезнаходження (місце проживання), документ, що ___________________________________________________________________________</w:t>
              <w:br/>
              <w:t xml:space="preserve">                                                            посвідчує фізичну особу) </w:t>
              <w:br/>
              <w:t>___________________________________________________________________________</w:t>
              <w:br/>
              <w:br/>
              <w:t>___________________________________________________________________________</w:t>
              <w:br/>
              <w:t>                       (розмір та умови кредиту (сума цифрами і словами в гривн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чна ставка (відсотки), строк платеж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уповноваженої особи, яка передає права за складським свідоцтвом ____________________________________________________</w:t>
              <w:br/>
              <w:t xml:space="preserve">                                       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, ім'я, по батькові та прізвищ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 ____________ 20_ р.                                                        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уповноваженої особи, яка приймає права за складським свідоцтвом ____________________________________________________ 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                                              (посада, ім'я, по батькові та прізвище)</w:t>
            </w:r>
            <w:r>
              <w:rPr>
                <w:rFonts w:cs="Times New Roman" w:ascii="Times New Roman" w:hAnsi="Times New Roman"/>
              </w:rPr>
              <w:t> </w:t>
              <w:br/>
              <w:t xml:space="preserve">"___" ____________ 20_ р.                                                          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авальний напис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лоділець складського свідоцтва _________________________________</w:t>
              <w:br/>
              <w:t xml:space="preserve">                             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юридичної особи, </w:t>
              <w:br/>
              <w:t>___________________________________________________________________________</w:t>
              <w:br/>
              <w:t xml:space="preserve">прізвище, ім'я та по батькові фізичної особи, ідентифікаційний код </w:t>
              <w:br/>
              <w:t>___________________________________________________________________________</w:t>
              <w:br/>
              <w:t>суб'єкта підприємницької діяльності, номер свідоцтва про державну реєстрацію,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  <w:br/>
              <w:t>         місцезнаходження (місце проживання), документ, що посвідчує фізичну особу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дає, а новий володілець складського свідоцтва 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                                                                                           (найменування юридичної </w:t>
              <w:br/>
              <w:t>___________________________________________________________________________</w:t>
              <w:br/>
              <w:t xml:space="preserve">особи, прізвище, ім'я та по батькові фізичної особи, ідентифікаційний код суб'єкта </w:t>
              <w:br/>
              <w:t>___________________________________________________________________________</w:t>
              <w:br/>
              <w:t>підприємницької діяльності, номер свідоцтва про державну реєстраці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  <w:br/>
              <w:t>місцезнаходження  (місце проживання), документ, що посвідчує фізичну особ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ймає права за складським свідоцтвом та договором складського зберігання зерна ________________________________________________</w:t>
              <w:br/>
              <w:t xml:space="preserve">                                           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і номер договору, строк зберіг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і, що відображаються в обов'язковому порядку новим володільцем складського свідоцтва у разі обтяження зерна застав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ставне свідоцтво-варант (частина Б) серія ____ № _____ забезпечує заставою зерно 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                                               (найменування володільця заставного свідоцтва, </w:t>
              <w:br/>
              <w:t>___________________________________________________________________________</w:t>
              <w:br/>
              <w:t>        ідентифікаційний код суб'єкта підприємницької діяльності, номер свідоцтва про </w:t>
              <w:br/>
              <w:t>___________________________________________________________________________</w:t>
              <w:br/>
              <w:t>     державну реєстрацію,  місцезнаходження (місце проживання), документ, що ___________________________________________________________________________</w:t>
              <w:br/>
              <w:t xml:space="preserve">                                                                посвідчує фізичну особу) </w:t>
              <w:br/>
              <w:t>___________________________________________________________________________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  <w:br/>
              <w:t>   (розмір та умови кредиту (сума цифрами і словами в гривн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чна ставка (відсотки), строк платеж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уповноваженої особи, яка передає права за складським свідоцтвом ____________________________________________________</w:t>
              <w:br/>
              <w:t xml:space="preserve">                                       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, ім'я, по батькові та прізвищ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 ____________ 20_ р.                                                        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уповноваженої особи, яка приймає права за складським свідоцтвом ____________________________________________________ 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                                              (посада, ім'я, по батькові та прізвище)</w:t>
            </w:r>
            <w:r>
              <w:rPr>
                <w:rFonts w:cs="Times New Roman" w:ascii="Times New Roman" w:hAnsi="Times New Roman"/>
              </w:rPr>
              <w:t> </w:t>
              <w:br/>
              <w:t xml:space="preserve">"___" ____________ 20_ р.                                                          </w:t>
            </w:r>
          </w:p>
        </w:tc>
      </w:tr>
      <w:tr>
        <w:trPr/>
        <w:tc>
          <w:tcPr>
            <w:tcW w:w="151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це наклеювання алонж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58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азок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ійне складське свідоцтво на зерно</w:t>
              <w:br/>
              <w:t>Заставне свідоцтво (частина Б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4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"___" ___________ 20_ 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602"/>
        <w:gridCol w:w="2617"/>
        <w:gridCol w:w="3416"/>
        <w:gridCol w:w="3110"/>
      </w:tblGrid>
      <w:tr>
        <w:trPr/>
        <w:tc>
          <w:tcPr>
            <w:tcW w:w="61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</w:t>
              <w:br/>
              <w:t xml:space="preserve">     Найменування зернового склад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і номер заставного свідоцтва</w:t>
            </w:r>
          </w:p>
        </w:tc>
        <w:tc>
          <w:tcPr>
            <w:tcW w:w="311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0185</wp:posOffset>
                      </wp:positionV>
                      <wp:extent cx="1520190" cy="296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9.7pt;height:23.35pt;mso-wrap-distance-left:9pt;mso-wrap-distance-right:9pt;mso-wrap-distance-top:0pt;mso-wrap-distance-bottom:0pt;margin-top:16.55pt;mso-position-vertical-relative:page;margin-left:1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61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  <w:br/>
              <w:t>Місцезнаходження зернового складу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2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дентифікаційний код суб'єкта підприємницької діяльності</w: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7635</wp:posOffset>
                      </wp:positionV>
                      <wp:extent cx="1898015" cy="2724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01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1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9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49.45pt;height:21.45pt;mso-wrap-distance-left:9pt;mso-wrap-distance-right:9pt;mso-wrap-distance-top:0pt;mso-wrap-distance-bottom:0pt;margin-top:10.05pt;mso-position-vertical-relative:text;margin-left:1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9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номер заставного свідоцтва згідно з реєстром складських документів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7320</wp:posOffset>
                      </wp:positionV>
                      <wp:extent cx="1520190" cy="29781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85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4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3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19.7pt;height:23.45pt;mso-wrap-distance-left:9pt;mso-wrap-distance-right:9pt;mso-wrap-distance-top:0pt;mso-wrap-distance-bottom:0pt;margin-top:11.6pt;mso-position-vertical-relative:text;margin-left:1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85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4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но_______________________________________________________________________________________________________________________</w:t>
        <w:br/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юридичної особи, прізвище, ім'я та по батькові фізичної особи, місцезнаходження (місце проживання), </w:t>
      </w:r>
      <w:r>
        <w:rPr>
          <w:rFonts w:cs="Times New Roman" w:ascii="Times New Roman" w:hAnsi="Times New Roman"/>
        </w:rPr>
        <w:br/>
        <w:t>_____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             номер свідоцтва про державну реєстрацію (перереєстрацію), ідентифікаційний код суб'єкта підприємницької діяльності, документ, що посвідчу фізичну особу)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підставі договору складського зберігання від "___" _________ 20_ р. №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8727"/>
      </w:tblGrid>
      <w:tr>
        <w:trPr/>
        <w:tc>
          <w:tcPr>
            <w:tcW w:w="671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br/>
              <w:t>Найменування зерна 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ік збирання урожаю 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ржавний стандарт або нормативний акт 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га залікова 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ага фізична 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мітка ______________________________________________</w:t>
              <w:br/>
              <w:t> </w:t>
              <w:br/>
              <w:br/>
              <w:t xml:space="preserve">* </w:t>
            </w:r>
            <w:r>
              <w:rPr>
                <w:rFonts w:cs="Times New Roman" w:ascii="Times New Roman" w:hAnsi="Times New Roman"/>
                <w:i/>
              </w:rPr>
              <w:t>Розмір та умови кредиту _______________________________</w:t>
              <w:br/>
              <w:t>Строк платежу _________________________________________</w:t>
              <w:br/>
              <w:t>Річна ставка, відсотки ___________________________________</w:t>
              <w:br/>
              <w:t>Дата індосаменту _______________________________________</w:t>
              <w:br/>
              <w:t>Найменування індосата (юридична або фізична особа)________ _______________________________________________________</w:t>
              <w:br/>
              <w:t>Місцезнаходження (місце проживання)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</w:t>
              <w:br/>
              <w:t>Ідентифікаційний код суб'єкта підприємницької діяльності (документ, що посвідчує фізичну особу)_____________________</w:t>
              <w:br/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ідпис 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Заповнюється в разі відокремлення заставного свідоцтва. 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7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________________________________________________________________________</w:t>
              <w:br/>
              <w:t>Документ, що засвідчує якість зерна ________________ № _____________________,</w:t>
              <w:br/>
              <w:t>                                                                 (свідоцтво/атестат)</w:t>
              <w:br/>
              <w:t>від "__" ________ 20_ р., виданий __________________________________________</w:t>
              <w:br/>
              <w:t>                                                                             (найменування організації)</w:t>
            </w:r>
          </w:p>
          <w:tbl>
            <w:tblPr>
              <w:tblW w:w="4550" w:type="pct"/>
              <w:jc w:val="left"/>
              <w:tblInd w:w="3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2"/>
              <w:gridCol w:w="2791"/>
              <w:gridCol w:w="2388"/>
            </w:tblGrid>
            <w:tr>
              <w:trPr/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казник якості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диниця виміру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ачення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  <w:tr>
              <w:trPr/>
              <w:tc>
                <w:tcPr>
                  <w:tcW w:w="2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  <w:tc>
                <w:tcPr>
                  <w:tcW w:w="2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Зерновий склад зобов'язується зберігати зерно в кількості 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6"/>
              <w:gridCol w:w="1483"/>
              <w:gridCol w:w="4888"/>
            </w:tblGrid>
            <w:tr>
              <w:trPr/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</w:t>
                    <w:br/>
                    <w:t> 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овам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14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 строк</w:t>
                  </w:r>
                </w:p>
              </w:tc>
              <w:tc>
                <w:tcPr>
                  <w:tcW w:w="48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до запитання, до зазначеної дат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та видати володільцю подвійного складського свідоц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лоділець складського свідоцтва сплачує зерновому складу винагороду у розмірі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                                  (розмір плати (цифрами і словами) або тариф (цифрами і словами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</w:t>
              <w:br/>
              <w:t>              на підставі якого вона нараховується, та порядок оплати послуг за зберіганн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 застраховане страховою компанією__________________________________</w:t>
              <w:br/>
              <w:t>                                                   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страхової компанії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 ризиків випадкової загибелі, пошкодження та втрат згідно з договором</w:t>
              <w:br/>
              <w:t>______________________________________________________________________</w:t>
              <w:br/>
              <w:t xml:space="preserve">                                                    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 і номер договору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"/>
              <w:gridCol w:w="2745"/>
              <w:gridCol w:w="2117"/>
              <w:gridCol w:w="2765"/>
            </w:tblGrid>
            <w:tr>
              <w:trPr/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ерівник  </w:t>
                  </w:r>
                </w:p>
              </w:tc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  <w:t>______ ____________________</w:t>
                    <w:br/>
                    <w:t>(підпис) (ініціали та прізвище)</w:t>
                  </w:r>
                </w:p>
              </w:tc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овний бухгалтер</w:t>
                  </w:r>
                </w:p>
              </w:tc>
              <w:tc>
                <w:tcPr>
                  <w:tcW w:w="27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 ____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ідпис) (ініціали та прізвище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/>
        <w:t>Зворотний бі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9"/>
        <w:gridCol w:w="7569"/>
      </w:tblGrid>
      <w:tr>
        <w:trPr/>
        <w:tc>
          <w:tcPr>
            <w:tcW w:w="7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авальний напис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лоділець складського свідоцтва _________________________________</w:t>
              <w:br/>
              <w:t xml:space="preserve">                                        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юридичної особи, </w:t>
              <w:br/>
              <w:t xml:space="preserve">__________________________________________________________________________  прізвище, ім'я та по батькові фізичної особи, ідентифікаційний код </w:t>
              <w:br/>
              <w:t>___________________________________________________________________________</w:t>
              <w:br/>
              <w:t>суб'єкта підприємницької діяльності, номер свідоцтва про державну реєстрацію,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  <w:br/>
              <w:t>         місцезнаходження (місце проживання), документ, що посвідчує фізичну особу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дає, а новий володілець складського свідоцтва 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                                                                                                   (найменування юридичної </w:t>
              <w:br/>
              <w:t>___________________________________________________________________________</w:t>
              <w:br/>
              <w:t xml:space="preserve">особи, прізвище, ім'я та по батькові фізичної особи, ідентифікаційний код суб'єкта </w:t>
              <w:br/>
              <w:t>___________________________________________________________________________</w:t>
              <w:br/>
              <w:t>підприємницької діяльності, номер свідоцтва про державну реєстраці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  <w:br/>
              <w:t>місцезнаходження  (місце проживання), документ, що посвідчує фізичну особ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ймає права за заставним свідоц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і, що відображаються в обов'язковому порядку новим володільцем складського свідоцтва у разі обтяження зерна застав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не свідоцтво-варант (частина Б) серія ____ № _____ забезпечує заставою зерно 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                                               (найменування володільця заставного свідоцтва, </w:t>
              <w:br/>
              <w:t>___________________________________________________________________________</w:t>
              <w:br/>
              <w:t>        ідентифікаційний код суб'єкта підприємницької діяльності, номер свідоцтва про </w:t>
              <w:br/>
              <w:t>___________________________________________________________________________</w:t>
              <w:br/>
              <w:t xml:space="preserve">         державну реєстрацію,  місцезнаходження (місце проживання), документ, що ___________________________________________________________________________</w:t>
              <w:br/>
              <w:t xml:space="preserve">                                                    посвідчує фізичну особу) </w:t>
              <w:br/>
              <w:t>___________________________________________________________________________</w:t>
              <w:br/>
              <w:t xml:space="preserve">                    (розмір та умови кредиту (сума цифрами і словами в гривнях) </w:t>
              <w:br/>
              <w:t>__________________________________________________________________________</w:t>
              <w:br/>
              <w:t>                                       річна ставка (відсотки), строк платеж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уповноваженої особи, яка передає права за заставному свідоцтвом ____________________________________________________</w:t>
              <w:br/>
              <w:t xml:space="preserve">                                       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, ім'я, по батькові та прізвищ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 ____________ 20_ р.                                                        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вноважена особа, яка приймає права за заставним свідоцтвом __________ __________________________________________ 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                            (підпис)                (посада, ім'я, по батькові та прізвище)</w:t>
            </w:r>
            <w:r>
              <w:rPr>
                <w:rFonts w:cs="Times New Roman" w:ascii="Times New Roman" w:hAnsi="Times New Roman"/>
              </w:rPr>
              <w:t> </w:t>
              <w:br/>
              <w:t xml:space="preserve">"___" ____________ 20_ р.                                                          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авальний напис № 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лоділець складського свідоцтва _________________________________</w:t>
              <w:br/>
              <w:t xml:space="preserve">                                        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юридичної особи, </w:t>
              <w:br/>
              <w:t xml:space="preserve">__________________________________________________________________________        прізвище, ім'я та по батькові фізичної особи, ідентифікаційний код </w:t>
              <w:br/>
              <w:t>___________________________________________________________________________</w:t>
              <w:br/>
              <w:t>суб'єкта підприємницької діяльності, номер свідоцтва про державну реєстрацію,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  <w:br/>
              <w:t>         місцезнаходження (місце проживання), документ, що посвідчує фізичну особу)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ередає, а новий володілець складського свідоцтва 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                                                                                                (найменування юридичної </w:t>
              <w:br/>
              <w:t>___________________________________________________________________________</w:t>
              <w:br/>
              <w:t xml:space="preserve">особи, прізвище, ім'я та по батькові фізичної особи, ідентифікаційний код суб'єкта </w:t>
              <w:br/>
              <w:t>___________________________________________________________________________</w:t>
              <w:br/>
              <w:t>підприємницької діяльності, номер свідоцтва про державну реєстраці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  <w:br/>
              <w:t>місцезнаходження  (місце проживання), документ, що посвідчує фізичну особ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ймає права за заставним свідоцтв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і, що відображаються в обов'язковому порядку новим володільцем складського свідоцтва у разі обтяження зерна застав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ставне свідоцтво-варант (частина Б) серія ____ № _____ забезпечує заставою зерно 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                                                (найменування володільця заставного свідоцтва, </w:t>
              <w:br/>
              <w:t>___________________________________________________________________________</w:t>
              <w:br/>
              <w:t>        ідентифікаційний код суб'єкта підприємницької діяльності, номер свідоцтва про </w:t>
              <w:br/>
              <w:t>___________________________________________________________________________</w:t>
              <w:br/>
              <w:t>          державну реєстрацію,  місцезнаходження (місце проживання), документ, що ___________________________________________________________________________</w:t>
              <w:br/>
              <w:t xml:space="preserve">                                                       посвідчує фізичну особу) </w:t>
              <w:br/>
              <w:t>___________________________________________________________________________</w:t>
              <w:br/>
              <w:t xml:space="preserve">                     (розмір та умови кредиту (сума цифрами і словами в гривнях) </w:t>
              <w:br/>
              <w:t>__________________________________________________________________________</w:t>
              <w:br/>
              <w:t>                                           річна ставка (відсотки), строк платежу)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ис уповноваженої особи, яка передає права за заставному свідоцтвом ____________________________________________________</w:t>
              <w:br/>
              <w:t xml:space="preserve">                                        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, ім'я, по батькові та прізвищ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 ____________ 20_ р.                                                         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вноважена особа, яка приймає права за заставним свідоцтвом __________ __________________________________________ 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                            (підпис)                     (посада, прізвище, ім'я та по батькові)</w:t>
            </w:r>
            <w:r>
              <w:rPr>
                <w:rFonts w:cs="Times New Roman" w:ascii="Times New Roman" w:hAnsi="Times New Roman"/>
              </w:rPr>
              <w:t> </w:t>
              <w:br/>
              <w:t xml:space="preserve">"___" ____________ 20_ р.                                                          </w:t>
            </w:r>
          </w:p>
        </w:tc>
      </w:tr>
      <w:tr>
        <w:trPr/>
        <w:tc>
          <w:tcPr>
            <w:tcW w:w="151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наклеювання алонж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  <w:sz w:val="26"/>
          <w:szCs w:val="26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6"/>
          <w:szCs w:val="26"/>
        </w:rPr>
        <w:t>№ 677 від 29.08.2018</w:t>
      </w:r>
      <w:r>
        <w:rPr>
          <w:rStyle w:val="St46"/>
          <w:rFonts w:cs="Times New Roman" w:ascii="Times New Roman" w:hAnsi="Times New Roman"/>
          <w:b/>
          <w:color w:val="000000"/>
          <w:sz w:val="26"/>
          <w:szCs w:val="26"/>
        </w:rPr>
        <w:t>}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і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Цитата Знак"/>
    <w:qFormat/>
    <w:rPr>
      <w:i/>
      <w:sz w:val="24"/>
      <w:szCs w:val="24"/>
    </w:rPr>
  </w:style>
  <w:style w:type="character" w:styleId="Style9">
    <w:name w:val="Насичена цитата Знак"/>
    <w:qFormat/>
    <w:rPr>
      <w:b/>
      <w:i/>
      <w:sz w:val="24"/>
    </w:rPr>
  </w:style>
  <w:style w:type="character" w:styleId="Style10">
    <w:name w:val="Слабке виокремлення"/>
    <w:qFormat/>
    <w:rPr>
      <w:i/>
      <w:color w:val="5A5A5A"/>
    </w:rPr>
  </w:style>
  <w:style w:type="character" w:styleId="Style11">
    <w:name w:val="Сильне виокремлення"/>
    <w:qFormat/>
    <w:rPr>
      <w:b/>
      <w:i/>
      <w:sz w:val="24"/>
      <w:szCs w:val="24"/>
      <w:u w:val="single"/>
    </w:rPr>
  </w:style>
  <w:style w:type="character" w:styleId="Style12">
    <w:name w:val="Слабке посилання"/>
    <w:qFormat/>
    <w:rPr>
      <w:sz w:val="24"/>
      <w:szCs w:val="24"/>
      <w:u w:val="single"/>
    </w:rPr>
  </w:style>
  <w:style w:type="character" w:styleId="Style13">
    <w:name w:val="Сильне посилання"/>
    <w:qFormat/>
    <w:rPr>
      <w:b/>
      <w:sz w:val="24"/>
      <w:u w:val="single"/>
    </w:rPr>
  </w:style>
  <w:style w:type="character" w:styleId="Style14">
    <w:name w:val="Назва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інтервалів"/>
    <w:basedOn w:val="Normal"/>
    <w:qFormat/>
    <w:pPr/>
    <w:rPr>
      <w:szCs w:val="32"/>
    </w:rPr>
  </w:style>
  <w:style w:type="paragraph" w:styleId="Style17">
    <w:name w:val="Цитата"/>
    <w:basedOn w:val="Normal"/>
    <w:next w:val="Normal"/>
    <w:qFormat/>
    <w:pPr/>
    <w:rPr>
      <w:i/>
    </w:rPr>
  </w:style>
  <w:style w:type="paragraph" w:styleId="Style18">
    <w:name w:val="Насичена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6:00Z</dcterms:created>
  <dc:creator/>
  <dc:description/>
  <cp:keywords/>
  <dc:language>en-US</dc:language>
  <cp:lastModifiedBy>Lukash</cp:lastModifiedBy>
  <dcterms:modified xsi:type="dcterms:W3CDTF">2018-09-12T12:04:00Z</dcterms:modified>
  <cp:revision>4</cp:revision>
  <dc:subject/>
  <dc:title/>
</cp:coreProperties>
</file>