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державної нотаріальної контори, прізвище, ім'я, по батькові</w:t>
            </w:r>
            <w:r>
              <w:rPr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риватного нотаріуса, назва нотаріального округу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>Індекс справи</w:t>
            </w:r>
            <w:r>
              <w:rPr>
                <w:b/>
                <w:bCs/>
                <w:lang w:val="uk-UA"/>
              </w:rPr>
              <w:t xml:space="preserve"> ________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СПАДКОВА СПРАВА № _________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409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до майна померлого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(число, місяць рік,</w:t>
            </w:r>
            <w:r>
              <w:rPr>
                <w:lang w:val="uk-UA"/>
              </w:rPr>
              <w:br/>
              <w:br/>
              <w:t>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прізвище, ім'я, по батькові спадкодавця)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чато: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кінчено: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  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0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__________ аркушах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 зберігання 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2:00Z</dcterms:created>
  <dc:creator/>
  <dc:description/>
  <cp:keywords/>
  <dc:language>en-US</dc:language>
  <cp:lastModifiedBy>COMP</cp:lastModifiedBy>
  <dcterms:modified xsi:type="dcterms:W3CDTF">2015-03-31T07:53:00Z</dcterms:modified>
  <cp:revision>2</cp:revision>
  <dc:subject/>
  <dc:title/>
</cp:coreProperties>
</file>