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spacing w:before="0" w:after="0"/>
        <w:jc w:val="center"/>
        <w:rPr/>
      </w:pPr>
      <w:r>
        <w:rPr/>
        <w:t>Інформація про діяльність управителя _________________</w:t>
        <w:br/>
        <w:t>(код за ЄДРПОУ ___________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 ____________ 20__ року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йменування ФФБ _______________________ типу ____, номер фонду _______________</w:t>
      </w:r>
    </w:p>
    <w:p>
      <w:pPr>
        <w:pStyle w:val="Style14"/>
        <w:jc w:val="center"/>
        <w:rPr/>
      </w:pPr>
      <w:r>
        <w:rPr>
          <w:sz w:val="20"/>
          <w:szCs w:val="20"/>
        </w:rPr>
        <w:t>Місцезнаходження об'єкта будівництва ФФБ ____________________________________</w:t>
      </w:r>
    </w:p>
    <w:p>
      <w:pPr>
        <w:pStyle w:val="Style14"/>
        <w:tabs>
          <w:tab w:val="clear" w:pos="708"/>
          <w:tab w:val="center" w:pos="4677" w:leader="none"/>
          <w:tab w:val="left" w:pos="7869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ab/>
        <w:t>Вартість будівництва _________________________________ грн</w:t>
        <w:tab/>
      </w:r>
    </w:p>
    <w:p>
      <w:pPr>
        <w:pStyle w:val="Style14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26"/>
        <w:gridCol w:w="1390"/>
        <w:gridCol w:w="1576"/>
        <w:gridCol w:w="1019"/>
        <w:gridCol w:w="1110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Джерела фінансування будівниц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ряд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очаток період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ходже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т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кінець періоду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1.1. Сума кредитів, отриманих управителем для фінансування будівництва, у тому числі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з терміном погашення до 12 мі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з терміном погашення понад 12 мі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1.2. Сума внесків, зроблених установниками управління майном, у тому числі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фізичних осі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юридичних осі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1.3. Власні кошти управителя, направлені на фінансування будівниц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 Фінансування будівниц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ряд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очаток період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ходже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т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кінець періоду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1. Загальна сума фінансування будівництва, кошти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на поточному рахунку фонду в банк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на депозитному рахунку в банк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ередані забудовнику для спорудження об'єктів будівниц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списані суми за розрахунково-касове обслуговування, нараховані відсотки за цим рахунк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винагорода управител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2. Розрахунки забудовника з управителем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обсяг виконаних робі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зменшення замовлен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відмова від участі у ФФ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інші випад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3. Розрахунки управителя з установниками управління майном, яким передані майнові права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фізичних осі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юридичних осі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090"/>
        <w:gridCol w:w="2090"/>
        <w:gridCol w:w="2534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ізичні особ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ридичні особ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: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установників управління майн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і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 xml:space="preserve">Примітка. </w:t>
      </w:r>
      <w:r>
        <w:rPr/>
        <w:t>Показник «Вартість будівництва» зазначається станом на останній день звітного періоду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У рядку 045 «винагорода управителю» зазначається сума винагороди </w:t>
      </w:r>
      <w:r>
        <w:rPr>
          <w:lang w:val="uk-UA"/>
        </w:rPr>
        <w:t>у</w:t>
      </w:r>
      <w:r>
        <w:rPr/>
        <w:t>правителя, утримана ним самостійно за рахунок коштів ФФБ за умови погодження із забудовником.</w:t>
      </w:r>
      <w:r>
        <w:rPr/>
        <w:br w:type="textWrapping" w:clear="all"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09"/>
        <w:gridCol w:w="548"/>
        <w:gridCol w:w="1137"/>
        <w:gridCol w:w="1761"/>
        <w:gridCol w:w="305"/>
        <w:gridCol w:w="1703"/>
        <w:gridCol w:w="13"/>
        <w:gridCol w:w="1271"/>
      </w:tblGrid>
      <w:tr>
        <w:trPr/>
        <w:tc>
          <w:tcPr>
            <w:tcW w:w="1488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управителя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. І. Б.)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4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 або особа, на яку покладено ведення бухгалтерського обліку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4:00Z</dcterms:created>
  <dc:creator/>
  <dc:description/>
  <cp:keywords/>
  <dc:language>en-US</dc:language>
  <cp:lastModifiedBy>COMP</cp:lastModifiedBy>
  <dcterms:modified xsi:type="dcterms:W3CDTF">2017-11-21T08:24:00Z</dcterms:modified>
  <cp:revision>3</cp:revision>
  <dc:subject/>
  <dc:title/>
</cp:coreProperties>
</file>