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5220" w:hanging="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t>Додаток 14</w:t>
        <w:br/>
        <w:t xml:space="preserve">до Правил ведення діловодства </w:t>
        <w:br/>
        <w:t>та архіву арбітражного керуючого</w:t>
        <w:br/>
        <w:t>(пункт 3 розділу V)</w:t>
      </w: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0" w:name="744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ВНУТРІШНІЙ ОПИС</w:t>
              <w:br/>
              <w:t>ДОКУМЕНТІВ СПРАВИ № ________</w:t>
            </w:r>
          </w:p>
        </w:tc>
        <w:tc>
          <w:tcPr>
            <w:tcW w:w="52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745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680"/>
        <w:gridCol w:w="1680"/>
        <w:gridCol w:w="3255"/>
        <w:gridCol w:w="1575"/>
        <w:gridCol w:w="1785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" w:name="746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3" w:name="747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декс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4" w:name="748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ата документ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5" w:name="749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головок доку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6" w:name="750"/>
            <w:bookmarkEnd w:id="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омери аркуші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7" w:name="751"/>
            <w:bookmarkEnd w:id="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иміт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8" w:name="752"/>
            <w:bookmarkEnd w:id="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9" w:name="753"/>
            <w:bookmarkEnd w:id="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0" w:name="754"/>
            <w:bookmarkEnd w:id="1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1" w:name="755"/>
            <w:bookmarkEnd w:id="1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2" w:name="756"/>
            <w:bookmarkEnd w:id="1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3" w:name="757"/>
            <w:bookmarkEnd w:id="1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4" w:name="758"/>
            <w:bookmarkEnd w:id="1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5" w:name="759"/>
            <w:bookmarkEnd w:id="1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6" w:name="760"/>
            <w:bookmarkEnd w:id="16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7" w:name="761"/>
            <w:bookmarkEnd w:id="17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8" w:name="762"/>
            <w:bookmarkEnd w:id="18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19" w:name="763"/>
            <w:bookmarkEnd w:id="19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0" w:name="764"/>
            <w:bookmarkEnd w:id="20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1" w:name="765"/>
            <w:bookmarkEnd w:id="21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2" w:name="766"/>
            <w:bookmarkEnd w:id="22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3" w:name="767"/>
            <w:bookmarkEnd w:id="23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4" w:name="768"/>
            <w:bookmarkEnd w:id="24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bookmarkStart w:id="25" w:name="769"/>
            <w:bookmarkEnd w:id="25"/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7"/>
          <w:szCs w:val="27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00"/>
        <w:gridCol w:w="420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6" w:name="770"/>
            <w:bookmarkEnd w:id="2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азом: _____________________________________________________________________ документів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      (цифрами і словами)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________ аркушів документів,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      (цифрами і словами)</w:t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_____________________________________________ аркушів внутрішнього опису.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                                                    (цифрами і словам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7" w:name="771"/>
            <w:bookmarkEnd w:id="2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Арбітражний керуючий /</w:t>
              <w:br/>
              <w:t>особа, відповідальна за ведення</w:t>
              <w:br/>
              <w:t>діловодства та архіву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8" w:name="772"/>
            <w:bookmarkEnd w:id="2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br/>
              <w:br/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bookmarkStart w:id="29" w:name="773"/>
            <w:bookmarkEnd w:id="2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br/>
              <w:t>Власне ім'я ПРІЗВИЩЕ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0" w:name="774"/>
            <w:bookmarkEnd w:id="3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(дата)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1" w:name="775"/>
            <w:bookmarkEnd w:id="3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32" w:name="776"/>
            <w:bookmarkEnd w:id="3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47:00Z</dcterms:created>
  <dc:creator/>
  <dc:description/>
  <cp:keywords/>
  <dc:language>en-US</dc:language>
  <cp:lastModifiedBy>COMP</cp:lastModifiedBy>
  <dcterms:modified xsi:type="dcterms:W3CDTF">2020-01-29T12:47:00Z</dcterms:modified>
  <cp:revision>3</cp:revision>
  <dc:subject/>
  <dc:title/>
</cp:coreProperties>
</file>