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про порядок зберігання, обліку та знищення рецептурних бланків</w:t>
                                          <w:br/>
                                          <w:t>(пункт 1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порядок зберігання, обліку та знищення рецептурних бланків</w:t>
                                    <w:br/>
                                    <w:t>(пункт 1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1"/>
      <w:bookmarkEnd w:id="0"/>
      <w:r>
        <w:rPr>
          <w:lang w:val="uk-UA"/>
        </w:rPr>
        <w:t>АКТ</w:t>
        <w:br/>
        <w:t>знищення рецептів (ф-3), за якими відпущені у фармацевтичних (аптечних) закладах охорони здоров'я наркотичні засоби, психотропні речовини</w:t>
      </w:r>
    </w:p>
    <w:p>
      <w:pPr>
        <w:pStyle w:val="Style14"/>
        <w:jc w:val="center"/>
        <w:rPr>
          <w:lang w:val="uk-UA"/>
        </w:rPr>
      </w:pPr>
      <w:bookmarkStart w:id="1" w:name="52"/>
      <w:bookmarkEnd w:id="1"/>
      <w:r>
        <w:rPr>
          <w:lang w:val="uk-UA"/>
        </w:rPr>
        <w:t>за _______________________</w:t>
        <w:br/>
      </w:r>
      <w:r>
        <w:rPr>
          <w:sz w:val="20"/>
          <w:szCs w:val="20"/>
          <w:lang w:val="uk-UA"/>
        </w:rPr>
        <w:t>(період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53"/>
            <w:bookmarkEnd w:id="2"/>
            <w:r>
              <w:rPr>
                <w:lang w:val="uk-UA"/>
              </w:rPr>
              <w:t xml:space="preserve">Комісія зі знищення рецептів (ф-3) у складі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(посади, прізвища, ініціали членів комісії та голови комісії)</w:t>
              <w:br/>
            </w:r>
            <w:r>
              <w:rPr>
                <w:lang w:val="uk-UA"/>
              </w:rPr>
              <w:t>"___" ____________ 20__ року провела знищення шляхом, що унеможливлює їх подальше використання, рецептів (ф-3), за якими відпущені наркотичні засоби, психотропні речовини, за період з "___" ____________ 20__ року по "___" ____________ 20__ року у кількості _______________________________________________ штук відповідно до переліку, що додається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(слов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" w:name="55"/>
            <w:bookmarkStart w:id="4" w:name="55"/>
            <w:bookmarkEnd w:id="4"/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56"/>
            <w:bookmarkEnd w:id="5"/>
            <w:r>
              <w:rPr>
                <w:lang w:val="uk-UA"/>
              </w:rPr>
              <w:t>Голова комісії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7"/>
            <w:bookmarkEnd w:id="6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58"/>
            <w:bookmarkEnd w:id="7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59"/>
            <w:bookmarkEnd w:id="8"/>
            <w:r>
              <w:rPr>
                <w:lang w:val="uk-UA"/>
              </w:rPr>
              <w:t>Члени комісії: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0"/>
            <w:bookmarkEnd w:id="9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1"/>
            <w:bookmarkEnd w:id="10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62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3"/>
            <w:bookmarkEnd w:id="12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4"/>
            <w:bookmarkEnd w:id="13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5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6"/>
            <w:bookmarkEnd w:id="15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7"/>
            <w:bookmarkEnd w:id="16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68"/>
            <w:bookmarkEnd w:id="17"/>
            <w:r>
              <w:rPr>
                <w:lang w:val="uk-UA"/>
              </w:rPr>
              <w:t>М.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9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70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2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>Наказу Міністерства охорони здоров'я</w:t>
      </w:r>
      <w:r>
        <w:rPr>
          <w:rStyle w:val="St42"/>
          <w:color w:val="000000"/>
        </w:rPr>
        <w:t xml:space="preserve"> </w:t>
      </w:r>
      <w:r>
        <w:rPr>
          <w:rStyle w:val="St131"/>
          <w:color w:val="000000"/>
        </w:rPr>
        <w:t>№ 1819 від 04.10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9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23T14:49:00Z</dcterms:modified>
  <cp:revision>2</cp:revision>
  <dc:subject/>
  <dc:title/>
</cp:coreProperties>
</file>