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Інструкції з експлуатації аеродромів</w:t>
        <w:br/>
        <w:t>державної авіації України</w:t>
        <w:br/>
        <w:t>(підпункт 3 пункту 25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  <w:br/>
        <w:t>та розміри цифр і літер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040" cy="4980940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Розміри наведені в сантиметр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4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42:00Z</dcterms:modified>
  <cp:revision>3</cp:revision>
  <dc:subject/>
  <dc:title/>
</cp:coreProperties>
</file>