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                        <w:br/>
                                    <w:t>(підпункт 4 пункту 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                  <w:br/>
                              <w:t>(підпункт 4 пункту 1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ОПИС </w:t>
        <w:br/>
        <w:t>документів, що подаються для отримання ліцензії</w:t>
      </w:r>
    </w:p>
    <w:p>
      <w:pPr>
        <w:pStyle w:val="Style13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повне найменування суб'єкта господарювання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 заяви від 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200"/>
        <w:gridCol w:w="3255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докумен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аркушів у документі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 аркушів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1"/>
        <w:gridCol w:w="2419"/>
        <w:gridCol w:w="3060"/>
      </w:tblGrid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найменування посади голови виконавчого органу,</w:t>
              <w:br/>
              <w:t>керівника або іншої посадової особи, яка здійснює</w:t>
              <w:br/>
              <w:t>керівництво суб'єктом господарювання)</w:t>
            </w:r>
          </w:p>
        </w:tc>
        <w:tc>
          <w:tcPr>
            <w:tcW w:w="24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Прийняв документи, що зазначені в описі, в</w:t>
        <w:br/>
        <w:t>кількості __________________________________ аркушів.</w:t>
        <w:br/>
      </w:r>
      <w:r>
        <w:rPr>
          <w:sz w:val="20"/>
          <w:szCs w:val="20"/>
        </w:rPr>
        <w:t>(цифрами і словами)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2"/>
        <w:gridCol w:w="2728"/>
        <w:gridCol w:w="3060"/>
      </w:tblGrid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осада особи, яка прийняла документи)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ругий примірник опису отримав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осада представника суб'єкта господарювання)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3:00Z</dcterms:created>
  <dc:creator/>
  <dc:description/>
  <cp:keywords/>
  <dc:language>en-US</dc:language>
  <cp:lastModifiedBy>KSK</cp:lastModifiedBy>
  <dcterms:modified xsi:type="dcterms:W3CDTF">2021-04-06T06:03:00Z</dcterms:modified>
  <cp:revision>3</cp:revision>
  <dc:subject/>
  <dc:title/>
</cp:coreProperties>
</file>