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"/>
        <w:spacing w:before="113" w:after="0"/>
        <w:ind w:left="498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1</w:t>
        <w:br/>
        <w:t>до Правил медичного забезпечення</w:t>
        <w:br/>
        <w:t>польотів державної авіації України</w:t>
        <w:br/>
        <w:t>(пункт 4 глави 1 розділу ІІ)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ФОРМИ</w:t>
        <w:br/>
        <w:t>робочої документації начальника медичної служби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Робоча документація планування та оперативного обліку заходів з медичного забезпечення польотів формується у Робочу папку начальника медичної служби частини (установи) (далі - Робоча папка). Ведення Робочої папки здійснює начальник медичної служби, який забезпечує її формування та наповнення.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Робоча папка оформлюється до початку наступного календарного року.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берігається Робоча папка у шафі під замком окремо від інших документів і матеріалів. Робоча папка не підлягає прошиванню, нумерації сторінок і опечатуванню.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Робоча папка містить: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лан роботи медичної служби на календарний рік (форма 1);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лан роботи медичної служби на календарний місяць (форма 2);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повідь командиру частини (керівнику установи) про стан медичного забезпечення за минулий місяць календарного року (форма 3);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Оперативний план динамічного медичного спостереження на календарний рік (форма 4);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лан лікувально-профілактичних заходів частини (установи) на календарний рік (форма 5);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Облік осіб, яких направлено на стаціонарне обстеження та лікування (форма 6);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Облік осіб, яких направлено до профілакторію (форма 7);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Облік путівок у санаторії, будинки відпочинку, до центрів (відділень) реабілітації льотного складу (форма 8);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Облік занять з авіаційної медицини та військово-медичної підготовки (форма 9);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Облік занять з членами сімей льотного складу (форма 10);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Облік санітарно-освітніх заходів (форма 11);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Облік осіб, яких відсторонено від польотів (діяльності за фахом) за результатами передпольотного (міжпольотного) медичного огляду (форма 12);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Журнал обліку результатів передпольотного, міжпольотного та післяпольотного медичних оглядів (форма 13);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ндивідуальна карта обліку результатів передпольотного, міжпольотного та післяпольотного медичних оглядів (форма 14);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Журнал обліку результатів передпольотного медичного огляду екіпажів з інших частин (установ) (форма 15).</w:t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rimitkaPRIMITKA"/>
        <w:rPr/>
      </w:pPr>
      <w:r>
        <w:rPr>
          <w:rFonts w:cs="Times New Roman" w:ascii="Times New Roman" w:hAnsi="Times New Roman"/>
          <w:b/>
          <w:w w:val="100"/>
          <w:sz w:val="24"/>
          <w:szCs w:val="24"/>
        </w:rPr>
        <w:t>Примітка.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Під особами мається на увазі льотний склад, персонал з керування безпілотними авіаційними комплексами, персонал з управління повітряним рухом.</w:t>
      </w:r>
    </w:p>
    <w:p>
      <w:pPr>
        <w:pStyle w:val="TABL1"/>
        <w:spacing w:before="39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Форма 1</w:t>
      </w:r>
    </w:p>
    <w:p>
      <w:pPr>
        <w:pStyle w:val="Ch63"/>
        <w:spacing w:before="227" w:after="0"/>
        <w:ind w:left="504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УЮ</w:t>
      </w:r>
    </w:p>
    <w:p>
      <w:pPr>
        <w:pStyle w:val="Ch63"/>
        <w:spacing w:before="57" w:after="0"/>
        <w:ind w:left="504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омандир частини (керівник установи)</w:t>
      </w:r>
    </w:p>
    <w:p>
      <w:pPr>
        <w:pStyle w:val="Ch63"/>
        <w:spacing w:before="57" w:after="0"/>
        <w:ind w:left="504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</w:t>
      </w:r>
    </w:p>
    <w:p>
      <w:pPr>
        <w:pStyle w:val="StrokeCh6"/>
        <w:ind w:left="50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військове звання, підпис, ініціали, прізвище)</w:t>
      </w:r>
    </w:p>
    <w:p>
      <w:pPr>
        <w:pStyle w:val="Ch63"/>
        <w:spacing w:before="113" w:after="0"/>
        <w:ind w:left="504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М. П. «_____» ____________________ 20___ р.</w:t>
      </w:r>
    </w:p>
    <w:p>
      <w:pPr>
        <w:pStyle w:val="Ch61"/>
        <w:spacing w:before="34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ЛАН</w:t>
      </w:r>
    </w:p>
    <w:p>
      <w:pPr>
        <w:pStyle w:val="Ch61"/>
        <w:spacing w:before="0" w:after="0"/>
        <w:jc w:val="righ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роботи медичної служби _____________________________________</w:t>
      </w:r>
    </w:p>
    <w:p>
      <w:pPr>
        <w:pStyle w:val="StrokeCh6"/>
        <w:ind w:left="50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w w:val="100"/>
          <w:sz w:val="20"/>
          <w:szCs w:val="20"/>
        </w:rPr>
        <w:t>(номер частини (найменування установи))</w:t>
        <w:br/>
      </w:r>
    </w:p>
    <w:p>
      <w:pPr>
        <w:pStyle w:val="Ch61"/>
        <w:spacing w:before="0" w:after="11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а 20___ рік</w:t>
      </w:r>
    </w:p>
    <w:tbl>
      <w:tblPr>
        <w:tblW w:w="10440" w:type="dxa"/>
        <w:jc w:val="left"/>
        <w:tblInd w:w="-36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0"/>
        <w:gridCol w:w="1620"/>
        <w:gridCol w:w="1980"/>
        <w:gridCol w:w="1980"/>
        <w:gridCol w:w="1800"/>
        <w:gridCol w:w="2340"/>
      </w:tblGrid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х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Термін </w:t>
              <w:br/>
              <w:t>провед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повідальний виконаве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Хто залучаєть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ідмітка </w:t>
              <w:br/>
              <w:t>про виконання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ачальник медичної служби __________________________________________________________</w:t>
      </w:r>
    </w:p>
    <w:p>
      <w:pPr>
        <w:pStyle w:val="StrokeCh6"/>
        <w:ind w:left="57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номер частини (найменування установи))</w:t>
      </w:r>
    </w:p>
    <w:p>
      <w:pPr>
        <w:pStyle w:val="StrokeCh6"/>
        <w:ind w:left="57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7"/>
        <w:gridCol w:w="3023"/>
        <w:gridCol w:w="397"/>
        <w:gridCol w:w="3203"/>
      </w:tblGrid>
      <w:tr>
        <w:trPr>
          <w:trHeight w:val="60" w:hRule="atLeast"/>
        </w:trPr>
        <w:tc>
          <w:tcPr>
            <w:tcW w:w="3420" w:type="dxa"/>
            <w:tcBorders/>
          </w:tcPr>
          <w:p>
            <w:pPr>
              <w:pStyle w:val="Ch63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військове звання)</w:t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023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203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«_____» ________________ 20___ р.</w:t>
      </w:r>
    </w:p>
    <w:p>
      <w:pPr>
        <w:pStyle w:val="PrimitkiPRIMITKA"/>
        <w:spacing w:before="283" w:after="0"/>
        <w:rPr/>
      </w:pPr>
      <w:r>
        <w:rPr>
          <w:rFonts w:cs="Times New Roman" w:ascii="Times New Roman" w:hAnsi="Times New Roman"/>
          <w:b/>
          <w:w w:val="100"/>
          <w:sz w:val="24"/>
          <w:szCs w:val="24"/>
        </w:rPr>
        <w:t>Примітки: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1. Цей План включає такі розділи:</w:t>
      </w:r>
    </w:p>
    <w:p>
      <w:pPr>
        <w:pStyle w:val="PrimitkiPRIMITKA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w w:val="100"/>
          <w:sz w:val="24"/>
          <w:szCs w:val="24"/>
        </w:rPr>
        <w:t>І. Основні завдання медичної служби.</w:t>
      </w:r>
    </w:p>
    <w:p>
      <w:pPr>
        <w:pStyle w:val="PrimitkiPRIMITKA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w w:val="100"/>
          <w:sz w:val="24"/>
          <w:szCs w:val="24"/>
        </w:rPr>
        <w:t>ІІ. Заходи щодо підвищення бойової готовності медичної служби (готовності за</w:t>
        <w:br/>
        <w:t xml:space="preserve">   призначенням).</w:t>
      </w:r>
    </w:p>
    <w:p>
      <w:pPr>
        <w:pStyle w:val="PrimitkiPRIMITKA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w w:val="100"/>
          <w:sz w:val="24"/>
          <w:szCs w:val="24"/>
        </w:rPr>
        <w:t>ІІІ. Бойова і спеціальна підготовка медичного персоналу, військово-медична підготовка особового складу частини (установи).</w:t>
      </w:r>
    </w:p>
    <w:p>
      <w:pPr>
        <w:pStyle w:val="PrimitkiPRIMITKA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w w:val="100"/>
          <w:sz w:val="24"/>
          <w:szCs w:val="24"/>
        </w:rPr>
        <w:t>IV. Медичне забезпечення польотів.</w:t>
      </w:r>
    </w:p>
    <w:p>
      <w:pPr>
        <w:pStyle w:val="PrimitkiPRIMITKA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w w:val="100"/>
          <w:sz w:val="24"/>
          <w:szCs w:val="24"/>
        </w:rPr>
        <w:t>V. Лікувально-профілактичні заходи.</w:t>
      </w:r>
    </w:p>
    <w:p>
      <w:pPr>
        <w:pStyle w:val="PrimitkiPRIMITKA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w w:val="100"/>
          <w:sz w:val="24"/>
          <w:szCs w:val="24"/>
        </w:rPr>
        <w:tab/>
        <w:t>VI. Санітарно-гігієнічні та протиепідемічні заходи.</w:t>
      </w:r>
    </w:p>
    <w:p>
      <w:pPr>
        <w:pStyle w:val="PrimitkiPRIMITKA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w w:val="100"/>
          <w:sz w:val="24"/>
          <w:szCs w:val="24"/>
        </w:rPr>
        <w:tab/>
        <w:t>VIІ. Заходи щодо забезпечення медичного постачання.</w:t>
      </w:r>
    </w:p>
    <w:p>
      <w:pPr>
        <w:pStyle w:val="PrimitkiPRIMITKA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w w:val="100"/>
          <w:sz w:val="24"/>
          <w:szCs w:val="24"/>
        </w:rPr>
        <w:tab/>
        <w:t>VIІI. Військово-наукова, раціоналізаторська і винахідницька робота.</w:t>
      </w:r>
    </w:p>
    <w:p>
      <w:pPr>
        <w:pStyle w:val="PrimitkiPRIMITKA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w w:val="100"/>
          <w:sz w:val="24"/>
          <w:szCs w:val="24"/>
        </w:rPr>
        <w:t>ІX. Організація управління та взаємодії.</w:t>
      </w:r>
    </w:p>
    <w:p>
      <w:pPr>
        <w:pStyle w:val="PrimitkiPRIMITKA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2. </w:t>
        <w:tab/>
        <w:t>ОУА ЦОВВ та ЗСУ дозволяється змінювати розділи (додавати) з урахуванням особливостей (специфіки) своєї діяльності.</w:t>
      </w:r>
    </w:p>
    <w:p>
      <w:pPr>
        <w:pStyle w:val="PrimitkiPRIMITKA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3. </w:t>
        <w:tab/>
        <w:t xml:space="preserve">Розділ «Медичне забезпечення польотів» має включати заходи щодо підготовки  </w:t>
        <w:br/>
        <w:t xml:space="preserve">  та виконання лікарсько-льотної експертизи, динамічного медичного спостереження, </w:t>
        <w:br/>
        <w:t xml:space="preserve">  медичного контролю в період підготовки та виконання польотів, вибору та </w:t>
        <w:br/>
        <w:t xml:space="preserve">  припасування захисного спорядження, вивчення індивідуальних характеристик осіб </w:t>
        <w:br/>
        <w:t xml:space="preserve">  льотного складу, персоналу з керування безпілотними авіаційними комплексами, </w:t>
        <w:br/>
        <w:t xml:space="preserve">  персоналу з управління повітряним рухом під час тренажерної підготовки, </w:t>
        <w:br/>
        <w:t xml:space="preserve">  медичного забезпечення навчань, фізичної підготовки, психофізіологічної </w:t>
        <w:br/>
        <w:t xml:space="preserve">  підготовки та підготовки з питань авіаційної медицини, комплекс реабілітаційних </w:t>
        <w:br/>
        <w:t xml:space="preserve">  заходів.</w:t>
      </w:r>
    </w:p>
    <w:p>
      <w:pPr>
        <w:pStyle w:val="TABL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Форма 2</w:t>
      </w:r>
    </w:p>
    <w:p>
      <w:pPr>
        <w:pStyle w:val="Ch63"/>
        <w:spacing w:before="227" w:after="0"/>
        <w:ind w:left="504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УЮ</w:t>
      </w:r>
    </w:p>
    <w:p>
      <w:pPr>
        <w:pStyle w:val="Ch63"/>
        <w:spacing w:before="57" w:after="0"/>
        <w:ind w:left="504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омандир частини (керівник установи)</w:t>
      </w:r>
    </w:p>
    <w:p>
      <w:pPr>
        <w:pStyle w:val="Ch63"/>
        <w:spacing w:before="57" w:after="0"/>
        <w:ind w:left="504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</w:t>
      </w:r>
    </w:p>
    <w:p>
      <w:pPr>
        <w:pStyle w:val="StrokeCh6"/>
        <w:ind w:left="50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військове звання, підпис, ініціали, прізвище)</w:t>
      </w:r>
    </w:p>
    <w:p>
      <w:pPr>
        <w:pStyle w:val="Ch63"/>
        <w:spacing w:before="113" w:after="0"/>
        <w:ind w:left="504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М. П. «_____» ____________________ 20___ р.</w:t>
      </w:r>
    </w:p>
    <w:p>
      <w:pPr>
        <w:pStyle w:val="Ch61"/>
        <w:spacing w:before="34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ЛАН</w:t>
      </w:r>
    </w:p>
    <w:p>
      <w:pPr>
        <w:pStyle w:val="Ch61"/>
        <w:spacing w:before="0" w:after="0"/>
        <w:jc w:val="righ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роботи медичної служби _____________________________________</w:t>
      </w:r>
    </w:p>
    <w:p>
      <w:pPr>
        <w:pStyle w:val="StrokeCh6"/>
        <w:ind w:left="50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омер частини (найменування установи))</w:t>
        <w:br/>
      </w:r>
    </w:p>
    <w:p>
      <w:pPr>
        <w:pStyle w:val="Ch61"/>
        <w:spacing w:before="0" w:after="11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а __________________ місяць</w:t>
      </w:r>
    </w:p>
    <w:tbl>
      <w:tblPr>
        <w:tblW w:w="1008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900"/>
        <w:gridCol w:w="1980"/>
        <w:gridCol w:w="1980"/>
        <w:gridCol w:w="1800"/>
        <w:gridCol w:w="1800"/>
        <w:gridCol w:w="1620"/>
      </w:tblGrid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х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Термін </w:t>
              <w:br/>
              <w:t>провед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повідальний виконаве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Хто залучає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ідмітка </w:t>
              <w:br/>
              <w:t>про виконання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ачальник медичної служби __________________________________________________________</w:t>
      </w:r>
    </w:p>
    <w:p>
      <w:pPr>
        <w:pStyle w:val="StrokeCh6"/>
        <w:ind w:left="57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номер частини (найменування установи))</w:t>
      </w:r>
    </w:p>
    <w:p>
      <w:pPr>
        <w:pStyle w:val="StrokeCh6"/>
        <w:ind w:left="57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7"/>
        <w:gridCol w:w="3023"/>
        <w:gridCol w:w="397"/>
        <w:gridCol w:w="2843"/>
      </w:tblGrid>
      <w:tr>
        <w:trPr>
          <w:trHeight w:val="60" w:hRule="atLeast"/>
        </w:trPr>
        <w:tc>
          <w:tcPr>
            <w:tcW w:w="3420" w:type="dxa"/>
            <w:tcBorders/>
          </w:tcPr>
          <w:p>
            <w:pPr>
              <w:pStyle w:val="Ch63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військове звання)</w:t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023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843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«_____» ________________ 20___ р.</w:t>
      </w:r>
    </w:p>
    <w:p>
      <w:pPr>
        <w:pStyle w:val="PrimitkaPRIMITKA"/>
        <w:spacing w:before="227" w:after="142"/>
        <w:rPr/>
      </w:pPr>
      <w:r>
        <w:rPr>
          <w:rFonts w:cs="Times New Roman" w:ascii="Times New Roman" w:hAnsi="Times New Roman"/>
          <w:b/>
          <w:w w:val="100"/>
          <w:sz w:val="24"/>
          <w:szCs w:val="24"/>
        </w:rPr>
        <w:t>Примітка.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Цей План повторює розділи плану на рік, розкриває їх зміст на конкретний місяць і відображає особливості залежно від умов, місця проведення, часу. У цьому Плані зазначаються конк</w:t>
        <w:softHyphen/>
        <w:t>ретні особи, які відповідають за проведення визначених заходів.</w:t>
      </w:r>
    </w:p>
    <w:p>
      <w:pPr>
        <w:sectPr>
          <w:type w:val="nextPage"/>
          <w:pgSz w:w="11906" w:h="16838"/>
          <w:pgMar w:left="1080" w:right="850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TABL1"/>
        <w:spacing w:before="39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TABL1"/>
        <w:spacing w:before="39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Форма 3</w:t>
      </w:r>
    </w:p>
    <w:p>
      <w:pPr>
        <w:pStyle w:val="Ch61"/>
        <w:spacing w:before="28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ПОВІДЬ</w:t>
        <w:br/>
        <w:t xml:space="preserve">командиру частини (керівнику установи) </w:t>
        <w:br/>
        <w:t>про стан медичного забезпечення</w:t>
        <w:br/>
        <w:t>за _______________________ 20___ р.</w:t>
      </w:r>
    </w:p>
    <w:p>
      <w:pPr>
        <w:pStyle w:val="StrokeCh6"/>
        <w:ind w:left="2800" w:right="321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місяць)</w:t>
      </w:r>
    </w:p>
    <w:p>
      <w:pPr>
        <w:pStyle w:val="Ch62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1. Аналіз захворюваності, госпіталізації, працевтрат особового складу (в абсолютних числах).</w:t>
      </w:r>
    </w:p>
    <w:tbl>
      <w:tblPr>
        <w:tblW w:w="10080" w:type="dxa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700"/>
        <w:gridCol w:w="1070"/>
        <w:gridCol w:w="1176"/>
        <w:gridCol w:w="2074"/>
        <w:gridCol w:w="1440"/>
        <w:gridCol w:w="1620"/>
      </w:tblGrid>
      <w:tr>
        <w:trPr>
          <w:trHeight w:val="25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клад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хворюваність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Госпіталізовано 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рацевтрати </w:t>
              <w:br/>
              <w:t>(кількість)</w:t>
            </w:r>
          </w:p>
        </w:tc>
      </w:tr>
      <w:tr>
        <w:trPr>
          <w:trHeight w:val="2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 звернень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мбулаторне лікуванн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ипад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нів</w:t>
            </w:r>
          </w:p>
        </w:tc>
      </w:tr>
      <w:tr>
        <w:trPr>
          <w:trHeight w:val="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Військовослужбовці </w:t>
              <w:br/>
              <w:t>строкової служб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фіцери, у тому числі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льотний склад, персонал </w:t>
              <w:br/>
              <w:t xml:space="preserve">з керування безпілотними авіаційними комплексами (за наявності), персонал </w:t>
              <w:br/>
              <w:t>з управління повітряним рух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аземний скла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Військовослужбовці </w:t>
              <w:br/>
              <w:t>за контрактом, у тому числі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льотний склад, персонал </w:t>
              <w:br/>
              <w:t xml:space="preserve">з керування безпілотними авіаційними комплексами (за наявності), персонал </w:t>
              <w:br/>
              <w:t>з управління повітряним рух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аземний скла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2. Стан медичного забезпечення польотів. Санітарно-гігієнічний стан об’єктів. Причини виявлених недоліків і рекомендації щодо їх усунення.</w:t>
      </w:r>
    </w:p>
    <w:p>
      <w:pPr>
        <w:pStyle w:val="Ch63"/>
        <w:spacing w:before="170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чальник медичної служби __________________________________________________________</w:t>
        <w:br/>
        <w:t xml:space="preserve">                                                                                            (номер частини (найменування установи))</w:t>
        <w:b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7"/>
        <w:gridCol w:w="3023"/>
        <w:gridCol w:w="397"/>
        <w:gridCol w:w="2843"/>
      </w:tblGrid>
      <w:tr>
        <w:trPr>
          <w:trHeight w:val="60" w:hRule="atLeast"/>
        </w:trPr>
        <w:tc>
          <w:tcPr>
            <w:tcW w:w="3420" w:type="dxa"/>
            <w:tcBorders/>
          </w:tcPr>
          <w:p>
            <w:pPr>
              <w:pStyle w:val="Ch63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</w:t>
            </w:r>
          </w:p>
          <w:p>
            <w:pPr>
              <w:pStyle w:val="StrokeCh6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військове звання)</w:t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023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843" w:type="dxa"/>
            <w:tcBorders/>
          </w:tcPr>
          <w:p>
            <w:pPr>
              <w:pStyle w:val="Ch63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, прізвище)</w:t>
            </w:r>
          </w:p>
        </w:tc>
      </w:tr>
    </w:tbl>
    <w:p>
      <w:pPr>
        <w:sectPr>
          <w:type w:val="nextPage"/>
          <w:pgSz w:w="11906" w:h="16838"/>
          <w:pgMar w:left="1080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«_____» ________________ 20___ р.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TABL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Форма 4</w:t>
      </w:r>
    </w:p>
    <w:p>
      <w:pPr>
        <w:pStyle w:val="Ch63"/>
        <w:spacing w:before="227" w:after="0"/>
        <w:ind w:left="918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УЮ</w:t>
      </w:r>
    </w:p>
    <w:p>
      <w:pPr>
        <w:pStyle w:val="Ch63"/>
        <w:spacing w:before="57" w:after="0"/>
        <w:ind w:left="918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омандир частини (керівник установи)</w:t>
      </w:r>
    </w:p>
    <w:p>
      <w:pPr>
        <w:pStyle w:val="Ch63"/>
        <w:spacing w:before="57" w:after="0"/>
        <w:ind w:left="918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</w:t>
      </w:r>
    </w:p>
    <w:p>
      <w:pPr>
        <w:pStyle w:val="StrokeCh6"/>
        <w:ind w:left="9180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w w:val="100"/>
          <w:sz w:val="20"/>
          <w:szCs w:val="20"/>
        </w:rPr>
        <w:t>(військове звання, підпис, ініціали, прізвище)</w:t>
      </w:r>
    </w:p>
    <w:p>
      <w:pPr>
        <w:pStyle w:val="Ch63"/>
        <w:spacing w:before="113" w:after="0"/>
        <w:ind w:left="918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М. П. «_____» ____________________ 20___ р.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ОПЕРАТИВНИЙ ПЛАН</w:t>
        <w:br/>
        <w:t>динамічного медичного спостереження</w:t>
        <w:br/>
        <w:t xml:space="preserve">20___ </w:t>
      </w:r>
      <w:r>
        <w:rPr/>
        <w:t>рік</w:t>
      </w:r>
    </w:p>
    <w:tbl>
      <w:tblPr>
        <w:tblW w:w="15320" w:type="dxa"/>
        <w:jc w:val="left"/>
        <w:tblInd w:w="-18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0"/>
        <w:gridCol w:w="1440"/>
        <w:gridCol w:w="720"/>
        <w:gridCol w:w="1440"/>
        <w:gridCol w:w="1260"/>
        <w:gridCol w:w="340"/>
        <w:gridCol w:w="340"/>
        <w:gridCol w:w="340"/>
        <w:gridCol w:w="340"/>
        <w:gridCol w:w="341"/>
        <w:gridCol w:w="340"/>
        <w:gridCol w:w="479"/>
        <w:gridCol w:w="499"/>
        <w:gridCol w:w="401"/>
        <w:gridCol w:w="422"/>
        <w:gridCol w:w="423"/>
        <w:gridCol w:w="404"/>
        <w:gridCol w:w="958"/>
        <w:gridCol w:w="900"/>
        <w:gridCol w:w="858"/>
        <w:gridCol w:w="831"/>
        <w:gridCol w:w="1524"/>
      </w:tblGrid>
      <w:tr>
        <w:trPr>
          <w:trHeight w:val="2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ійськове звання, прізвище, ім’я, по батьков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ата народже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ли і якою </w:t>
              <w:br/>
              <w:t>лікарсько-льотною комісією обстеже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Діагноз, постанова </w:t>
              <w:br/>
              <w:t>лікарсько-льотної комісії</w:t>
            </w:r>
          </w:p>
        </w:tc>
        <w:tc>
          <w:tcPr>
            <w:tcW w:w="466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иконання заходів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ата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6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чергової </w:t>
              <w:br/>
              <w:t>відпустки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офілактичної відпустк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випробування </w:t>
              <w:br/>
              <w:t>в барокамері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тренування дихання </w:t>
              <w:br/>
              <w:t>та мовлення під надмірним тиском кисню</w:t>
            </w:r>
          </w:p>
        </w:tc>
      </w:tr>
      <w:tr>
        <w:trPr>
          <w:trHeight w:val="10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І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II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IV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V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VI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VII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I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X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ХI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.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ачальник медичної служби ____________________________________________________________________________________________________</w:t>
      </w:r>
    </w:p>
    <w:p>
      <w:pPr>
        <w:pStyle w:val="StrokeCh6"/>
        <w:tabs>
          <w:tab w:val="clear" w:pos="7710"/>
          <w:tab w:val="right" w:pos="5620" w:leader="none"/>
        </w:tabs>
        <w:ind w:left="2240" w:right="5914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номер частини (найменування установи))</w:t>
      </w:r>
    </w:p>
    <w:p>
      <w:pPr>
        <w:pStyle w:val="StrokeCh6"/>
        <w:tabs>
          <w:tab w:val="clear" w:pos="7710"/>
          <w:tab w:val="right" w:pos="5620" w:leader="none"/>
        </w:tabs>
        <w:ind w:left="2240" w:right="5914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7"/>
        <w:gridCol w:w="4463"/>
        <w:gridCol w:w="397"/>
        <w:gridCol w:w="4463"/>
      </w:tblGrid>
      <w:tr>
        <w:trPr>
          <w:trHeight w:val="60" w:hRule="atLeast"/>
        </w:trPr>
        <w:tc>
          <w:tcPr>
            <w:tcW w:w="5760" w:type="dxa"/>
            <w:tcBorders/>
          </w:tcPr>
          <w:p>
            <w:pPr>
              <w:pStyle w:val="Ch63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______________</w:t>
            </w:r>
          </w:p>
          <w:p>
            <w:pPr>
              <w:pStyle w:val="StrokeCh6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військове звання)</w:t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463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463" w:type="dxa"/>
            <w:tcBorders/>
          </w:tcPr>
          <w:p>
            <w:pPr>
              <w:pStyle w:val="Ch63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PrimitkaPRIMITKA"/>
        <w:rPr/>
      </w:pPr>
      <w:r>
        <w:rPr>
          <w:rFonts w:cs="Times New Roman" w:ascii="Times New Roman" w:hAnsi="Times New Roman"/>
          <w:b/>
          <w:w w:val="100"/>
          <w:sz w:val="24"/>
          <w:szCs w:val="24"/>
        </w:rPr>
        <w:t>Примітка.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У верхньому трикутнику ставиться дата запланованого заходу. Трикутник забарвлюється відповідним кольором: стаціонарна лікарсько-льотна комісія - червоним, амбулаторна лікарсько-льотна комісія - синім, поглиблений медичний огляд - зеленим, квартальний - коричневим, місячний - жовтим. У нижньому трикутнику, який забарвлюється аналогічним кольором, проставляється дата фактичного виконання заходу.</w:t>
      </w:r>
    </w:p>
    <w:p>
      <w:pPr>
        <w:pStyle w:val="TABL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Форма 5</w:t>
      </w:r>
    </w:p>
    <w:p>
      <w:pPr>
        <w:pStyle w:val="Ch63"/>
        <w:spacing w:before="227" w:after="0"/>
        <w:ind w:left="918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УЮ</w:t>
      </w:r>
    </w:p>
    <w:p>
      <w:pPr>
        <w:pStyle w:val="Ch63"/>
        <w:spacing w:before="57" w:after="0"/>
        <w:ind w:left="918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омандир частини (керівник установи)</w:t>
      </w:r>
    </w:p>
    <w:p>
      <w:pPr>
        <w:pStyle w:val="Ch63"/>
        <w:spacing w:before="57" w:after="0"/>
        <w:ind w:left="918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</w:t>
      </w:r>
    </w:p>
    <w:p>
      <w:pPr>
        <w:pStyle w:val="StrokeCh6"/>
        <w:ind w:left="9180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w w:val="100"/>
          <w:sz w:val="20"/>
          <w:szCs w:val="20"/>
        </w:rPr>
        <w:t>(військове звання, підпис, ініціали, прізвище)</w:t>
      </w:r>
    </w:p>
    <w:p>
      <w:pPr>
        <w:pStyle w:val="Ch63"/>
        <w:spacing w:before="113" w:after="0"/>
        <w:ind w:left="918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М. П. «_____» ____________________ 20___ р.</w:t>
      </w:r>
    </w:p>
    <w:p>
      <w:pPr>
        <w:pStyle w:val="Ch61"/>
        <w:spacing w:before="28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ЛАН</w:t>
        <w:br/>
        <w:t>лікувально-профілактичних заходів у частині (установі) _____________________________________</w:t>
      </w:r>
    </w:p>
    <w:p>
      <w:pPr>
        <w:pStyle w:val="StrokeCh6"/>
        <w:ind w:left="5017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номер частини (найменування установи))</w:t>
      </w:r>
    </w:p>
    <w:p>
      <w:pPr>
        <w:pStyle w:val="Ch61"/>
        <w:spacing w:before="0" w:after="11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а 20___ рік</w:t>
      </w:r>
    </w:p>
    <w:tbl>
      <w:tblPr>
        <w:tblW w:w="14940" w:type="dxa"/>
        <w:jc w:val="left"/>
        <w:tblInd w:w="17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40"/>
        <w:gridCol w:w="1701"/>
        <w:gridCol w:w="1417"/>
        <w:gridCol w:w="1418"/>
        <w:gridCol w:w="1764"/>
        <w:gridCol w:w="540"/>
        <w:gridCol w:w="560"/>
        <w:gridCol w:w="580"/>
        <w:gridCol w:w="540"/>
        <w:gridCol w:w="540"/>
        <w:gridCol w:w="540"/>
        <w:gridCol w:w="540"/>
        <w:gridCol w:w="540"/>
        <w:gridCol w:w="540"/>
        <w:gridCol w:w="480"/>
        <w:gridCol w:w="500"/>
        <w:gridCol w:w="540"/>
        <w:gridCol w:w="1660"/>
      </w:tblGrid>
      <w:tr>
        <w:trPr>
          <w:trHeight w:val="2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  <w:tab w:val="right" w:pos="6603" w:leader="none"/>
              </w:tabs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ійськове звання, прізвище, ім’я, </w:t>
              <w:br/>
              <w:t>по батьков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Дата </w:t>
              <w:br/>
              <w:t>народже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Діагноз, </w:t>
              <w:br/>
              <w:t>з якого року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екомендовані </w:t>
              <w:br/>
              <w:t>заходи</w:t>
            </w:r>
          </w:p>
        </w:tc>
        <w:tc>
          <w:tcPr>
            <w:tcW w:w="6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троки виконанн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имітка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І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V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V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I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X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XII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8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ind w:left="18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ачальник медичної служби ___________________________________________________________________________________________________</w:t>
      </w:r>
    </w:p>
    <w:p>
      <w:pPr>
        <w:pStyle w:val="StrokeCh6"/>
        <w:tabs>
          <w:tab w:val="clear" w:pos="7710"/>
          <w:tab w:val="right" w:pos="5620" w:leader="none"/>
        </w:tabs>
        <w:ind w:left="2240" w:right="5914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номер частини (найменування установи))</w:t>
      </w:r>
    </w:p>
    <w:p>
      <w:pPr>
        <w:pStyle w:val="StrokeCh6"/>
        <w:tabs>
          <w:tab w:val="clear" w:pos="7710"/>
          <w:tab w:val="right" w:pos="5620" w:leader="none"/>
        </w:tabs>
        <w:ind w:left="2240" w:right="5914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151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7"/>
        <w:gridCol w:w="4463"/>
        <w:gridCol w:w="397"/>
        <w:gridCol w:w="4103"/>
      </w:tblGrid>
      <w:tr>
        <w:trPr>
          <w:trHeight w:val="60" w:hRule="atLeast"/>
        </w:trPr>
        <w:tc>
          <w:tcPr>
            <w:tcW w:w="5760" w:type="dxa"/>
            <w:tcBorders/>
          </w:tcPr>
          <w:p>
            <w:pPr>
              <w:pStyle w:val="Ch63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__________</w:t>
            </w:r>
          </w:p>
          <w:p>
            <w:pPr>
              <w:pStyle w:val="StrokeCh6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військове звання)</w:t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463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103" w:type="dxa"/>
            <w:tcBorders/>
          </w:tcPr>
          <w:p>
            <w:pPr>
              <w:pStyle w:val="Ch63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PrimitkaPRIMITKA"/>
        <w:rPr/>
      </w:pPr>
      <w:r>
        <w:rPr>
          <w:rFonts w:cs="Times New Roman" w:ascii="Times New Roman" w:hAnsi="Times New Roman"/>
          <w:b/>
          <w:w w:val="100"/>
          <w:sz w:val="24"/>
          <w:szCs w:val="24"/>
        </w:rPr>
        <w:t xml:space="preserve">Примітка. </w:t>
      </w:r>
      <w:r>
        <w:rPr>
          <w:rFonts w:cs="Times New Roman" w:ascii="Times New Roman" w:hAnsi="Times New Roman"/>
          <w:w w:val="100"/>
          <w:sz w:val="24"/>
          <w:szCs w:val="24"/>
        </w:rPr>
        <w:t>Цей План складається окремо для льотного складу, персоналу з керування безпілотними авіаційними комплексами (за наявності), персоналу з управління повітряним рухом, інженерно-технічного складу, інших офіцерів і прапорщиків, а також солдатів і старшин.</w:t>
      </w:r>
    </w:p>
    <w:p>
      <w:pPr>
        <w:pStyle w:val="TABL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Форма 6</w:t>
      </w:r>
    </w:p>
    <w:p>
      <w:pPr>
        <w:pStyle w:val="Ch61"/>
        <w:spacing w:before="170" w:after="57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ОБЛІК</w:t>
        <w:br/>
        <w:t>осіб, яких направлено на стаціонарне обстеження та лікування</w:t>
      </w:r>
    </w:p>
    <w:tbl>
      <w:tblPr>
        <w:tblW w:w="15039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900"/>
        <w:gridCol w:w="2160"/>
        <w:gridCol w:w="1701"/>
        <w:gridCol w:w="1701"/>
        <w:gridCol w:w="1737"/>
        <w:gridCol w:w="1440"/>
        <w:gridCol w:w="1980"/>
        <w:gridCol w:w="1417"/>
        <w:gridCol w:w="2003"/>
      </w:tblGrid>
      <w:tr>
        <w:trPr>
          <w:trHeight w:val="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ійськове звання, прізвище, ім’я, </w:t>
              <w:br/>
              <w:t>по батьков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 закладу охорони здоров’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Діагноз </w:t>
              <w:br/>
              <w:t>під час направленн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ацевтра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Діагноз </w:t>
              <w:br/>
              <w:t>після поверненн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останова </w:t>
              <w:br/>
              <w:t xml:space="preserve">лікарсько-льотної </w:t>
              <w:br/>
              <w:t>комісії</w:t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  <w:tab w:val="right" w:pos="6900" w:leader="non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прав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верненн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TABL1"/>
        <w:spacing w:before="22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Форма 7</w:t>
      </w:r>
    </w:p>
    <w:p>
      <w:pPr>
        <w:pStyle w:val="Ch61"/>
        <w:spacing w:before="170" w:after="57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ОБЛІК</w:t>
        <w:br/>
        <w:t>осіб, яких направлено до профілакторію</w:t>
      </w:r>
    </w:p>
    <w:tbl>
      <w:tblPr>
        <w:tblW w:w="15120" w:type="dxa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900"/>
        <w:gridCol w:w="2520"/>
        <w:gridCol w:w="1861"/>
        <w:gridCol w:w="1860"/>
        <w:gridCol w:w="2399"/>
        <w:gridCol w:w="2700"/>
        <w:gridCol w:w="2880"/>
      </w:tblGrid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ійськове звання, прізвище, ім’я, </w:t>
              <w:br/>
              <w:t>по батьков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У зв’язку </w:t>
              <w:br/>
              <w:t>з чим направл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атегорія </w:t>
              <w:br/>
              <w:t>особового склад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еріод переб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 дн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имітка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TABL1"/>
        <w:spacing w:before="22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Форма 8</w:t>
      </w:r>
    </w:p>
    <w:p>
      <w:pPr>
        <w:pStyle w:val="Ch61"/>
        <w:spacing w:before="170" w:after="57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ОБЛІК</w:t>
        <w:br/>
        <w:t xml:space="preserve">путівок до санаторіїв, будинків відпочинку, </w:t>
        <w:br/>
        <w:t>центрів (відділень) реабілітації льотного складу</w:t>
      </w:r>
    </w:p>
    <w:tbl>
      <w:tblPr>
        <w:tblW w:w="1512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2520"/>
        <w:gridCol w:w="1814"/>
        <w:gridCol w:w="1066"/>
        <w:gridCol w:w="1021"/>
        <w:gridCol w:w="1139"/>
        <w:gridCol w:w="1260"/>
        <w:gridCol w:w="1531"/>
        <w:gridCol w:w="1644"/>
        <w:gridCol w:w="1865"/>
      </w:tblGrid>
      <w:tr>
        <w:trPr>
          <w:trHeight w:val="2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Дата надходження, </w:t>
              <w:br/>
              <w:t xml:space="preserve">звідки отримано, </w:t>
              <w:br/>
              <w:t>номер накладної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 санаторію, будинку відпочинку, центру (відділення) реабілітації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Термін </w:t>
              <w:br/>
              <w:t>путів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омер путів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Дата </w:t>
              <w:br/>
              <w:t>видачі путівк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ому видано путівку </w:t>
              <w:br/>
              <w:t xml:space="preserve">(військове звання, </w:t>
              <w:br/>
              <w:t xml:space="preserve">прізвище, ім’я, </w:t>
              <w:br/>
              <w:t xml:space="preserve">по батькові, </w:t>
              <w:br/>
              <w:t xml:space="preserve">номер частини </w:t>
              <w:br/>
              <w:t xml:space="preserve">або найменування </w:t>
              <w:br/>
              <w:t>установи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ідстава </w:t>
              <w:br/>
              <w:t xml:space="preserve">для видачі путівки </w:t>
              <w:br/>
              <w:t>(діагноз санаторно-</w:t>
              <w:br/>
              <w:t xml:space="preserve">відбіркової комісії </w:t>
              <w:br/>
              <w:t xml:space="preserve">або лікарсько-льотної </w:t>
              <w:br/>
              <w:t>комісії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ідпис </w:t>
              <w:br/>
              <w:t>про отримання</w:t>
            </w:r>
          </w:p>
        </w:tc>
      </w:tr>
      <w:tr>
        <w:trPr>
          <w:trHeight w:val="8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ля льотного склад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ля членів сім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TABL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Форма 9</w:t>
      </w:r>
    </w:p>
    <w:p>
      <w:pPr>
        <w:pStyle w:val="Ch61"/>
        <w:spacing w:before="170" w:after="57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ОБЛІК</w:t>
        <w:br/>
        <w:t>занять з авіаційної медицини та військово-медичної підготовки</w:t>
      </w:r>
    </w:p>
    <w:tbl>
      <w:tblPr>
        <w:tblW w:w="1512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2340"/>
        <w:gridCol w:w="5669"/>
        <w:gridCol w:w="2071"/>
        <w:gridCol w:w="1800"/>
        <w:gridCol w:w="1980"/>
      </w:tblGrid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ідрозді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зва тем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 год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 слухач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Хто проводив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TABL1"/>
        <w:spacing w:before="22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Форма 10</w:t>
      </w:r>
    </w:p>
    <w:p>
      <w:pPr>
        <w:pStyle w:val="Ch61"/>
        <w:spacing w:before="170" w:after="57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ОБЛІК</w:t>
        <w:br/>
        <w:t>занять з членами сімей льотного складу</w:t>
      </w:r>
    </w:p>
    <w:tbl>
      <w:tblPr>
        <w:tblW w:w="1512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6803"/>
        <w:gridCol w:w="2557"/>
        <w:gridCol w:w="2520"/>
        <w:gridCol w:w="1980"/>
      </w:tblGrid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зва тем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 год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 слухач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Хто проводив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TABL1"/>
        <w:spacing w:before="22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Форма 11</w:t>
      </w:r>
    </w:p>
    <w:p>
      <w:pPr>
        <w:pStyle w:val="Ch61"/>
        <w:spacing w:before="170" w:after="57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ОБЛІК</w:t>
        <w:br/>
        <w:t>санітарно-освітніх заходів</w:t>
      </w:r>
    </w:p>
    <w:tbl>
      <w:tblPr>
        <w:tblW w:w="1512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134"/>
        <w:gridCol w:w="5669"/>
        <w:gridCol w:w="2017"/>
        <w:gridCol w:w="2340"/>
        <w:gridCol w:w="2700"/>
      </w:tblGrid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ідрозді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зва те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 год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 слухач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Хто проводив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TABL1"/>
        <w:spacing w:before="22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Форма 12</w:t>
      </w:r>
    </w:p>
    <w:p>
      <w:pPr>
        <w:pStyle w:val="Ch61"/>
        <w:spacing w:before="170" w:after="57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ОБЛІК</w:t>
        <w:br/>
        <w:t>осіб, яких відсторонено від польотів (діяльності за фахом)</w:t>
        <w:br/>
        <w:t>за результатами передпольотного (міжпольотного) медичного огляду</w:t>
      </w:r>
    </w:p>
    <w:tbl>
      <w:tblPr>
        <w:tblW w:w="1512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080"/>
        <w:gridCol w:w="2160"/>
        <w:gridCol w:w="2520"/>
        <w:gridCol w:w="1440"/>
        <w:gridCol w:w="2268"/>
        <w:gridCol w:w="1692"/>
        <w:gridCol w:w="1620"/>
        <w:gridCol w:w="1260"/>
        <w:gridCol w:w="1080"/>
      </w:tblGrid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Дата відсторонення </w:t>
              <w:br/>
              <w:t>від польот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ійськове звання, </w:t>
              <w:br/>
              <w:t>прізвище, ім’я, по батьк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іагн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ходи, проведені лікарем </w:t>
              <w:br/>
              <w:t xml:space="preserve">(надано допомогу, направлено </w:t>
              <w:br/>
              <w:t xml:space="preserve">до закладу охорони здоров’я, </w:t>
              <w:br/>
              <w:t>консультаці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Дата </w:t>
              <w:br/>
              <w:t>видуж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Дата допуску </w:t>
              <w:br/>
              <w:t>до польо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ацевтр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имітка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TABL1"/>
        <w:spacing w:before="22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Форма 13</w:t>
      </w:r>
    </w:p>
    <w:p>
      <w:pPr>
        <w:pStyle w:val="Ch61"/>
        <w:spacing w:before="170" w:after="57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ЖУРНАЛ</w:t>
        <w:br/>
        <w:t xml:space="preserve">обліку результатів передпольотного, міжпольотного </w:t>
        <w:br/>
        <w:t>та післяпольотного медичних оглядів</w:t>
      </w:r>
    </w:p>
    <w:tbl>
      <w:tblPr>
        <w:tblW w:w="1502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97"/>
        <w:gridCol w:w="863"/>
        <w:gridCol w:w="2160"/>
        <w:gridCol w:w="1080"/>
        <w:gridCol w:w="1260"/>
        <w:gridCol w:w="1260"/>
        <w:gridCol w:w="1080"/>
        <w:gridCol w:w="1620"/>
        <w:gridCol w:w="1620"/>
        <w:gridCol w:w="1417"/>
        <w:gridCol w:w="1020"/>
        <w:gridCol w:w="1243"/>
      </w:tblGrid>
      <w:tr>
        <w:trPr>
          <w:trHeight w:val="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 огля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ійськове звання, прізвище, ім’я, </w:t>
              <w:br/>
              <w:t>по батьков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карги, с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тан </w:t>
              <w:br/>
              <w:t xml:space="preserve">верхніх дихальних шлях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Температура </w:t>
              <w:br/>
              <w:t>ті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уль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Артеріальний </w:t>
              <w:br/>
              <w:t>ти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иявлені </w:t>
              <w:br/>
              <w:t xml:space="preserve">відхилення </w:t>
              <w:br/>
              <w:t xml:space="preserve">у стані здоров’я </w:t>
              <w:br/>
              <w:t>або порушення передпольотного режи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Інформація </w:t>
              <w:br/>
              <w:t xml:space="preserve">щодо стану </w:t>
              <w:br/>
              <w:t xml:space="preserve">мого здоров’я </w:t>
              <w:br/>
              <w:t xml:space="preserve">надана мною </w:t>
              <w:br/>
              <w:t>у повному обсязі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підпис оглянутог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исновок </w:t>
              <w:br/>
              <w:t xml:space="preserve">щодо допуску </w:t>
              <w:br/>
              <w:t>до польотів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діяльності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 фахом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різвище </w:t>
              <w:br/>
              <w:t>та підпис особи, яка проводила медичний огляд</w:t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TABL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Форма 14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НДИВІДУАЛЬНА КАРТА</w:t>
        <w:br/>
        <w:t xml:space="preserve">обліку результатів передпольотного, міжпольотного </w:t>
        <w:br/>
        <w:t>та післяпольотного медичних оглядів</w:t>
      </w:r>
    </w:p>
    <w:p>
      <w:pPr>
        <w:pStyle w:val="Ch63"/>
        <w:tabs>
          <w:tab w:val="clear" w:pos="7710"/>
          <w:tab w:val="clear" w:pos="11514"/>
          <w:tab w:val="right" w:pos="11500" w:leader="underscore"/>
        </w:tabs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ійськове звання ______________________________________________________________________________________________________________</w:t>
      </w:r>
    </w:p>
    <w:p>
      <w:pPr>
        <w:pStyle w:val="Ch63"/>
        <w:tabs>
          <w:tab w:val="clear" w:pos="7710"/>
          <w:tab w:val="clear" w:pos="11514"/>
          <w:tab w:val="right" w:pos="11500" w:leader="underscore"/>
        </w:tabs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ізвище, ім’я, по батькові _____________________________________________________________________________________________________</w:t>
      </w:r>
    </w:p>
    <w:p>
      <w:pPr>
        <w:pStyle w:val="Ch63"/>
        <w:tabs>
          <w:tab w:val="clear" w:pos="7710"/>
          <w:tab w:val="clear" w:pos="11514"/>
          <w:tab w:val="right" w:pos="11500" w:leader="underscore"/>
        </w:tabs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 народження ______________________________________________________________________________________________________________</w:t>
      </w:r>
    </w:p>
    <w:p>
      <w:pPr>
        <w:pStyle w:val="Ch63"/>
        <w:tabs>
          <w:tab w:val="clear" w:pos="7710"/>
          <w:tab w:val="clear" w:pos="11514"/>
          <w:tab w:val="right" w:pos="11500" w:leader="underscore"/>
        </w:tabs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іагноз ______________________________________________________________________________________________________________________</w:t>
      </w:r>
    </w:p>
    <w:p>
      <w:pPr>
        <w:pStyle w:val="Ch63"/>
        <w:tabs>
          <w:tab w:val="clear" w:pos="7710"/>
          <w:tab w:val="clear" w:pos="11514"/>
          <w:tab w:val="right" w:pos="11500" w:leader="underscore"/>
        </w:tabs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Ch63"/>
        <w:tabs>
          <w:tab w:val="clear" w:pos="7710"/>
          <w:tab w:val="clear" w:pos="11514"/>
          <w:tab w:val="right" w:pos="11500" w:leader="underscore"/>
        </w:tabs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Фонові показники: пульс ________________________________________ , артеріальний тиск ______________________________________________</w:t>
      </w:r>
    </w:p>
    <w:p>
      <w:pPr>
        <w:pStyle w:val="Ch63"/>
        <w:tabs>
          <w:tab w:val="clear" w:pos="7710"/>
          <w:tab w:val="clear" w:pos="11514"/>
          <w:tab w:val="right" w:pos="11500" w:leader="underscore"/>
        </w:tabs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5083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900"/>
        <w:gridCol w:w="1260"/>
        <w:gridCol w:w="1260"/>
        <w:gridCol w:w="1440"/>
        <w:gridCol w:w="900"/>
        <w:gridCol w:w="900"/>
        <w:gridCol w:w="900"/>
        <w:gridCol w:w="2520"/>
        <w:gridCol w:w="1928"/>
        <w:gridCol w:w="1492"/>
        <w:gridCol w:w="1583"/>
      </w:tblGrid>
      <w:tr>
        <w:trPr>
          <w:trHeight w:val="1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  <w:tab w:val="right" w:pos="6243" w:leader="non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Дата </w:t>
              <w:br/>
              <w:t>огля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карги, </w:t>
              <w:br/>
              <w:t>с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тан верхніх дихальних шлях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емпература ті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уль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ртеріальний ти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иявлені відхилення </w:t>
              <w:br/>
              <w:t>у стані здоров’я або порушення передпольотного режим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Інформація щодо стану </w:t>
              <w:br/>
              <w:t xml:space="preserve">мого здоров’я надана мною </w:t>
              <w:br/>
              <w:t>у повному обсязі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підпис оглянутого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исновок </w:t>
              <w:br/>
              <w:t xml:space="preserve">щодо допуску </w:t>
              <w:br/>
              <w:t>до польотів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діяльності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 фахом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різвище </w:t>
              <w:br/>
              <w:t xml:space="preserve">та підпис особи, </w:t>
              <w:br/>
              <w:t>яка проводила медичний огляд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TABL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Форма 15</w:t>
      </w:r>
    </w:p>
    <w:p>
      <w:pPr>
        <w:pStyle w:val="Ch61"/>
        <w:spacing w:before="283" w:after="57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ЖУРНАЛ</w:t>
        <w:br/>
        <w:t xml:space="preserve">обліку результатів передпольотного медичного огляду </w:t>
        <w:br/>
        <w:t>екіпажів з інших частин (установ)</w:t>
      </w:r>
    </w:p>
    <w:tbl>
      <w:tblPr>
        <w:tblW w:w="15120" w:type="dxa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900"/>
        <w:gridCol w:w="863"/>
        <w:gridCol w:w="1477"/>
        <w:gridCol w:w="1440"/>
        <w:gridCol w:w="1080"/>
        <w:gridCol w:w="1080"/>
        <w:gridCol w:w="1260"/>
        <w:gridCol w:w="720"/>
        <w:gridCol w:w="720"/>
        <w:gridCol w:w="720"/>
        <w:gridCol w:w="1248"/>
        <w:gridCol w:w="1452"/>
        <w:gridCol w:w="1020"/>
        <w:gridCol w:w="1140"/>
      </w:tblGrid>
      <w:tr>
        <w:trPr>
          <w:trHeight w:val="1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 огляд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омер частини (найменування установ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йськове звання, прізвище, ім’я, по батьков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Дата </w:t>
              <w:br/>
              <w:t>крайньої лікарсько-льотної експерти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карги, с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тан </w:t>
              <w:br/>
              <w:t xml:space="preserve">верхніх дихальних шляхі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емпература ті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уль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ртеріальний тис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иявлені </w:t>
              <w:br/>
              <w:t xml:space="preserve">відхилення </w:t>
              <w:br/>
              <w:t>у стані здоров’я або порушення передпольотного режим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Інформація </w:t>
              <w:br/>
              <w:t xml:space="preserve">щодо стану </w:t>
              <w:br/>
              <w:t xml:space="preserve">мого здоров’я </w:t>
              <w:br/>
              <w:t xml:space="preserve">надана мною </w:t>
              <w:br/>
              <w:t>у повному обсязі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підпис оглянутог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исновок </w:t>
              <w:br/>
              <w:t xml:space="preserve">щодо допуску </w:t>
              <w:br/>
              <w:t>до польотів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(діяльності </w:t>
              <w:br/>
              <w:t>за фах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різвище </w:t>
              <w:br/>
              <w:t>та підпис особи, яка проводила медичний огляд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PrimitkaPRIMITKA"/>
        <w:spacing w:before="57" w:after="227"/>
        <w:rPr/>
      </w:pPr>
      <w:r>
        <w:rPr>
          <w:rFonts w:cs="Times New Roman" w:ascii="Times New Roman" w:hAnsi="Times New Roman"/>
          <w:b/>
          <w:w w:val="100"/>
          <w:sz w:val="24"/>
          <w:szCs w:val="24"/>
        </w:rPr>
        <w:t>Примітка.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До цього Журналу заносяться результати передпольотного медичного огляду екіпажів, які здійснюють переліт, а також осіб льотного складу, персоналу з керування безпілотними авіаційними комплексами, персоналу з управління повітряним рухом, які направлені до частини (установи) для тимчасового виконання польотів, управління повітряним рухом (діяльності за фахом).</w:t>
      </w:r>
    </w:p>
    <w:p>
      <w:pPr>
        <w:pStyle w:val="Normal"/>
        <w:rPr>
          <w:rStyle w:val="St46"/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Times New Roman" w:ascii="Times New Roman" w:hAnsi="Times New Roman"/>
          <w:sz w:val="20"/>
          <w:szCs w:val="20"/>
        </w:rPr>
        <w:t xml:space="preserve">{Додаток 1 в редакції Наказу Міністерства оборони </w:t>
      </w:r>
      <w:r>
        <w:rPr>
          <w:rStyle w:val="St131"/>
          <w:rFonts w:cs="Times New Roman" w:ascii="Times New Roman" w:hAnsi="Times New Roman"/>
          <w:color w:val="000000"/>
          <w:sz w:val="20"/>
          <w:szCs w:val="20"/>
        </w:rPr>
        <w:t>№ 525 від 19.10.2018</w:t>
      </w:r>
      <w:r>
        <w:rPr>
          <w:rStyle w:val="St46"/>
          <w:rFonts w:cs="Times New Roman" w:ascii="Times New Roman" w:hAnsi="Times New Roman"/>
          <w:sz w:val="20"/>
          <w:szCs w:val="20"/>
        </w:rPr>
        <w:t>}</w:t>
      </w:r>
    </w:p>
    <w:sectPr>
      <w:type w:val="nextPage"/>
      <w:pgSz w:orient="landscape" w:w="16838" w:h="11906"/>
      <w:pgMar w:left="720" w:right="539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6">
    <w:name w:val="[Основний абзац]"/>
    <w:basedOn w:val="Style15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17">
    <w:name w:val="Додаток № (Общие:Базовые)"/>
    <w:basedOn w:val="Style16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18">
    <w:name w:val="Додаток № (Общие)"/>
    <w:basedOn w:val="Style17"/>
    <w:qFormat/>
    <w:pPr>
      <w:keepLines/>
      <w:tabs>
        <w:tab w:val="clear" w:pos="6350"/>
        <w:tab w:val="right" w:pos="7710" w:leader="none"/>
      </w:tabs>
      <w:suppressAutoHyphens w:val="true"/>
      <w:spacing w:before="397" w:after="0"/>
      <w:ind w:left="3969" w:hanging="0"/>
    </w:pPr>
    <w:rPr/>
  </w:style>
  <w:style w:type="paragraph" w:styleId="Ch6">
    <w:name w:val="Додаток № (Ch_6 Міністерства)"/>
    <w:basedOn w:val="Style18"/>
    <w:qFormat/>
    <w:pPr>
      <w:keepNext w:val="true"/>
    </w:pPr>
    <w:rPr/>
  </w:style>
  <w:style w:type="paragraph" w:styleId="Style19">
    <w:name w:val="Заголовок Додатка (Общие:Базовые)"/>
    <w:basedOn w:val="Style15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Style20">
    <w:name w:val="Заголовок Додатка (Общие)"/>
    <w:basedOn w:val="Style19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1">
    <w:name w:val="Заголовок Додатка (Ch_6 Міністерства)"/>
    <w:basedOn w:val="Style20"/>
    <w:qFormat/>
    <w:pPr>
      <w:spacing w:before="283" w:after="113"/>
    </w:pPr>
    <w:rPr/>
  </w:style>
  <w:style w:type="paragraph" w:styleId="Style21">
    <w:name w:val="Основной текст (Общие:Базовые)"/>
    <w:basedOn w:val="Style15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2">
    <w:name w:val="Основной текст (Общие)"/>
    <w:basedOn w:val="Style21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2">
    <w:name w:val="Основной текст (Ch_6 Міністерства)"/>
    <w:basedOn w:val="Style22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PrimitkiPRIMITKA">
    <w:name w:val="Primitki (PRIMITKA)"/>
    <w:basedOn w:val="Style16"/>
    <w:qFormat/>
    <w:pPr>
      <w:tabs>
        <w:tab w:val="clear" w:pos="7767"/>
        <w:tab w:val="right" w:pos="1020" w:leader="none"/>
        <w:tab w:val="right" w:pos="6350" w:leader="none"/>
      </w:tabs>
      <w:ind w:left="1089" w:hanging="1089"/>
    </w:pPr>
    <w:rPr>
      <w:sz w:val="17"/>
      <w:szCs w:val="17"/>
    </w:rPr>
  </w:style>
  <w:style w:type="paragraph" w:styleId="PrimitkaPRIMITKA">
    <w:name w:val="Primitka (PRIMITKA)"/>
    <w:basedOn w:val="PrimitkiPRIMITKA"/>
    <w:qFormat/>
    <w:pPr>
      <w:spacing w:before="142" w:after="142"/>
      <w:ind w:left="850" w:hanging="850"/>
    </w:pPr>
    <w:rPr/>
  </w:style>
  <w:style w:type="paragraph" w:styleId="TABL">
    <w:name w:val="Таблиця № (TABL)"/>
    <w:basedOn w:val="Style15"/>
    <w:qFormat/>
    <w:pPr>
      <w:keepNext w:val="true"/>
      <w:tabs>
        <w:tab w:val="clear" w:pos="708"/>
        <w:tab w:val="right" w:pos="6350" w:leader="none"/>
      </w:tabs>
      <w:spacing w:lineRule="auto" w:line="256" w:before="170" w:after="85"/>
      <w:ind w:firstLine="283"/>
    </w:pPr>
    <w:rPr>
      <w:rFonts w:ascii="Pragmatica Bold;Times New Roman" w:hAnsi="Pragmatica Bold;Times New Roman" w:cs="Pragmatica Bold;Times New Roman"/>
      <w:b/>
      <w:bCs/>
      <w:w w:val="90"/>
      <w:sz w:val="18"/>
      <w:szCs w:val="18"/>
      <w:lang w:val="uk-UA"/>
    </w:rPr>
  </w:style>
  <w:style w:type="paragraph" w:styleId="TABL1">
    <w:name w:val="Таблица № курсив (TABL)"/>
    <w:basedOn w:val="TABL"/>
    <w:qFormat/>
    <w:pPr>
      <w:tabs>
        <w:tab w:val="clear" w:pos="6350"/>
        <w:tab w:val="right" w:pos="7710" w:leader="none"/>
      </w:tabs>
      <w:spacing w:before="113" w:after="0"/>
      <w:jc w:val="right"/>
    </w:pPr>
    <w:rPr>
      <w:rFonts w:ascii="Pragmatica Book;Times New Roman" w:hAnsi="Pragmatica Book;Times New Roman" w:cs="Pragmatica Book;Times New Roman"/>
      <w:b w:val="false"/>
      <w:bCs w:val="false"/>
      <w:i/>
      <w:iCs/>
    </w:rPr>
  </w:style>
  <w:style w:type="paragraph" w:styleId="Ch63">
    <w:name w:val="Основной текст (без абзаца) (Ch_6 Міністерства)"/>
    <w:basedOn w:val="Ch62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Style16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TableTABL">
    <w:name w:val="Table (TABL)"/>
    <w:basedOn w:val="Style16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53:00Z</dcterms:created>
  <dc:creator>nsmagluk</dc:creator>
  <dc:description/>
  <cp:keywords/>
  <dc:language>en-US</dc:language>
  <cp:lastModifiedBy>nsmagluk</cp:lastModifiedBy>
  <dcterms:modified xsi:type="dcterms:W3CDTF">2018-12-14T08:53:00Z</dcterms:modified>
  <cp:revision>3</cp:revision>
  <dc:subject/>
  <dc:title/>
</cp:coreProperties>
</file>