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66515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9"/>
                            </w:tblGrid>
                            <w:tr>
                              <w:trPr/>
                              <w:tc>
                                <w:tcPr>
                                  <w:tcW w:w="60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До ________________________________________</w:t>
                                    <w:br/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зва відділу державної реєстрації актів цивільного стану)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ід _________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(прізвище, власне ім'я, по батькові)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42"/>
                                    </w:rPr>
                                    <w:t>дата народження* ____________________</w:t>
                                  </w:r>
                                  <w:r>
                                    <w:rPr>
                                      <w:rStyle w:val="St42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місце проживання</w:t>
                                  </w:r>
                                  <w:r>
                                    <w:rPr>
                                      <w:rStyle w:val="St42"/>
                                    </w:rPr>
                                    <w:t>*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__________________________</w:t>
                                    <w:br/>
                                    <w:t>___________________________________________,</w:t>
                                    <w:br/>
                                    <w:t>пред'явлений ______________________________,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(назва документа: паспорт або паспортний документ)</w:t>
                                    <w:br/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серія __________ номер ____________________,</w:t>
                                    <w:br/>
                                    <w:t>виданий 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                  (яким органом та коли)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42"/>
                                    </w:rPr>
                                    <w:t>_______________________________________________ ,</w:t>
                                    <w:br/>
                                  </w:r>
                                  <w:r>
                                    <w:rPr>
                                      <w:rStyle w:val="St82"/>
                                    </w:rPr>
                                    <w:t>(унікальний номер запису в Єдиному державному демографічному реєстрі*)</w:t>
                                    <w:br/>
                                  </w:r>
                                  <w:r>
                                    <w:rPr>
                                      <w:rStyle w:val="St42"/>
                                    </w:rPr>
                                    <w:t xml:space="preserve">________________________________________________ </w:t>
                                    <w:br/>
                                  </w:r>
                                  <w:r>
                                    <w:rPr>
                                      <w:rStyle w:val="St82"/>
                                    </w:rPr>
                                    <w:t>(реєстраційний номер облікової картки платника податків дитини*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277.1pt;mso-wrap-distance-left:2.25pt;mso-wrap-distance-right:0pt;mso-wrap-distance-top:0pt;mso-wrap-distance-bottom:0pt;margin-top:-98.15pt;mso-position-vertical:center;mso-position-vertical-relative:text;margin-left:20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9"/>
                      </w:tblGrid>
                      <w:tr>
                        <w:trPr/>
                        <w:tc>
                          <w:tcPr>
                            <w:tcW w:w="6089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До ________________________________________</w:t>
                              <w:br/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зва відділу державної реєстрації актів цивільного стану)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від _________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(прізвище, власне ім'я, по батькові)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St42"/>
                              </w:rPr>
                              <w:t>дата народження* ____________________</w:t>
                            </w:r>
                            <w:r>
                              <w:rPr>
                                <w:rStyle w:val="St42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Style w:val="St42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місце проживання</w:t>
                            </w:r>
                            <w:r>
                              <w:rPr>
                                <w:rStyle w:val="St42"/>
                              </w:rPr>
                              <w:t>*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 __________________________</w:t>
                              <w:br/>
                              <w:t>___________________________________________,</w:t>
                              <w:br/>
                              <w:t>пред'явлений ______________________________,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(назва документа: паспорт або паспортний документ)</w:t>
                              <w:br/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>серія __________ номер ____________________,</w:t>
                              <w:br/>
                              <w:t>виданий 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                      (яким органом та коли)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42"/>
                              </w:rPr>
                              <w:t>_______________________________________________ ,</w:t>
                              <w:br/>
                            </w:r>
                            <w:r>
                              <w:rPr>
                                <w:rStyle w:val="St82"/>
                              </w:rPr>
                              <w:t>(унікальний номер запису в Єдиному державному демографічному реєстрі*)</w:t>
                              <w:br/>
                            </w:r>
                            <w:r>
                              <w:rPr>
                                <w:rStyle w:val="St42"/>
                              </w:rPr>
                              <w:t xml:space="preserve">________________________________________________ </w:t>
                              <w:br/>
                            </w:r>
                            <w:r>
                              <w:rPr>
                                <w:rStyle w:val="St82"/>
                              </w:rPr>
                              <w:t>(реєстраційний номер облікової картки платника податків дитини*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869"/>
      </w:tblGrid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rStyle w:val="St42"/>
                <w:sz w:val="27"/>
                <w:szCs w:val="27"/>
              </w:rPr>
              <w:t>Прошу повторно видати мені свідоцтво про шлюб з</w:t>
            </w:r>
            <w:r>
              <w:rPr>
                <w:rStyle w:val="St42"/>
              </w:rPr>
              <w:t xml:space="preserve"> </w:t>
            </w:r>
            <w:r>
              <w:rPr>
                <w:rStyle w:val="St42"/>
                <w:lang w:val="uk-UA"/>
              </w:rPr>
              <w:t>_</w:t>
            </w:r>
            <w:r>
              <w:rPr>
                <w:rStyle w:val="St42"/>
              </w:rPr>
              <w:t>___________</w:t>
            </w:r>
            <w:r>
              <w:rPr>
                <w:rStyle w:val="St42"/>
                <w:lang w:val="uk-UA"/>
              </w:rPr>
              <w:t>___________</w:t>
            </w:r>
            <w:r>
              <w:rPr>
                <w:rStyle w:val="St42"/>
              </w:rPr>
              <w:t>_____________</w:t>
              <w:br/>
              <w:t>___________________________________________________________________</w:t>
            </w:r>
            <w:r>
              <w:rPr>
                <w:rStyle w:val="St42"/>
                <w:lang w:val="uk-UA"/>
              </w:rPr>
              <w:t>____________</w:t>
            </w:r>
            <w:r>
              <w:rPr>
                <w:rStyle w:val="St42"/>
              </w:rPr>
              <w:t xml:space="preserve">_______ </w:t>
              <w:br/>
            </w:r>
            <w:r>
              <w:rPr>
                <w:rStyle w:val="St82"/>
              </w:rPr>
              <w:t xml:space="preserve">                        (зазначити прізвище, власне ім’я та по батькові, дату народження чоловіка /жінки/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ржавна реєстрація шлюбу проведена в 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 (зазначити місце і дату проведення державної реєстрації)</w:t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відоцтво потрібне 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                  (зазначити мету витребування свідоцтва)</w:t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_ </w:t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 xml:space="preserve">              (число, місяць, рік)</w:t>
            </w:r>
          </w:p>
        </w:tc>
        <w:tc>
          <w:tcPr>
            <w:tcW w:w="486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ідпис ________________________ </w:t>
            </w:r>
          </w:p>
        </w:tc>
      </w:tr>
      <w:tr>
        <w:trPr/>
        <w:tc>
          <w:tcPr>
            <w:tcW w:w="1058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7"/>
                <w:szCs w:val="27"/>
                <w:lang w:val="uk-UA"/>
              </w:rPr>
              <w:t>Видано свідоцтво про шлюб: серія ______ № _______________,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>актовий запис № ______ від 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i/>
                <w:iCs/>
                <w:sz w:val="27"/>
                <w:szCs w:val="27"/>
                <w:lang w:val="uk-UA"/>
              </w:rPr>
              <w:t>Підпис посадової особи, яка видала свідоцтво, 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Style w:val="St42"/>
        </w:rPr>
        <w:t>*Не зазначається у разі подання заяви довіреною особо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2"/>
          <w:i/>
          <w:color w:val="000000"/>
          <w:lang w:val="uk-UA"/>
        </w:rPr>
        <w:t>{Додаток в редакції Наказу Міністерства юстиції № 3307/5 від 24.12.2010</w:t>
      </w:r>
      <w:r>
        <w:rPr>
          <w:rStyle w:val="St46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506/5 від 15.02.2022</w:t>
      </w:r>
      <w:r>
        <w:rPr>
          <w:rStyle w:val="St46"/>
          <w:lang w:val="en-US" w:eastAsia="uk-UA"/>
        </w:rPr>
        <w:t>}</w:t>
      </w:r>
      <w:r>
        <w:rPr>
          <w:rStyle w:val="St42"/>
          <w:i/>
          <w:color w:val="808080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0:00Z</dcterms:created>
  <dc:creator>Kopytko</dc:creator>
  <dc:description/>
  <cp:keywords/>
  <dc:language>en-US</dc:language>
  <cp:lastModifiedBy>Ковбасенко Інна Олегівна</cp:lastModifiedBy>
  <dcterms:modified xsi:type="dcterms:W3CDTF">2022-08-01T13:11:00Z</dcterms:modified>
  <cp:revision>4</cp:revision>
  <dc:subject/>
  <dc:title/>
</cp:coreProperties>
</file>