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1438" w:hRule="atLeast"/>
        </w:trPr>
        <w:tc>
          <w:tcPr>
            <w:tcW w:w="251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hapkaDocumentu"/>
              <w:spacing w:before="0" w:after="0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даток 3</w:t>
              <w:br/>
              <w:t>до наказу Міністерства</w:t>
            </w:r>
          </w:p>
          <w:p>
            <w:pPr>
              <w:pStyle w:val="ShapkaDocumentu"/>
              <w:spacing w:before="0" w:after="0"/>
              <w:ind w:left="3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ції України</w:t>
            </w:r>
          </w:p>
          <w:p>
            <w:pPr>
              <w:pStyle w:val="ShapkaDocumentu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Cs/>
              </w:rPr>
              <w:t>вересня 2012 року № 1434/5</w:t>
            </w:r>
          </w:p>
          <w:p>
            <w:pPr>
              <w:pStyle w:val="ShapkaDocumentu"/>
              <w:spacing w:before="0" w:after="240"/>
              <w:ind w:left="31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ня акреди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явник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згідно з ЄДРПОУ (ідентифікаційний номер за Державним реєстром фізичних осіб - платників податків - для фізичної особи, яка є суб'єктом підприємницької діяльності):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анківські реквізити:__________________________________________________,</w:t>
      </w:r>
    </w:p>
    <w:p>
      <w:pPr>
        <w:pStyle w:val="Normal"/>
        <w:ind w:right="289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мер поточного (для банківських установ - кореспондентського) рахунку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,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ФО)</w:t>
        <w:tab/>
        <w:tab/>
        <w:tab/>
        <w:tab/>
        <w:t>(найменування банківської установ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місце проживання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spacing w:before="120" w:after="100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spacing w:before="120" w:after="100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контактну особу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1.</w:t>
        <w:tab/>
        <w:t>Просимо провести акредитацію у Центральному засвідчувальному органі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 xml:space="preserve">центру сертифікації ключ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редитованого центру </w:t>
      </w:r>
      <w:r>
        <w:rPr>
          <w:iCs/>
          <w:sz w:val="28"/>
          <w:szCs w:val="28"/>
        </w:rPr>
        <w:t>сертифікації ключів (у випадку переакредитації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ідчуваль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єстраційний номер сформованого Центральним засвідчувальним органом посиленого сертифіката відкритого ключа якого: 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відоцтво про акредитацію (у випадку переакредитації) від ____________20___ року № ______________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2.</w:t>
        <w:tab/>
        <w:t xml:space="preserve">Заявляємо, що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ає встановленим Порядком акредитації центру сертифікації ключів, затвердженим постановою Кабінету Міністрів України від 13 липня 2004 року № 903, Правилами посиленої сертифікації, затвердженими наказом Департаменту спеціальних телекомунікаційних систем та захисту інформації Служби безпеки України від 13 січня 2005 року № 3, зареєстрованими у Міністерстві юстиції України 27 січня 2005 року за № 104/10384, та Регламентом 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>(назва Регламент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имогам.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</w:t>
        <w:tab/>
        <w:t>З</w:t>
      </w:r>
      <w:r>
        <w:rPr>
          <w:sz w:val="28"/>
          <w:szCs w:val="28"/>
        </w:rPr>
        <w:t>обов’язуємося виконувати всі правила та процедури акредитації та забезпечувати відповідність вимогам законодавства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  <w:tab/>
        <w:t>До заяви додаються: _____________________________________________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(перелік документів, що додаються до заяв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(прізвище та ініціали - для фізичної особи, яка є суб'єктом підприємницької діяльності) або його уповноваженої особ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нює посадова особа Центрального засвідчувального орг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а отримання _______________</w:t>
        <w:tab/>
        <w:tab/>
        <w:t>Дата реєстрації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жбові відмітки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COMP</dc:creator>
  <dc:description/>
  <cp:keywords/>
  <dc:language>en-US</dc:language>
  <cp:lastModifiedBy>georgina</cp:lastModifiedBy>
  <cp:lastPrinted>2012-10-06T13:07:00Z</cp:lastPrinted>
  <dcterms:modified xsi:type="dcterms:W3CDTF">2012-10-23T08:07:00Z</dcterms:modified>
  <cp:revision>2</cp:revision>
  <dc:subject/>
  <dc:title>Додаток 3</dc:title>
</cp:coreProperties>
</file>