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12" w:firstLine="6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</w:rPr>
      </w:pPr>
      <w:r>
        <w:rPr>
          <w:sz w:val="24"/>
        </w:rPr>
        <w:t>Примірник_____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КТ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прийому-передачі виборчих бюлетенів </w:t>
      </w:r>
    </w:p>
    <w:p>
      <w:pPr>
        <w:pStyle w:val="Heading2"/>
        <w:rPr/>
      </w:pPr>
      <w:r>
        <w:rPr>
          <w:szCs w:val="26"/>
        </w:rPr>
        <w:t xml:space="preserve">з виборів народних депутатів України для голосування </w:t>
        <w:br/>
        <w:t xml:space="preserve">у загальнодержавному багатомандатному виборчому окрузі </w:t>
      </w:r>
    </w:p>
    <w:p>
      <w:pPr>
        <w:pStyle w:val="Heading2"/>
        <w:rPr>
          <w:szCs w:val="26"/>
        </w:rPr>
      </w:pPr>
      <w:r>
        <w:rPr>
          <w:szCs w:val="26"/>
        </w:rPr>
        <w:t>від підприємства-виготовлювача Центральній виборчій комісії</w:t>
      </w:r>
    </w:p>
    <w:p>
      <w:pPr>
        <w:pStyle w:val="TextBody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43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ісце складення)</w:t>
            </w:r>
          </w:p>
        </w:tc>
      </w:tr>
    </w:tbl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Цей акт складено згідно з частиною восьмою статті 35, частиною п’ятою статті 81 Закону України "Про вибори народних депутатів України" про те, що ____________________________________________________________________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зва підприємства-виготовлювача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ередано, а Центральною виборчою комісією отримано виборчі бюлетені з виборів народних депутатів України для голосування у загальнодержавному багатомандатному виборчому окрузі в межах одномандатного виборчого округу №______ (___________________________________________) в упаковці </w:t>
      </w:r>
    </w:p>
    <w:p>
      <w:pPr>
        <w:pStyle w:val="TextBody"/>
        <w:ind w:left="3540" w:firstLine="708"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 xml:space="preserve"> </w:t>
      </w:r>
      <w:r>
        <w:rPr>
          <w:b w:val="false"/>
          <w:sz w:val="18"/>
          <w:szCs w:val="16"/>
        </w:rPr>
        <w:t>(назва регіону України)</w:t>
      </w:r>
    </w:p>
    <w:p>
      <w:pPr>
        <w:pStyle w:val="TextBody"/>
        <w:jc w:val="both"/>
        <w:rPr/>
      </w:pPr>
      <w:r>
        <w:rPr>
          <w:b w:val="false"/>
          <w:szCs w:val="26"/>
        </w:rPr>
        <w:t>підприємства-виготовлювача у кількості (відповідно до маркування</w:t>
      </w:r>
      <w:r>
        <w:rPr>
          <w:b w:val="false"/>
        </w:rPr>
        <w:t xml:space="preserve"> на упаковці </w:t>
      </w:r>
      <w:r>
        <w:rPr>
          <w:b w:val="false"/>
          <w:szCs w:val="26"/>
        </w:rPr>
        <w:t xml:space="preserve">підприємства-виготовлювача) __________________________________________ </w:t>
      </w:r>
    </w:p>
    <w:p>
      <w:pPr>
        <w:pStyle w:val="TextBody"/>
        <w:ind w:left="5664" w:right="2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цифрами та прописом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бюлетенів, а саме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807"/>
        <w:gridCol w:w="1104"/>
        <w:gridCol w:w="339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ках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ках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24"/>
        <w:gridCol w:w="1955"/>
        <w:gridCol w:w="351"/>
        <w:gridCol w:w="2727"/>
      </w:tblGrid>
      <w:tr>
        <w:trPr/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ник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6"/>
                <w:szCs w:val="26"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азва підприємства-виготовлювача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2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айменування посади)</w:t>
            </w:r>
          </w:p>
        </w:tc>
        <w:tc>
          <w:tcPr>
            <w:tcW w:w="32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різвище, ініціали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</w:t>
      </w:r>
      <w:r>
        <w:rPr>
          <w:b w:val="false"/>
          <w:szCs w:val="24"/>
        </w:rPr>
        <w:t>МП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61"/>
        <w:gridCol w:w="1927"/>
        <w:gridCol w:w="395"/>
        <w:gridCol w:w="2754"/>
      </w:tblGrid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тральної виборчої комісії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5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айменування посади)</w:t>
            </w:r>
          </w:p>
        </w:tc>
        <w:tc>
          <w:tcPr>
            <w:tcW w:w="3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TextBody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extBody"/>
        <w:ind w:left="3540" w:firstLine="60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МП</w:t>
      </w:r>
    </w:p>
    <w:p>
      <w:pPr>
        <w:pStyle w:val="TextBodyIndent"/>
        <w:ind w:left="72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112"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696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</w:t>
        <w:tab/>
        <w:t xml:space="preserve">      Н. БЕРНАЦЬ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5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8:05:00Z</dcterms:modified>
  <cp:revision>3</cp:revision>
  <dc:subject/>
  <dc:title/>
</cp:coreProperties>
</file>