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8</w:t>
              <w:br/>
              <w:t>до Ліцензійних у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наявність інформаційних (автоматизованих) систем та/або технічних засобів обробки секретної інформації, необхідних для надання відповідних видів послуг у галузі технічного захисту інформ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4335"/>
        <w:gridCol w:w="4461"/>
      </w:tblGrid>
      <w:tr>
        <w:trPr>
          <w:trHeight w:val="867" w:hRule="atLeast"/>
        </w:trPr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б’єкта електронно-обчислювальної техніки та/або об’єкта інформаційної діяльності (приміщення, де розташовані інформаційна (автоматизована) система та/або технічні засоби обробки секретної інформації), інформаційної (автоматизованої) системи та/або технічних засобів обробки секретної інформації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об’єкта електронно-обчислювальної техніки та/або об’єкта інформаційної діяльності, дата та номер реєстрації атестата відповідності комплексної системи захисту інформації інформаційної (автоматизованої) системи та/або акта атестації комплексу технічного захисту інформації</w:t>
            </w:r>
          </w:p>
        </w:tc>
      </w:tr>
      <w:tr>
        <w:trPr>
          <w:trHeight w:val="289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</w:t>
            </w:r>
          </w:p>
        </w:tc>
      </w:tr>
      <w:tr>
        <w:trPr>
          <w:trHeight w:val="289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(відокремлений підрозді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536"/>
        <w:gridCol w:w="3015"/>
      </w:tblGrid>
      <w:tr>
        <w:trPr>
          <w:trHeight w:val="781" w:hRule="atLeast"/>
        </w:trPr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аявника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 20___ 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6:00Z</dcterms:created>
  <dc:creator/>
  <dc:description/>
  <cp:keywords/>
  <dc:language>en-US</dc:language>
  <cp:lastModifiedBy>User</cp:lastModifiedBy>
  <dcterms:modified xsi:type="dcterms:W3CDTF">2016-11-24T14:34:00Z</dcterms:modified>
  <cp:revision>5</cp:revision>
  <dc:subject/>
  <dc:title/>
</cp:coreProperties>
</file>