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"/>
        <w:spacing w:before="39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19</w:t>
        <w:br/>
        <w:t>до Правил внутрішнього розпорядку</w:t>
        <w:br/>
        <w:t>слідчих ізоляторів</w:t>
        <w:br/>
        <w:t>Державної кримінально-виконавчої служби України</w:t>
        <w:br/>
        <w:t>(пункт 6 глави 2 розділу VI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7"/>
        <w:gridCol w:w="2163"/>
      </w:tblGrid>
      <w:tr>
        <w:trPr>
          <w:trHeight w:val="2491" w:hRule="atLeast"/>
        </w:trPr>
        <w:tc>
          <w:tcPr>
            <w:tcW w:w="8337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0" w:name="1800"/>
            <w:bookmarkStart w:id="1" w:name="1799"/>
            <w:bookmarkEnd w:id="0"/>
            <w:bookmarkEnd w:id="1"/>
            <w:r>
              <w:rPr>
                <w:lang w:val="uk-UA"/>
              </w:rPr>
              <w:br/>
              <w:t>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(найменування СІЗО)</w:t>
            </w:r>
          </w:p>
          <w:p>
            <w:pPr>
              <w:pStyle w:val="Style14"/>
              <w:spacing w:before="280" w:after="0"/>
              <w:rPr/>
            </w:pPr>
            <w:bookmarkStart w:id="2" w:name="1801"/>
            <w:bookmarkEnd w:id="2"/>
            <w:r>
              <w:rPr>
                <w:lang w:val="uk-UA"/>
              </w:rPr>
              <w:t>Особова справа №</w:t>
            </w:r>
            <w:r>
              <w:rPr/>
              <w:t xml:space="preserve"> _______</w:t>
            </w:r>
          </w:p>
        </w:tc>
        <w:tc>
          <w:tcPr>
            <w:tcW w:w="2163" w:type="dxa"/>
            <w:tcBorders/>
          </w:tcPr>
          <w:tbl>
            <w:tblPr>
              <w:tblW w:w="3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2"/>
            </w:tblGrid>
            <w:tr>
              <w:trPr>
                <w:trHeight w:val="1942" w:hRule="atLeast"/>
              </w:trPr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bookmarkStart w:id="3" w:name="1802"/>
                  <w:bookmarkEnd w:id="3"/>
                  <w:r>
                    <w:rPr>
                      <w:lang w:val="uk-UA"/>
                    </w:rPr>
                    <w:br/>
                    <w:t>Фотокартка</w:t>
                    <w:br/>
                    <w:t>ув'язненого</w:t>
                    <w:br/>
                    <w:t>(засудженого)</w:t>
                    <w:br/>
                    <w:t>3 х 4 см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4" w:name="1804"/>
      <w:bookmarkEnd w:id="4"/>
      <w:r>
        <w:rPr>
          <w:lang w:val="uk-UA"/>
        </w:rPr>
        <w:t>КАРТКА</w:t>
        <w:br/>
        <w:t>обліку побачень, видачі посилок (передач) і бандеролей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5" w:name="1805"/>
            <w:bookmarkEnd w:id="5"/>
            <w:r>
              <w:rPr>
                <w:lang w:val="uk-UA"/>
              </w:rPr>
              <w:t>Прізвище _____________________, ім'я _________________, по батькові 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6" w:name="1806"/>
            <w:bookmarkEnd w:id="6"/>
            <w:r>
              <w:rPr>
                <w:lang w:val="uk-UA"/>
              </w:rPr>
              <w:t>Рік народження ________, стаття (статті) ___________________ Кримінального кодексу України</w:t>
            </w:r>
          </w:p>
          <w:p>
            <w:pPr>
              <w:pStyle w:val="Style14"/>
              <w:rPr>
                <w:lang w:val="uk-UA"/>
              </w:rPr>
            </w:pPr>
            <w:bookmarkStart w:id="7" w:name="1807"/>
            <w:bookmarkEnd w:id="7"/>
            <w:r>
              <w:rPr>
                <w:lang w:val="uk-UA"/>
              </w:rPr>
              <w:t>Строк ___________, початок строку ____________, кінець строку 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1808"/>
            <w:bookmarkEnd w:id="8"/>
            <w:r>
              <w:rPr>
                <w:lang w:val="uk-UA"/>
              </w:rPr>
              <w:t>Норми побачень:</w:t>
              <w:br/>
              <w:t>короткострокових - _____________________</w:t>
              <w:br/>
              <w:t>тривалих - _____________________</w:t>
            </w:r>
          </w:p>
        </w:tc>
      </w:tr>
    </w:tbl>
    <w:p>
      <w:pPr>
        <w:pStyle w:val="Style14"/>
        <w:jc w:val="center"/>
        <w:rPr>
          <w:lang w:val="uk-UA"/>
        </w:rPr>
      </w:pPr>
      <w:bookmarkStart w:id="9" w:name="1809"/>
      <w:bookmarkEnd w:id="9"/>
      <w:r>
        <w:rPr>
          <w:b/>
          <w:bCs/>
          <w:lang w:val="uk-UA"/>
        </w:rPr>
        <w:t>1. Родичі ув'язненого(ї) (засудженого(ї)):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1810"/>
            <w:bookmarkEnd w:id="10"/>
            <w:r>
              <w:rPr>
                <w:lang w:val="uk-UA"/>
              </w:rPr>
              <w:t>Прізвища, імена, по батькові родичі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1811"/>
            <w:bookmarkEnd w:id="11"/>
            <w:r>
              <w:rPr>
                <w:lang w:val="uk-UA"/>
              </w:rPr>
              <w:t>Ступінь спорідненн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1812"/>
            <w:bookmarkEnd w:id="12"/>
            <w:r>
              <w:rPr>
                <w:lang w:val="uk-UA"/>
              </w:rPr>
              <w:t>Місце проживання родичів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1813"/>
            <w:bookmarkEnd w:id="13"/>
            <w:r>
              <w:rPr>
                <w:lang w:val="uk-UA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1814"/>
            <w:bookmarkEnd w:id="14"/>
            <w:r>
              <w:rPr>
                <w:lang w:val="uk-UA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815"/>
            <w:bookmarkEnd w:id="15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816"/>
            <w:bookmarkEnd w:id="16"/>
            <w:r>
              <w:rPr>
                <w:lang w:val="uk-UA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817"/>
            <w:bookmarkEnd w:id="17"/>
            <w:r>
              <w:rPr>
                <w:lang w:val="uk-UA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1818"/>
            <w:bookmarkEnd w:id="18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1819"/>
            <w:bookmarkEnd w:id="19"/>
            <w:r>
              <w:rPr>
                <w:lang w:val="uk-UA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1820"/>
            <w:bookmarkEnd w:id="20"/>
            <w:r>
              <w:rPr>
                <w:lang w:val="uk-UA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1821"/>
            <w:bookmarkEnd w:id="21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1822"/>
            <w:bookmarkEnd w:id="22"/>
            <w:r>
              <w:rPr>
                <w:lang w:val="uk-UA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1823"/>
            <w:bookmarkEnd w:id="23"/>
            <w:r>
              <w:rPr>
                <w:lang w:val="uk-UA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1824"/>
            <w:bookmarkEnd w:id="24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625"/>
        <w:gridCol w:w="3465"/>
      </w:tblGrid>
      <w:tr>
        <w:trPr/>
        <w:tc>
          <w:tcPr>
            <w:tcW w:w="441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1825"/>
            <w:bookmarkEnd w:id="25"/>
            <w:r>
              <w:rPr>
                <w:lang w:val="uk-UA"/>
              </w:rPr>
              <w:t>Начальник підрозділу контролю</w:t>
              <w:br/>
              <w:t>за виконанням судових рішень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1826"/>
            <w:bookmarkEnd w:id="26"/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1827"/>
            <w:bookmarkEnd w:id="27"/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1828"/>
            <w:bookmarkEnd w:id="28"/>
            <w:r>
              <w:rPr>
                <w:lang w:val="uk-UA"/>
              </w:rPr>
              <w:t>"___" ____________ 20__ р.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1829"/>
            <w:bookmarkEnd w:id="29"/>
            <w:r>
              <w:rPr>
                <w:lang w:val="uk-UA"/>
              </w:rPr>
              <w:t xml:space="preserve"> 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1830"/>
            <w:bookmarkEnd w:id="30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4"/>
        <w:jc w:val="center"/>
        <w:rPr>
          <w:lang w:val="uk-UA"/>
        </w:rPr>
      </w:pPr>
      <w:bookmarkStart w:id="31" w:name="1831"/>
      <w:bookmarkEnd w:id="31"/>
      <w:r>
        <w:rPr>
          <w:b/>
          <w:bCs/>
          <w:lang w:val="uk-UA"/>
        </w:rPr>
        <w:t>2. Облік побачень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80"/>
        <w:gridCol w:w="1470"/>
        <w:gridCol w:w="1365"/>
        <w:gridCol w:w="1785"/>
        <w:gridCol w:w="2415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1832"/>
            <w:bookmarkEnd w:id="32"/>
            <w:r>
              <w:rPr>
                <w:lang w:val="uk-UA"/>
              </w:rPr>
              <w:t>Дата побаченн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1833"/>
            <w:bookmarkEnd w:id="33"/>
            <w:r>
              <w:rPr>
                <w:lang w:val="uk-UA"/>
              </w:rPr>
              <w:t>З ким надано побаченн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1834"/>
            <w:bookmarkEnd w:id="34"/>
            <w:r>
              <w:rPr>
                <w:lang w:val="uk-UA"/>
              </w:rPr>
              <w:t>Вид побаченн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1835"/>
            <w:bookmarkEnd w:id="35"/>
            <w:r>
              <w:rPr>
                <w:lang w:val="uk-UA"/>
              </w:rPr>
              <w:t>Тривалість побачення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1836"/>
            <w:bookmarkEnd w:id="36"/>
            <w:r>
              <w:rPr>
                <w:lang w:val="uk-UA"/>
              </w:rPr>
              <w:t>Підпис молодшого інспектора чергової зміни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1837"/>
            <w:bookmarkEnd w:id="37"/>
            <w:r>
              <w:rPr>
                <w:lang w:val="uk-UA"/>
              </w:rPr>
              <w:t>ступінь спорідне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1838"/>
            <w:bookmarkEnd w:id="38"/>
            <w:r>
              <w:rPr>
                <w:lang w:val="uk-UA"/>
              </w:rPr>
              <w:t>П. І. Б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" w:name="1839"/>
            <w:bookmarkEnd w:id="3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" w:name="1840"/>
            <w:bookmarkEnd w:id="40"/>
            <w:r>
              <w:rPr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1841"/>
            <w:bookmarkEnd w:id="41"/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1842"/>
            <w:bookmarkEnd w:id="42"/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1843"/>
            <w:bookmarkEnd w:id="43"/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1844"/>
            <w:bookmarkEnd w:id="44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" w:name="1845"/>
            <w:bookmarkEnd w:id="4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" w:name="1846"/>
            <w:bookmarkEnd w:id="46"/>
            <w:r>
              <w:rPr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1847"/>
            <w:bookmarkEnd w:id="47"/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1848"/>
            <w:bookmarkEnd w:id="48"/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1849"/>
            <w:bookmarkEnd w:id="49"/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1850"/>
            <w:bookmarkEnd w:id="50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" w:name="1851"/>
            <w:bookmarkEnd w:id="5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" w:name="1852"/>
            <w:bookmarkEnd w:id="52"/>
            <w:r>
              <w:rPr>
                <w:lang w:val="uk-U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1853"/>
            <w:bookmarkEnd w:id="53"/>
            <w:r>
              <w:rPr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1854"/>
            <w:bookmarkEnd w:id="54"/>
            <w:r>
              <w:rPr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1855"/>
            <w:bookmarkEnd w:id="55"/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" w:name="1856"/>
            <w:bookmarkEnd w:id="56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bookmarkStart w:id="57" w:name="1857"/>
      <w:bookmarkEnd w:id="57"/>
      <w:r>
        <w:rPr>
          <w:b/>
          <w:bCs/>
          <w:lang w:val="uk-UA"/>
        </w:rPr>
        <w:t>3. Облік видачі посилок (передач) і бандеролей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80"/>
        <w:gridCol w:w="1995"/>
        <w:gridCol w:w="2625"/>
        <w:gridCol w:w="241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1858"/>
            <w:bookmarkEnd w:id="58"/>
            <w:r>
              <w:rPr>
                <w:lang w:val="uk-UA"/>
              </w:rPr>
              <w:t>Дата видач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1859"/>
            <w:bookmarkEnd w:id="59"/>
            <w:r>
              <w:rPr>
                <w:lang w:val="uk-UA"/>
              </w:rPr>
              <w:t>Посилка (передача) чи бандеро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" w:name="1860"/>
            <w:bookmarkEnd w:id="60"/>
            <w:r>
              <w:rPr>
                <w:lang w:val="uk-UA"/>
              </w:rPr>
              <w:t>Від кого надійшла (прізвище, ім'я, по батьков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1861"/>
            <w:bookmarkEnd w:id="61"/>
            <w:r>
              <w:rPr>
                <w:lang w:val="uk-UA"/>
              </w:rPr>
              <w:t>Особистий підпис ув'язненого(ї) (засудженого(ї)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" w:name="1862"/>
            <w:bookmarkEnd w:id="62"/>
            <w:r>
              <w:rPr>
                <w:lang w:val="uk-UA"/>
              </w:rPr>
              <w:t>Підпис молодшого інспектора чергової змін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3" w:name="1863"/>
            <w:bookmarkEnd w:id="6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1864"/>
            <w:bookmarkEnd w:id="64"/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1865"/>
            <w:bookmarkEnd w:id="65"/>
            <w:r>
              <w:rPr>
                <w:lang w:val="uk-UA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1866"/>
            <w:bookmarkEnd w:id="66"/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" w:name="1867"/>
            <w:bookmarkEnd w:id="67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8" w:name="1868"/>
            <w:bookmarkEnd w:id="6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" w:name="1869"/>
            <w:bookmarkEnd w:id="69"/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" w:name="1870"/>
            <w:bookmarkEnd w:id="70"/>
            <w:r>
              <w:rPr>
                <w:lang w:val="uk-UA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" w:name="1871"/>
            <w:bookmarkEnd w:id="71"/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" w:name="1872"/>
            <w:bookmarkEnd w:id="72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3" w:name="1873"/>
            <w:bookmarkEnd w:id="7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" w:name="1874"/>
            <w:bookmarkEnd w:id="74"/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" w:name="1875"/>
            <w:bookmarkEnd w:id="75"/>
            <w:r>
              <w:rPr>
                <w:lang w:val="uk-UA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" w:name="1876"/>
            <w:bookmarkEnd w:id="76"/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" w:name="1877"/>
            <w:bookmarkEnd w:id="77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969"/>
      </w:tblGrid>
      <w:tr>
        <w:trPr>
          <w:trHeight w:val="945" w:hRule="atLeast"/>
        </w:trPr>
        <w:tc>
          <w:tcPr>
            <w:tcW w:w="1237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мітки:</w:t>
            </w:r>
          </w:p>
        </w:tc>
        <w:tc>
          <w:tcPr>
            <w:tcW w:w="8969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Картки обліку побачень, видачі посилок (передач) і бандеролей зберігаються у сейфі молодшого інспектора чергової зміни відповідно до розподілу посадових обов'язків.</w:t>
              <w:br/>
              <w:t>2. У разі вибуття ув'язненого або засудженого із СІЗО картку обліку побачень, видачі посилок (передач) і бандеролей засвідчує заступник начальника СІЗО. Картка долучається до особової справи ув'язненого або засудженого.</w:t>
              <w:br/>
              <w:t>3. Картка обліку побачень, видачі посилок (передач) і бандеролей виготовляється з твердого паперу.</w:t>
              <w:br/>
              <w:t>4. Розділ 1 картки обліку побачень, видачі посилок (передач) і бандеролей заповнюють працівники підрозділу контролю за виконанням судових рішень та підписує начальник цього підрозділу.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h6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35:00Z</dcterms:created>
  <dc:creator/>
  <dc:description/>
  <cp:keywords/>
  <dc:language>en-US</dc:language>
  <cp:lastModifiedBy>COMP</cp:lastModifiedBy>
  <dcterms:modified xsi:type="dcterms:W3CDTF">2019-08-19T13:01:00Z</dcterms:modified>
  <cp:revision>3</cp:revision>
  <dc:subject/>
  <dc:title/>
</cp:coreProperties>
</file>