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jc w:val="center"/>
        <w:rPr/>
      </w:pPr>
      <w:r>
        <w:rPr>
          <w:rFonts w:cs="Times New Roman"/>
          <w:sz w:val="24"/>
          <w:szCs w:val="24"/>
        </w:rPr>
        <w:t>Додаток 9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br/>
        <w:t>до Порядку</w:t>
      </w:r>
    </w:p>
    <w:p>
      <w:pPr>
        <w:pStyle w:val="Normal"/>
        <w:spacing w:before="120" w:after="160"/>
        <w:jc w:val="center"/>
        <w:rPr/>
      </w:pPr>
      <w:r>
        <w:rPr>
          <w:rFonts w:cs="Times New Roman"/>
          <w:b/>
          <w:szCs w:val="28"/>
        </w:rPr>
        <w:t>ЧЕК-ЛИСТ</w:t>
        <w:br/>
        <w:t xml:space="preserve">прийняття документів у центрі надання адміністративних </w:t>
        <w:br/>
        <w:t xml:space="preserve">послуг для отримання дозволу на початок виконання </w:t>
        <w:br/>
        <w:t xml:space="preserve">будівельних робіт для об’єктів </w:t>
      </w:r>
      <w:r>
        <w:rPr/>
        <w:t>реставрації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17"/>
        <w:gridCol w:w="135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ідмітка про наявніст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Заява про отримання дозволу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Витяг (витяги) з Державного реєстру речових прав на нерухоме майно, щодо будівель і інженерних споруд, які реставруютьс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Оригінал нотаріально завіреної згоди власника (власників) будівлі (будівель), інженерної споруди на проведення будівельних робіт у разі здійснення не власником будівель і інженерних споруд їх реставрації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Частина проектної документації у складі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реставраційного завданн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електропостачання або листа розробника проекту про відсутність потреб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водопостачання та водовідведення або листа розробника проекту про відсутність потреб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теплопостачання або листа розробника проекту про відсутність потреб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газопостачання або листа розробника проекту про відсутність потреб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розрахунку класу наслідків (відповідальності) та категорії складності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ситуаційного плану розташування пам’ятки в планувальній структурі населеного пункту масштабом 1:2000 або 1:5000, або 1:10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генерального плану ділянки проектування на топографічній основі масштабом 1:500 або 1:1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схеми напрямків трасінженерних мереж на топографічній основі масштабом 1:2000 (у разі потреби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схеми вертикального планування масштабом 1:200 або 1:500 (у разі потреби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планів поверхів, фасадів масштабом 1:50 або 1:100, або 1:200 (для будівель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витягу з протоколу засідання науково-методичної або консультативної ради про узгодження принципових рішень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кспертний звіт щодо розгляду проектної документації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розпорядчого документа (рішення, розпорядження, наказ) замовника про затвердження проектної документації, завіреної замовником, або лист фізичної особи - замовник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договору підряду (генерального підряду) на виконання будівельних робіт, завірена замовником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розпорядчого документа (рішення, розпорядження, наказ) про призначення осіб, які здійснюють авторський нагляд, завірена замовником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договору підряду на здійснення технічного нагляду та/або фотокопія розпорядчого документа (рішення, розпорядження, наказ) замовника про призначення осіб, які здійснюють технічний нагляд, завірена замовником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Оцінка впливу на довкілля (у разі потреби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11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____</w:t>
            </w:r>
            <w:r>
              <w:rPr>
                <w:rFonts w:eastAsia="Arial" w:cs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Arial" w:cs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Cs w:val="28"/>
              </w:rPr>
            </w:pPr>
            <w:r>
              <w:rPr>
                <w:rFonts w:eastAsia="Arial" w:cs="Times New Roman"/>
                <w:sz w:val="20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підпис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__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___</w:t>
            </w:r>
            <w:r>
              <w:rPr>
                <w:rFonts w:eastAsia="Arial" w:cs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 xml:space="preserve">(прізвище, ім’я, по батькові (за наявності) посадової особи) 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4:00Z</dcterms:created>
  <dc:creator/>
  <dc:description/>
  <cp:keywords/>
  <dc:language>en-US</dc:language>
  <cp:lastModifiedBy>Черченко Людмила Володимирівна</cp:lastModifiedBy>
  <dcterms:modified xsi:type="dcterms:W3CDTF">2020-03-25T10:48:00Z</dcterms:modified>
  <cp:revision>3</cp:revision>
  <dc:subject/>
  <dc:title/>
</cp:coreProperties>
</file>