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6</w:t>
        <w:br/>
        <w:t>до Інструкції з експлуатації аеродромів</w:t>
        <w:br/>
        <w:t>державної авіації України</w:t>
        <w:br/>
        <w:t>(підпункт 1 пункту 16 глави 3 розділу V)</w:t>
      </w:r>
    </w:p>
    <w:p>
      <w:pPr>
        <w:pStyle w:val="Normal"/>
        <w:shd w:fill="FFFFFF" w:val="clear"/>
        <w:spacing w:lineRule="atLeast" w:line="203" w:before="397" w:after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397" w:after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КОНСТРУКЦІЯ</w:t>
        <w:br/>
        <w:t>конусного твердоміра снігу</w:t>
      </w:r>
    </w:p>
    <w:p>
      <w:pPr>
        <w:pStyle w:val="Normal"/>
        <w:shd w:fill="FFFFFF" w:val="clear"/>
        <w:spacing w:lineRule="atLeast" w:line="203" w:before="397" w:after="22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203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7140" cy="2923540"/>
            <wp:effectExtent l="0" t="0" r="0" b="0"/>
            <wp:docPr id="1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113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конус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опорний майданчик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 - навантажувальний майданчик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 - шток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 - стійка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6 - вимірювальна шкала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rFonts w:cs="Calibri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p>
      <w:pPr>
        <w:pStyle w:val="St224"/>
        <w:widowControl/>
        <w:autoSpaceDE w:val="false"/>
        <w:bidi w:val="0"/>
        <w:spacing w:before="0" w:after="150"/>
        <w:ind w:firstLine="450"/>
        <w:jc w:val="both"/>
        <w:rPr/>
      </w:pPr>
      <w:r>
        <w:rPr>
          <w:rStyle w:val="St46"/>
          <w:color w:val="000000"/>
        </w:rPr>
        <w:t xml:space="preserve">{Додаток 36 в редакції Наказу Міністерства оборони </w:t>
      </w:r>
      <w:r>
        <w:rPr>
          <w:rStyle w:val="St131"/>
          <w:color w:val="000000"/>
        </w:rPr>
        <w:t>№ 348 від 23.09.2020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Affff">
    <w:name w:val="affff"/>
    <w:qFormat/>
    <w:rPr>
      <w:rFonts w:cs="Times New Roman"/>
    </w:rPr>
  </w:style>
  <w:style w:type="character" w:styleId="Afff7">
    <w:name w:val="afff7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224">
    <w:name w:val="st224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5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1-01-25T08:55:00Z</dcterms:modified>
  <cp:revision>3</cp:revision>
  <dc:subject/>
  <dc:title/>
</cp:coreProperties>
</file>