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1020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1020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каз Міністерства регіонального розвитку, </w:t>
      </w:r>
    </w:p>
    <w:p>
      <w:pPr>
        <w:pStyle w:val="FR2"/>
        <w:spacing w:before="0" w:after="0"/>
        <w:ind w:left="1020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удівництва та житлово-комунального </w:t>
      </w:r>
    </w:p>
    <w:p>
      <w:pPr>
        <w:pStyle w:val="FR2"/>
        <w:spacing w:before="0" w:after="0"/>
        <w:ind w:left="1020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подарства України</w:t>
      </w:r>
    </w:p>
    <w:p>
      <w:pPr>
        <w:pStyle w:val="Normal"/>
        <w:ind w:left="1020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04.06.2015  № 125</w:t>
      </w:r>
    </w:p>
    <w:tbl>
      <w:tblPr>
        <w:tblW w:w="159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15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4"/>
              <w:gridCol w:w="7845"/>
            </w:tblGrid>
            <w:tr>
              <w:trPr/>
              <w:tc>
                <w:tcPr>
                  <w:tcW w:w="784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vertAlign w:val="superscript"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419100" cy="638810"/>
                        <wp:effectExtent l="0" t="0" r="0" b="0"/>
                        <wp:docPr id="1" name="5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5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19" r="-26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638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ержавна служба України з питань геодезії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ртографії та кадастр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center"/>
                    <w:rPr>
                      <w:sz w:val="14"/>
                      <w:szCs w:val="28"/>
                    </w:rPr>
                  </w:pPr>
                  <w:r>
                    <w:rPr>
                      <w:sz w:val="14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найменування навчального закладу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bCs/>
                <w:sz w:val="28"/>
                <w:szCs w:val="32"/>
                <w:lang w:val="ru-RU"/>
              </w:rPr>
            </w:pPr>
            <w:r>
              <w:rPr>
                <w:b/>
                <w:bCs/>
                <w:sz w:val="28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 xml:space="preserve">КВАЛІФІКАЦІЙНЕ СВІДОЦТВО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 xml:space="preserve">оцінювача з експертної грошової оцінки земельних ділянок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ерія ___ № ______                                                                                                                             __________________ 20__ р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відчує, що 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різвище, ім’я та по батькові)</w:t>
              <w:br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пішно склав (склала) кваліфікаційний іспит (рішення Екзаменаційної комісії з експертної грошової оцінки земельних ділянок </w:t>
              <w:br/>
              <w:t>від ____ __________ 20__ року № __ ) та підтверджує його (її) достатній фаховий рівень для проведення експертної грошової оцінки земельних ділянок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1545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268"/>
              <w:gridCol w:w="2490"/>
              <w:gridCol w:w="2879"/>
              <w:gridCol w:w="2424"/>
              <w:gridCol w:w="255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ind w:right="-108"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Голова/заступник Голови </w:t>
                  </w:r>
                  <w:r>
                    <w:rPr/>
                    <w:t>Державної служби України з питань геодезії, картографії та кадастру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br/>
                    <w:br/>
                    <w:br/>
                    <w:t xml:space="preserve">_________________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(підпис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. П.</w:t>
                  </w:r>
                </w:p>
              </w:tc>
              <w:tc>
                <w:tcPr>
                  <w:tcW w:w="24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both"/>
                    <w:rPr/>
                  </w:pPr>
                  <w:r>
                    <w:rPr>
                      <w:bCs/>
                      <w:sz w:val="20"/>
                      <w:szCs w:val="20"/>
                    </w:rPr>
                    <w:br/>
                    <w:br/>
                    <w:br/>
                    <w:t xml:space="preserve">__________________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ініціали та прізвище</w:t>
                  </w:r>
                  <w:r>
                    <w:rPr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(посада керівника (заступника керівника) навчального закладу)</w:t>
                  </w:r>
                </w:p>
              </w:tc>
              <w:tc>
                <w:tcPr>
                  <w:tcW w:w="24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_________________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(підпис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. П. (за наявності)</w:t>
                  </w:r>
                </w:p>
              </w:tc>
              <w:tc>
                <w:tcPr>
                  <w:tcW w:w="25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snapToGrid w:val="false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___________________ </w:t>
                  </w:r>
                </w:p>
                <w:p>
                  <w:pPr>
                    <w:pStyle w:val="Normal"/>
                    <w:ind w:left="-105" w:right="-63" w:hanging="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ініціали та прізвище</w:t>
                  </w:r>
                  <w:r>
                    <w:rPr>
                      <w:bCs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snapToGrid w:val="false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  <w:tc>
                <w:tcPr>
                  <w:tcW w:w="24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snapToGrid w:val="false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  <w:tc>
                <w:tcPr>
                  <w:tcW w:w="28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snapToGrid w:val="false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  <w:tc>
                <w:tcPr>
                  <w:tcW w:w="24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snapToGrid w:val="false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  <w:tc>
                <w:tcPr>
                  <w:tcW w:w="25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  <w:tab w:val="left" w:pos="1260" w:leader="none"/>
                    </w:tabs>
                    <w:snapToGrid w:val="false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275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2758" w:leader="none"/>
        </w:tabs>
        <w:jc w:val="both"/>
        <w:rPr/>
      </w:pPr>
      <w:r>
        <w:rPr>
          <w:b/>
          <w:sz w:val="28"/>
          <w:szCs w:val="28"/>
        </w:rPr>
        <w:t>Начальник Управління містобудування, архітектури та планування територій</w:t>
        <w:tab/>
        <w:t xml:space="preserve">               С.Я. Білоус</w:t>
      </w:r>
    </w:p>
    <w:sectPr>
      <w:type w:val="nextPage"/>
      <w:pgSz w:orient="landscape" w:w="16838" w:h="11906"/>
      <w:pgMar w:left="567" w:right="567" w:gutter="0" w:header="0" w:top="38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59:00Z</dcterms:created>
  <dc:creator/>
  <dc:description/>
  <cp:keywords/>
  <dc:language>en-US</dc:language>
  <cp:lastModifiedBy>COMP</cp:lastModifiedBy>
  <cp:lastPrinted>2015-06-04T12:00:00Z</cp:lastPrinted>
  <dcterms:modified xsi:type="dcterms:W3CDTF">2015-07-02T12:06:00Z</dcterms:modified>
  <cp:revision>4</cp:revision>
  <dc:subject/>
  <dc:title/>
</cp:coreProperties>
</file>