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bookmarkStart w:id="0" w:name="n44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Додато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br/>
        <w:t xml:space="preserve">до Порядку формування та зберігання реєстраційних справ (пунк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розді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uk-UA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18"/>
          <w:szCs w:val="1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__________________________________________________________________________ </w:t>
        <w:br/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uk-UA"/>
        </w:rPr>
        <w:t xml:space="preserve">(найменування суб’єкта державної реєстрації, що відповідно до закону наділений повноваженнями 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uk-UA"/>
        </w:rPr>
        <w:t>із забезпечення зберігання реєстраційних справ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  <w:br/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__________________________________________________________________________ </w:t>
        <w:br/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uk-UA"/>
        </w:rPr>
        <w:t>ЖУРНА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uk-UA"/>
        </w:rPr>
        <w:t>обліку поточного руху реєстраційних спра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  <w:bookmarkStart w:id="1" w:name="n142"/>
      <w:bookmarkStart w:id="2" w:name="n142"/>
      <w:bookmarkEnd w:id="2"/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18"/>
          <w:szCs w:val="1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Розпочато _____________ </w:t>
        <w:br/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uk-UA"/>
        </w:rPr>
        <w:t>(число, місяць, рік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uk-UA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  <w:br/>
        <w:t xml:space="preserve">Закінчено _____________ </w:t>
        <w:br/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uk-UA"/>
        </w:rPr>
        <w:t>(число, місяць, рік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544"/>
        <w:gridCol w:w="1270"/>
        <w:gridCol w:w="1551"/>
        <w:gridCol w:w="1270"/>
        <w:gridCol w:w="1270"/>
        <w:gridCol w:w="1302"/>
        <w:gridCol w:w="1097"/>
      </w:tblGrid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bookmarkStart w:id="3" w:name="n143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Номер реєстраційної справи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Відомості про видачу </w:t>
            </w:r>
          </w:p>
          <w:p>
            <w:pPr>
              <w:pStyle w:val="Normal"/>
              <w:spacing w:lineRule="auto" w:line="240" w:before="0" w:after="15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реєстраційної справи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Відомості про повернення реєстраційної справи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дата видачі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кому видано (ініціали (ініціал імені), прізвище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підпис про отримання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дата повернення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підпис про повернення </w:t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2072"/>
        <w:gridCol w:w="334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uk-UA"/>
              </w:rPr>
              <w:t>(посада особи, відповідальної за зберігання реєстраційних справ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t>____________________________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uk-UA"/>
              </w:rPr>
              <w:t>(ініціали (ініціал імені), прізвищ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  <w:bookmarkStart w:id="4" w:name="n127"/>
      <w:bookmarkStart w:id="5" w:name="n127"/>
      <w:bookmarkEnd w:id="5"/>
    </w:p>
    <w:p>
      <w:pPr>
        <w:pStyle w:val="Style16"/>
        <w:spacing w:before="0" w:after="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  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 ____ рок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Style17"/>
        <w:ind w:left="6372" w:right="28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т А4 (21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97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Rvts15">
    <w:name w:val="rvts15"/>
    <w:basedOn w:val="Style14"/>
    <w:qFormat/>
    <w:rPr>
      <w:rFonts w:cs="Times New Roman;Times New Roman"/>
    </w:rPr>
  </w:style>
  <w:style w:type="character" w:styleId="Rvts82">
    <w:name w:val="rvts82"/>
    <w:basedOn w:val="Style14"/>
    <w:qFormat/>
    <w:rPr>
      <w:rFonts w:cs="Times New Roman;Times New Roman"/>
    </w:rPr>
  </w:style>
  <w:style w:type="character" w:styleId="Rvts37">
    <w:name w:val="rvts37"/>
    <w:basedOn w:val="Style14"/>
    <w:qFormat/>
    <w:rPr>
      <w:rFonts w:cs="Times New Roman;Times New Roman"/>
    </w:rPr>
  </w:style>
  <w:style w:type="character" w:styleId="Rvts23">
    <w:name w:val="rvts23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приложения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16"/>
      <w:szCs w:val="16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33:00Z</dcterms:created>
  <dc:creator/>
  <dc:description/>
  <cp:keywords/>
  <dc:language>en-US</dc:language>
  <cp:lastModifiedBy>COMP</cp:lastModifiedBy>
  <cp:lastPrinted>2016-11-16T17:36:00Z</cp:lastPrinted>
  <dcterms:modified xsi:type="dcterms:W3CDTF">2016-11-22T13:33:00Z</dcterms:modified>
  <cp:revision>3</cp:revision>
  <dc:subject/>
  <dc:title/>
</cp:coreProperties>
</file>