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7"/>
        <w:gridCol w:w="4695"/>
      </w:tblGrid>
      <w:tr>
        <w:trPr>
          <w:trHeight w:val="961" w:hRule="atLeast"/>
        </w:trPr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7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ок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-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Інструкції про порядок забезпечення </w:t>
              <w:br/>
              <w:t xml:space="preserve">коштами в іноземній валюті діяльності Міністерства оборони України </w:t>
            </w:r>
          </w:p>
          <w:p>
            <w:pPr>
              <w:pStyle w:val="Normal"/>
              <w:ind w:left="-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Збройних Сил України </w:t>
            </w:r>
          </w:p>
          <w:p>
            <w:pPr>
              <w:pStyle w:val="Normal"/>
              <w:ind w:left="-5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ункт 6.7)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мп військової частини </w:t>
              <w:br/>
              <w:t xml:space="preserve">(за умовним найменуванням, 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 xml:space="preserve">відсутності умовного – за дійсним </w:t>
              <w:br/>
              <w:t>найменуванням військової частини)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Cs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t xml:space="preserve">ДОВІДК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Видана ______________________________________________________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(умовне, а за відсутності умовного – дійсне найменування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__________________________________________________________________,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ійськової частини та її місцезнаходження)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  <w:t>засвідчує, що_______________________________________________________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(найменування посади, військове звання, 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  <w:t>__________________________________________________________________,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ізвище, ім’я та по батькові військовослужбовця)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 w:eastAsia="en-US"/>
        </w:rPr>
        <w:t>особистий номер____________________, станом на  ___________20___ року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є військове звання 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(військове звання для офіцерського складу на дату вибуття з основного місця служби)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рисвоєне наказом _________________________________________________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2. Згідно зі штатом №_______має тарифний розряд_________________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lang w:val="uk-UA"/>
        </w:rPr>
        <w:t>3. Присвоєне військове звання___________________________________,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</w:t>
        <w:br/>
        <w:t xml:space="preserve">                      (військове звання під час відрядження на корабель для офіцерського складу)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  <w:t>присвоєне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казом _________________________________________________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Довідка видана для нарахування щомісячної винагороди в іноземній валюті. 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Командир 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військової частини А0000 ____________   ____  ________________  </w:t>
      </w:r>
    </w:p>
    <w:p>
      <w:pPr>
        <w:pStyle w:val="Normal"/>
        <w:ind w:firstLine="1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(військове звання) (підпис) (ініціали та прізвище)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Начальник штабу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en-US"/>
        </w:rPr>
        <w:t xml:space="preserve">військової частини  А0000 ____________   ____  ________________  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(військове звання) (підпис) (ініціали та прізвище)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Начальник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en-US"/>
        </w:rPr>
        <w:t xml:space="preserve">фінансового органу           _____________   ____  ________________  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(військове звання) (підпис) (ініціали та прізвище)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uk-UA" w:eastAsia="en-US"/>
        </w:rPr>
        <w:t>“</w:t>
      </w:r>
      <w:r>
        <w:rPr>
          <w:rFonts w:cs="Times New Roman" w:ascii="Times New Roman" w:hAnsi="Times New Roman"/>
          <w:lang w:val="uk-UA" w:eastAsia="en-US"/>
        </w:rPr>
        <w:t>___” _____________ 20 __ року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00" w:right="567" w:gutter="0" w:header="720" w:top="776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4" w:hanging="0"/>
      <w:jc w:val="both"/>
      <w:outlineLvl w:val="0"/>
    </w:pPr>
    <w:rPr>
      <w:rFonts w:ascii="Times New Roman" w:hAnsi="Times New Roman" w:cs="Times New Roman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0:00Z</dcterms:created>
  <dc:creator>lazebna</dc:creator>
  <dc:description/>
  <cp:keywords/>
  <dc:language>en-US</dc:language>
  <cp:lastModifiedBy>lazebna</cp:lastModifiedBy>
  <cp:lastPrinted>2013-07-12T13:55:00Z</cp:lastPrinted>
  <dcterms:modified xsi:type="dcterms:W3CDTF">2014-03-04T12:20:00Z</dcterms:modified>
  <cp:revision>3</cp:revision>
  <dc:subject/>
  <dc:title>Додаток 5 </dc:title>
</cp:coreProperties>
</file>