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58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3-КОРО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 № _______</w:t>
        <w:br/>
        <w:t>про скасування реєстрації книги обліку розрахункових операцій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21792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5980" cy="2653665"/>
            <wp:effectExtent l="0" t="0" r="0" b="0"/>
            <wp:docPr id="2" name="RE34922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2_IMG_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643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мітка.</w:t>
            </w:r>
          </w:p>
        </w:tc>
        <w:tc>
          <w:tcPr>
            <w:tcW w:w="864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 цього корінця мають бути додані:</w:t>
              <w:br/>
              <w:t>у разі отримання рішення про скасування реєстрації за довіреністю - така довіреність;</w:t>
              <w:br/>
              <w:t>у разі надсилання рішення про скасування реєстрації поштою - поштове повідомлення про вручення відповідного листа суб'єкту господарювання чи уповноваженій особі суб'єкта господарювання.</w:t>
            </w:r>
          </w:p>
        </w:tc>
      </w:tr>
    </w:tbl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Аркуш 2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280" w:after="280"/>
        <w:ind w:firstLine="708"/>
        <w:jc w:val="both"/>
        <w:rPr>
          <w:i/>
          <w:i/>
          <w:iCs/>
          <w:color w:val="808080"/>
          <w:lang w:val="en-US" w:eastAsia="uk-UA"/>
        </w:rPr>
      </w:pPr>
      <w:r>
        <w:rPr>
          <w:i/>
          <w:iCs/>
          <w:color w:val="808080"/>
          <w:lang w:val="en-US" w:eastAsia="uk-UA"/>
        </w:rPr>
        <w:t>{Додаток 5 в редакції Наказу Міністерства фінансів № 773 від 20.09.2018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; в редакції Наказу Міністерства фінансів № 317 від 23.06.2020; із змінами, внесеними згідно з Наказом Міністерства фінансів № 662 від 13.12.2021}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4:00Z</dcterms:created>
  <dc:creator/>
  <dc:description/>
  <cp:keywords/>
  <dc:language>en-US</dc:language>
  <cp:lastModifiedBy>Гопкало Ганна Володимирівна</cp:lastModifiedBy>
  <dcterms:modified xsi:type="dcterms:W3CDTF">2022-09-13T10:28:00Z</dcterms:modified>
  <cp:revision>12</cp:revision>
  <dc:subject/>
  <dc:title/>
</cp:coreProperties>
</file>