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єстраційна картка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кументів/відомостей, що подаються реєстратору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єстру надавачів та отримувачів соціальних послуг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ключення документів/відомостей про надавача соціальних послуг 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овне найменування заявника/надавача соціальних послуг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(за наявності) особи, що подає відомості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єстру надавачів та отримувачів соціальних послуг подано такі документи/відомості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495"/>
        <w:gridCol w:w="2075"/>
        <w:gridCol w:w="2140"/>
      </w:tblGrid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інал, копі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ркушів</w:t>
            </w:r>
          </w:p>
        </w:tc>
      </w:tr>
    </w:tbl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ідпис, прізвище, ім’я, по батькові (за наявності) особи, яка прийняла документ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ни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27"/>
        <w:gridCol w:w="2124"/>
      </w:tblGrid>
      <w:tr>
        <w:trPr/>
        <w:tc>
          <w:tcPr>
            <w:tcW w:w="483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(за наявності) заявника)</w:t>
            </w:r>
          </w:p>
        </w:tc>
        <w:tc>
          <w:tcPr>
            <w:tcW w:w="2327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2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на дата формування опису</w:t>
      </w:r>
      <w:r>
        <w:rPr>
          <w:rFonts w:cs="Times New Roman" w:ascii="Times New Roman" w:hAnsi="Times New Roman"/>
          <w:sz w:val="28"/>
          <w:szCs w:val="28"/>
        </w:rPr>
        <w:t xml:space="preserve"> 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0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1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1-02-1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